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AKTA OSOBOWE PRACOWNIK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. Kwestionariusz osobowy pracownika oraz niezbędna ilość fotografii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. Umowa o pracę. Pracodawca powinien sporządzić umowę o pracę w co najmniej dwóch jednobrzmiących egzemplarzach, z których jeden doręcza pracownikowi, a drugi włącza do jego akt osobowych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3. Orzeczenie lekarskie, które potwierdza brak przeciwwskazań do pracy na danym stanowisku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4. Oświadczenie o wypowiedzeniu lub rozwiązaniu umowy o pracę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5. Dokumenty, które dotyczą żądania wydania świadectwa pracy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6. Pisma, które dotyczą udzielenia pracownikowi urlopu wychowawczego oraz urlopu bezpłatnego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7. Dokumenty, które związane są z podnoszeniem przez pracownika kwalifikacji zawodowych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8. Oświadczenia, które dotyczą wypowiedzenia pracownikowi warunków umowy o pracę lub zmiany tych warunków w innym trybie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9. Świadectwa pracy z poprzednich miejsc pracy lub inne dokumenty, które potwierdzają okresy zatrudnienia pracownika, obejmujące okresy pracy, które przypadały w roku kalendarzowym, w którym pracownik ubiega się o zatrudnienie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0. Zakres obowiązków pracownika, gdy pracodawca dodatkowo w tej formie określił jego zadania, które wynikają z umowy o pracę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1. Potwierdzenia pracownika na piśmie, że zapoznał się z treścią regulaminu pracy, informacją o której mowa w art. 29 § 3 k.p., przepisami i zasadami dotyczącymi BHP oraz z zakresem informacji, które objęte są tajemnicą określoną w obowiązujących ustawach dla omówionego z pracownikiem rodzaju pracy, obwieszczeniem o którym mowa w art. 150 k.p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2. Dokumenty, które potwierdzają kwalifikacje zawodowe pracownika, wymagane do wykonywania oferowanej pracy (świadectwa, dyplomy zaświadczenia o ukończeniu kursów oraz szkoleń)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3. Kopia świadectwa pracy, które zostanie wydane pracownikowi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4. Zaświadczenie o ukończeniu wymaganego szkolenia w zakresie BHP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5. Oświadczenie pracownika, który jest rodzicem lub opiekunem dziecka, które nie ukończyło 4 lat, </w:t>
        <w:br/>
        <w:t xml:space="preserve">o zamiarze korzystania z uprawnień związanych z rodzicielstwem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6. Świadectwo ukończenia gimnazjum, gdy jest  to osoba ubiegająca się o zatrudnienie w celu przygotowania zawodowego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7. Dokumenty, które dotyczą powierzenia pracownikowi mienia z obowiązkiem zwrotu lub wyliczenia się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8. Dokumenty, które związane są z przyznaniem pracownikowi nagrody lub wyróżnienia oraz wymiarze kary porządkowej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9. Umowa o zakazie konkurencji po rozwiązaniu stosunku pracy, gdy taka umowa została zawarta przez strony. C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0. Dokumenty, które związane są z obniżeniem wymiaru czasu pracy, w przypadku, który określony jest </w:t>
        <w:br/>
        <w:t xml:space="preserve">w art. 1867 k.p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1. Orzeczenia lekarskie wydane w związku z przeprowadzonymi badaniami okresowymi i kontrolnymi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2. Umowę o zakazie konkurencji, gdy strony zawarły taka umowę w okresie pozostawania w stosunku pracy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3. Orzeczenia lekarskie wydane w związku z przeprowadzonymi badaniami okresowymi po rozwiązaniu stosunku pracy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4. Korespondencję z reprezentującą pracownika zakładową organizacją związkową we wszystkich sprawach ze stosunku pracy, które wymagają współdziałania pracodawcy z tą organizacją lub innymi podmiotami, które konsultują sprawy ze stosunku pracy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5. Kopia zawiadomienia PUP o zatrudnieniu pracownika, który uprzednio był zarejestrowany jako bezrobotny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/>
          <w:b/>
          <w:color w:val="000000"/>
          <w:sz w:val="26"/>
          <w:szCs w:val="2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8:00Z</dcterms:created>
  <dc:creator>gwiazda</dc:creator>
  <dc:description/>
  <cp:keywords/>
  <dc:language>en-US</dc:language>
  <cp:lastModifiedBy>gwiazda</cp:lastModifiedBy>
  <dcterms:modified xsi:type="dcterms:W3CDTF">2013-09-14T16:21:00Z</dcterms:modified>
  <cp:revision>4</cp:revision>
  <dc:subject/>
  <dc:title/>
</cp:coreProperties>
</file>