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DECODE;Times New Roman" w:hAnsi="AR DECODE;Times New Roman" w:cs="AR DECODE;Times New Roman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100330</wp:posOffset>
            </wp:positionV>
            <wp:extent cx="2062480" cy="19812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DECODE;Times New Roman" w:ascii="AR DECODE;Times New Roman" w:hAnsi="AR DECODE;Times New Roman"/>
          <w:b/>
          <w:sz w:val="96"/>
          <w:szCs w:val="96"/>
        </w:rPr>
        <w:t xml:space="preserve">Matematyczna Liga Zadaniowa Dwójki </w:t>
      </w:r>
    </w:p>
    <w:p>
      <w:pPr>
        <w:pStyle w:val="Normal"/>
        <w:rPr>
          <w:rFonts w:ascii="AR DECODE;Times New Roman" w:hAnsi="AR DECODE;Times New Roman" w:cs="AR DECODE;Times New Roman"/>
          <w:b/>
          <w:b/>
          <w:sz w:val="96"/>
          <w:szCs w:val="96"/>
        </w:rPr>
      </w:pPr>
      <w:r>
        <w:rPr>
          <w:rFonts w:cs="AR DECODE;Times New Roman" w:ascii="AR DECODE;Times New Roman" w:hAnsi="AR DECODE;Times New Roman"/>
          <w:b/>
          <w:sz w:val="96"/>
          <w:szCs w:val="96"/>
        </w:rPr>
      </w:r>
    </w:p>
    <w:p>
      <w:pPr>
        <w:pStyle w:val="Normal"/>
        <w:jc w:val="center"/>
        <w:rPr>
          <w:rFonts w:ascii="AR DECODE;Times New Roman" w:hAnsi="AR DECODE;Times New Roman" w:cs="AR DECODE;Times New Roman"/>
          <w:sz w:val="72"/>
          <w:szCs w:val="72"/>
        </w:rPr>
      </w:pPr>
      <w:r>
        <w:rPr>
          <w:rFonts w:cs="AR DECODE;Times New Roman" w:ascii="AR DECODE;Times New Roman" w:hAnsi="AR DECODE;Times New Roman"/>
          <w:sz w:val="72"/>
          <w:szCs w:val="72"/>
        </w:rPr>
        <w:t>Etap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pl-PL"/>
        </w:rPr>
        <w:t xml:space="preserve">Część pierwsza – test wielokrotnego wyboru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ażde zadanie za 3 punkty, przy każdej odpowiedzi zdecyduj, czy jest prawdziwa, czy fałszy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 xml:space="preserve">Zad. 1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dodatnich liczb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9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nia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9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niejsza niż 2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9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ksza lub równa 2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 xml:space="preserve">Zad. 2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 0,1(6) jest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9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ą niewymiern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9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ów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9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ą wymiern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Zad. 3: </w:t>
      </w:r>
      <w:r>
        <w:rPr>
          <w:rFonts w:cs="Times New Roman" w:ascii="Times New Roman" w:hAnsi="Times New Roman"/>
          <w:sz w:val="24"/>
          <w:szCs w:val="24"/>
        </w:rPr>
        <w:t xml:space="preserve">Układ równań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w zależności od wartości parametru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mo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ieć rozwiąz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dokładnie jedno rozwiąza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nieskończenie wiele rozwiąza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Zad. 4:</w:t>
      </w:r>
      <w:r>
        <w:rPr>
          <w:rFonts w:cs="Times New Roman" w:ascii="Times New Roman" w:hAnsi="Times New Roman"/>
          <w:sz w:val="24"/>
          <w:szCs w:val="24"/>
        </w:rPr>
        <w:t xml:space="preserve"> Niech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oznacza zbiór liczb całkowitych podzielnych przez n ( n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sz w:val="24"/>
          <w:szCs w:val="24"/>
        </w:rPr>
        <w:t>). Zate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=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Zad. 5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+ 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= 0 , t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y a i b są przeciw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= 0  i  b =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+ 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= 0 </w:t>
      </w:r>
    </w:p>
    <w:p>
      <w:pPr>
        <w:pStyle w:val="Akapitzlist"/>
        <w:tabs>
          <w:tab w:val="clear" w:pos="708"/>
          <w:tab w:val="left" w:pos="960" w:leader="none"/>
        </w:tabs>
        <w:ind w:left="900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pl-PL"/>
        </w:rPr>
        <w:t xml:space="preserve">Część druga – zadania </w:t>
      </w:r>
      <w:bookmarkStart w:id="0" w:name="_GoBack"/>
      <w:bookmarkEnd w:id="0"/>
      <w:r>
        <w:rPr>
          <w:rFonts w:eastAsia="Times New Roman" w:cs="Times New Roman" w:ascii="Times New Roman" w:hAnsi="Times New Roman"/>
          <w:smallCaps/>
          <w:sz w:val="28"/>
          <w:szCs w:val="28"/>
          <w:lang w:eastAsia="pl-PL"/>
        </w:rPr>
        <w:t>otwarte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ażde zadanie za 5 punktów)</w:t>
      </w:r>
    </w:p>
    <w:p>
      <w:pPr>
        <w:pStyle w:val="Akapitzlist"/>
        <w:tabs>
          <w:tab w:val="clear" w:pos="708"/>
          <w:tab w:val="left" w:pos="960" w:leader="none"/>
        </w:tabs>
        <w:ind w:left="900" w:hanging="0"/>
        <w:rPr>
          <w:rFonts w:ascii="Times New Roman" w:hAnsi="Times New Roman" w:eastAsia="Times New Roman" w:cs="Times New Roman"/>
          <w:small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Zad. 6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tóra z liczb jest większ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Zad. 7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jakich całkowity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liczb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liczbą całkowitą?</w:t>
      </w:r>
    </w:p>
    <w:p>
      <w:pPr>
        <w:pStyle w:val="Akapitzlist"/>
        <w:ind w:left="709" w:hanging="709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Zad. 8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 wszystkie pary liczb całkowitych spełniających równani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ind w:left="709" w:hanging="709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Zad. 9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ż, że kwadrat liczby całkowitej dającej z dzielenia przez 3 resztę 2, przy dzieleniu przez 3 daje resztę 1.</w:t>
      </w:r>
    </w:p>
    <w:p>
      <w:pPr>
        <w:pStyle w:val="Akapitzlist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Zad. 10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ociągu spotkało się czterech mężczyzn pochodzących z różnych krajów i władających różnymi językami. Chociaż każdy z nich znał dwa języki, żaden z języków nie był znany przez wszystkich, nie mogli więc prowadzić wspólnej rozmowy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a ta posługiwała się językami: angielskim, francuskim, niemieckim i hiszpańskim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młodszy z podróżnych Sebastian, nie znający wcale angielskiego, odgrywał rolę tłumacza, gdy stary Anglik Adam chciał porozumieć się z Markiem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tomiast pochodzący z Paryża Marek mówił doskonale po francusku i swobodnie porozumiewał się z Janem, chociaż ten nie potrafił wybąkać w tym języku ani słow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rowadzonej rozmowy wynikało, że Sebastian, Adam i Jan nie znali takiego języka, </w:t>
        <w:br/>
        <w:t>w którym wszyscy trzej naraz mogliby porozumiewać się bez przeszkód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rupie nie było nikogo, kto mówiłby zarówno po francusku, jak i po hiszpańsku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gadnij, jakimi dwoma językami władał każdy z mężczyz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DECO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54:00Z</dcterms:created>
  <dc:creator>Bernadeta Wala</dc:creator>
  <dc:description/>
  <dc:language>en-US</dc:language>
  <cp:lastModifiedBy>gwiazda</cp:lastModifiedBy>
  <dcterms:modified xsi:type="dcterms:W3CDTF">2014-09-14T18:54:00Z</dcterms:modified>
  <cp:revision>2</cp:revision>
  <dc:subject/>
  <dc:title/>
</cp:coreProperties>
</file>