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Etap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jakich liczb natural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ła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naturaln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2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ź takie wszystkie pary liczb naturalnych, że suma liczb w każdej parze</w:t>
        <w:br/>
        <w:t>wynosi 168, a ich największym wspólnym dzielnikiem jest liczba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3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ści boków pewnego trójkąta prostokątnego wyrażają się liczbami całkowitymi oraz wiadomo, że jedna z przyprostokątnych ma długość 10. Znajdź długości pozostałych bo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4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 stosunek długości promieni okręgów opisanego i wpisanego w trójkąt prostokątny równoramienny.</w:t>
      </w:r>
    </w:p>
    <w:p>
      <w:pPr>
        <w:pStyle w:val="Akapitzlist"/>
        <w:spacing w:lineRule="auto" w:line="36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5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 tak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go suma wartości najmniejszej oraz wartości największej fun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ej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6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owodnij, że jeżeli dla liczb natural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ona jest rów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o przynajmniej jedna z tych liczb jest podzielna przez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TERMIN ODDANIA ZADAŃ DO SPRAWDZENIA ZOSTAJE PRZEDŁUŻONY</w:t>
        <w:br/>
        <w:t xml:space="preserve"> DO PIĄTKU 19.1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9:00Z</dcterms:created>
  <dc:creator>Bernadeta Wala</dc:creator>
  <dc:description/>
  <dc:language>en-US</dc:language>
  <cp:lastModifiedBy>gwiazda</cp:lastModifiedBy>
  <dcterms:modified xsi:type="dcterms:W3CDTF">2014-12-05T18:39:00Z</dcterms:modified>
  <cp:revision>2</cp:revision>
  <dc:subject/>
  <dc:title/>
</cp:coreProperties>
</file>