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100330</wp:posOffset>
            </wp:positionV>
            <wp:extent cx="2062480" cy="1981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ECODE;Times New Roman" w:ascii="AR DECODE;Times New Roman" w:hAnsi="AR DECODE;Times New Roman"/>
          <w:b/>
          <w:sz w:val="96"/>
          <w:szCs w:val="96"/>
        </w:rPr>
        <w:t xml:space="preserve">Matematyczna Liga Zadaniowa Dwójki </w:t>
      </w:r>
    </w:p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rPr>
          <w:rFonts w:cs="AR DECODE;Times New Roman" w:ascii="AR DECODE;Times New Roman" w:hAnsi="AR DECODE;Times New Roman"/>
          <w:b/>
          <w:sz w:val="96"/>
          <w:szCs w:val="96"/>
        </w:rPr>
      </w:r>
    </w:p>
    <w:p>
      <w:pPr>
        <w:pStyle w:val="Normal"/>
        <w:jc w:val="center"/>
        <w:rPr>
          <w:rFonts w:ascii="AR DECODE;Times New Roman" w:hAnsi="AR DECODE;Times New Roman" w:cs="AR DECODE;Times New Roman"/>
          <w:sz w:val="72"/>
          <w:szCs w:val="72"/>
        </w:rPr>
      </w:pPr>
      <w:r>
        <w:rPr>
          <w:rFonts w:cs="AR DECODE;Times New Roman" w:ascii="AR DECODE;Times New Roman" w:hAnsi="AR DECODE;Times New Roman"/>
          <w:sz w:val="72"/>
          <w:szCs w:val="72"/>
        </w:rPr>
        <w:t>Etap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1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Wykaż, że dla każdej liczby całkowitej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, liczb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jest podzielna przez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bcia i dziadek mają razem 147 lat. Dziadek ma dwa razy tyle ile babcia miała wtedy, kiedy on miał tyle ile ona ma teraz. Ile lat ma każdy z nich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3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a jest funkc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daj, dla jakich wartości parametr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unkc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ma miejsc zer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4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znacz w układzie współrzędnych zbiór punktów, których współrzęd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łniają równanie: </w:t>
      </w:r>
      <w:r>
        <w:rPr>
          <w:rFonts w:eastAsia="Times New Roman" w:cs="Arial" w:ascii="Arial" w:hAnsi="Arial"/>
          <w:sz w:val="20"/>
          <w:szCs w:val="20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5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rójkącie równoramienn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  <m:r>
              <m:t xml:space="preserve"> 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odkiem okręgu wpisanego jes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  <w:br/>
        <w:t xml:space="preserve">a opisan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ą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C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 miarę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blicz miarę kąt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A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6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rapez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BC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przekąt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B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inają się w punk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licz pole trapezu wiedząc, że pole trójkąt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B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osi 4, a pole trójkąt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E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os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UWAGA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TERMIN ODDANIA ZADAŃ DO SPRAWDZENIA ZOSTAJE PRZEDŁUŻONY</w:t>
        <w:br/>
        <w:t xml:space="preserve"> DO PIĄTKU 23.01.2015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12:00Z</dcterms:created>
  <dc:creator>Bernadeta Wala</dc:creator>
  <dc:description/>
  <dc:language>en-US</dc:language>
  <cp:lastModifiedBy>gwiazda</cp:lastModifiedBy>
  <dcterms:modified xsi:type="dcterms:W3CDTF">2015-01-11T10:12:00Z</dcterms:modified>
  <cp:revision>2</cp:revision>
  <dc:subject/>
  <dc:title/>
</cp:coreProperties>
</file>