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100330</wp:posOffset>
            </wp:positionV>
            <wp:extent cx="2062480" cy="1981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ECODE;Times New Roman" w:ascii="AR DECODE;Times New Roman" w:hAnsi="AR DECODE;Times New Roman"/>
          <w:b/>
          <w:sz w:val="96"/>
          <w:szCs w:val="96"/>
        </w:rPr>
        <w:t xml:space="preserve">Matematyczna Liga Zadaniowa Dwójki </w:t>
      </w:r>
    </w:p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rPr>
          <w:rFonts w:cs="AR DECODE;Times New Roman" w:ascii="AR DECODE;Times New Roman" w:hAnsi="AR DECODE;Times New Roman"/>
          <w:b/>
          <w:sz w:val="96"/>
          <w:szCs w:val="96"/>
        </w:rPr>
      </w:r>
    </w:p>
    <w:p>
      <w:pPr>
        <w:pStyle w:val="Normal"/>
        <w:jc w:val="center"/>
        <w:rPr>
          <w:rFonts w:ascii="AR DECODE;Times New Roman" w:hAnsi="AR DECODE;Times New Roman" w:cs="AR DECODE;Times New Roman"/>
          <w:sz w:val="72"/>
          <w:szCs w:val="72"/>
        </w:rPr>
      </w:pPr>
      <w:r>
        <w:rPr>
          <w:rFonts w:cs="AR DECODE;Times New Roman" w:ascii="AR DECODE;Times New Roman" w:hAnsi="AR DECODE;Times New Roman"/>
          <w:sz w:val="72"/>
          <w:szCs w:val="72"/>
        </w:rPr>
        <w:t>Etap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1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jakich liczb naturaln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łam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liczbą naturaln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d.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ąż w liczbach całkowitych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równanie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Akapitzlist"/>
        <w:spacing w:lineRule="auto" w:line="240" w:before="280" w:after="280"/>
        <w:ind w:left="709" w:hanging="709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Akapitzlist"/>
        <w:spacing w:lineRule="auto" w:line="240" w:before="280" w:after="28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d. 3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ż równanie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4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rysuj wykres fun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kreśl liczbę rozwiązań rów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leżności od parametr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5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rodziny prostych przechodzących przez punk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bierz te proste, które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wykresem fun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znaczają równoległobok. Oblicz jego pol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6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ewnej grupie uczniów 71 lubi matematykę, 83 biologię, 47 historię. 12 uczniów lubi wszystkie trzy przedmioty, natomiast 29 uczniów lubi wyłącznie matematykę, 41 wyłącznie biologię a 13 tylko historię. Ile osób lubi jednocześnie dwa przedmioty: matematykę i biologię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45:00Z</dcterms:created>
  <dc:creator>Bernadeta Wala</dc:creator>
  <dc:description/>
  <dc:language>en-US</dc:language>
  <cp:lastModifiedBy>gwiazda</cp:lastModifiedBy>
  <dcterms:modified xsi:type="dcterms:W3CDTF">2014-10-19T13:45:00Z</dcterms:modified>
  <cp:revision>2</cp:revision>
  <dc:subject/>
  <dc:title/>
</cp:coreProperties>
</file>