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Teksttabelkalubformularz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.... </w:t>
        <w:tab/>
        <w:tab/>
        <w:t xml:space="preserve">                                              …………….…………………</w:t>
      </w:r>
    </w:p>
    <w:p>
      <w:pPr>
        <w:pStyle w:val="Teksttabelkalubformularz"/>
        <w:tabs>
          <w:tab w:val="clear" w:pos="2540"/>
          <w:tab w:val="center" w:pos="840" w:leader="none"/>
          <w:tab w:val="center" w:pos="6204" w:leader="none"/>
        </w:tabs>
        <w:spacing w:lineRule="auto" w:line="360"/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oznaczenie pracodawcy)                                                                (miejscowość i data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SOWANIU KARY PORZĄDKOWEJ/PIENIĘŻN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abelkalubformularz"/>
        <w:tabs>
          <w:tab w:val="clear" w:pos="2540"/>
        </w:tabs>
        <w:spacing w:lineRule="auto" w:line="360"/>
        <w:ind w:left="3686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(i) ....................................................</w:t>
      </w:r>
    </w:p>
    <w:p>
      <w:pPr>
        <w:pStyle w:val="Normal"/>
        <w:tabs>
          <w:tab w:val="clear" w:pos="708"/>
          <w:tab w:val="center" w:pos="6009" w:leader="none"/>
        </w:tabs>
        <w:spacing w:lineRule="auto" w:line="360"/>
        <w:ind w:left="113" w:right="113" w:hanging="0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(imię i nazwisko pracownika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 uprzednim wysłuchaniu w dniu ……………………………..Pana/Pani* wyjaśnień, na podstawie art. 108 Kodeksu pracy, z powodu naruszenia przez Pana/Panią* ustalonej organizacji i porządku w procesie pracy*, przepisów bezpieczeństwa i higieny pracy*, przepisów przeciwpożarowych*, przyjętego sposobu potwierdzania przybycia i obecności </w:t>
        <w:br/>
        <w:t>w pracy oraz usprawiedliwiania nieobecności w pracy*, opuszczenia pracy bez usprawiedliwienia*, stawienia się do pracy w stanie nietrzeźwości*, spożywania alkoholu w czasie pracy*, przewinienia popełnionego w dniu …….………, polegającego na ....................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-9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opisać przewinienie pracownicze uzasadniające wymieranie kary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kładam na Pana/Panią* karę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upomnienia*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nagany*,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ieniężną w wysokości……………………………(słownie: ………………….…) złotych*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 niniejszego orzeczenia przysługuje Panu/i prawo wniesienia sprzeciwu do pracodawcy, </w:t>
        <w:br/>
        <w:t xml:space="preserve">w terminie 7 dni od dnia otrzymania tego pisma.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rzucenie sprzeciwu w ciągu 14 dni od daty jego wniesienia jest równoznaczne z jego uwzględnieniem. </w:t>
      </w:r>
    </w:p>
    <w:p>
      <w:pPr>
        <w:pStyle w:val="Teksttabelkalubformularz"/>
        <w:tabs>
          <w:tab w:val="clear" w:pos="2540"/>
          <w:tab w:val="center" w:pos="1095" w:leader="none"/>
          <w:tab w:val="center" w:pos="5808" w:leader="none"/>
        </w:tabs>
        <w:spacing w:lineRule="auto" w:line="360"/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ksttabelkalubformularz"/>
        <w:tabs>
          <w:tab w:val="clear" w:pos="2540"/>
          <w:tab w:val="center" w:pos="1095" w:leader="none"/>
          <w:tab w:val="center" w:pos="6804" w:leader="none"/>
        </w:tabs>
        <w:spacing w:lineRule="auto" w:line="240"/>
        <w:ind w:left="113" w:right="11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dpis pracodawcy lub osoby </w:t>
        <w:br/>
        <w:tab/>
        <w:tab/>
        <w:t xml:space="preserve">                                                                                                                    upoważnionej do składania </w:t>
        <w:br/>
        <w:tab/>
        <w:tab/>
        <w:t xml:space="preserve">                                                                                                                      oświadczeń w imieniu pracodawcy)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szCs w:val="20"/>
      <w:lang w:val="en-US" w:eastAsia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14:00Z</dcterms:created>
  <dc:creator>ezietek</dc:creator>
  <dc:description/>
  <cp:keywords/>
  <dc:language>en-US</dc:language>
  <cp:lastModifiedBy>gwiazda</cp:lastModifiedBy>
  <cp:lastPrinted>2013-10-22T23:03:00Z</cp:lastPrinted>
  <dcterms:modified xsi:type="dcterms:W3CDTF">2013-10-22T21:06:00Z</dcterms:modified>
  <cp:revision>5</cp:revision>
  <dc:subject/>
  <dc:title>Wzór pisma wymierzającego karę porządkową</dc:title>
</cp:coreProperties>
</file>