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teria ocen z Podstaw pożarnictwa i ratownictwa medy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cenę celującą uczeń powinien wypełnić wymagania takie, jak na ocenę bardzo dobrą i ponad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zywać szczególne zainteresowanie przedmiotem i literaturą popularnonaukow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 kartkówek otrzymać powyżej 100% punkt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uczestniczyć w konkursach i zawodach właściwych dla przedmiotu                   </w:t>
        <w:br/>
        <w:t xml:space="preserve">     i uzyskiwać wyróżniające wyniki, godnie reprezentując szkoł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podejmować się wykonania zadań dodatkowych (indywidualnie lub                 </w:t>
        <w:br/>
        <w:t xml:space="preserve">    w zespole), znacznie wykraczających poza podstawę programow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cenę bardzo dobrą uczeń powinien wypełnić wymagania takie, jak na ocenę dobrą i ponad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eć bogate wiadomości na poziomie treści dopełniając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ieć samodzielnie poszukiwać informacji w różnych źródłach oraz je selekcjonować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łaściwie interpretować nowe sytuacje i zjawisk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sposób twórczy rozwiązywać problem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ierować pracą zespołu rówieśników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zestniczyć w konkursach i zawodach właściwych dla przedmiotu                            i uzyskiwać wyróżniające wyniki na poziomie szkol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z kartkówek i odpowiedzi otrzymać 91-100%  punktów możliwych do uzysk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cenę dobrą uczeń powini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umieć polecenia i instrukcj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nać omawianą na lekcjach problematykę oraz w sposób logiczny i spójny ją prezentować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umieć omawiane treści i umieć je wyjaśnić inny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ogólniać i formułować wniosk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ktywnie uczestniczyć w zajęciach lekcyjn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rawnie i sprawnie wykonywać ćwiczenia praktyczne i inne zad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modzielnie i poprawnie zastosować zdobytą wiedzę w praktyc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ystematyczne i starannie prowadzić zeszyt przedmiot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z kartkówek i odpowiedzi  otrzymać 71-90% punktów możliwych do uzysk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cenę dostateczną uczeń powinie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rozumieć polecenia i instrukcj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zapamiętać podstawowe wiadomości dla danego działu tematycznego            </w:t>
        <w:br/>
        <w:t xml:space="preserve">         i samodzielnie je prezentować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umieć omawiane zagadnie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onywać selekcji i porównania poznanych zjawis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nać podstawowe procedury zachowań i regulaminy oraz umieć je zastosować samodzielnie lub z pomocą nauczyciel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modzielnie i poprawnie wykonywać proste ćwiczenia i zadania praktyczn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modzielnie zastosować zdobyta wiedzę w praktyc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ktywnie uczestniczyć w pracach zespoł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ystematycznie prowadzić zeszyt przedmiotow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 kartkówek i odpowiedzi ustnych otrzymać 51-70% punktów możliwych do uzysk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cenę dopuszczającą uczeń powini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ęściowo rozumieć polecenia i instrukcj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amiętać wiadomości konieczne do elementarnej orientacji w treściach danego działu tematycznego i z pomocą nauczyciela je odtworzyć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rawnie rozpoznawać, nazywać i klasyfikować poznane pojęcia, zjawiska, urządz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samodzielnie lub z pomocą nauczyciela wykonywać proste ćwiczenia                 </w:t>
        <w:br/>
        <w:t xml:space="preserve">    i polece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spółpracować w zespole przy wykonywaniu zadań praktyczn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ić zeszyt przedmiotow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 kartkówek, odpowiedzi ustnych otrzymać 31-50% punktów możliwych do uzysk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ę niedostateczną otrzymuje uczeń, któr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potrafi wykonać najprostszych poleceń, wymagających zastosowania elementarnych umiejętn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zuje braki w wiedzy, które uniemożliwiają dalszą edukację w zakresie przedmio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50:00Z</dcterms:created>
  <dc:creator>Bożenka</dc:creator>
  <dc:description/>
  <cp:keywords/>
  <dc:language>en-US</dc:language>
  <cp:lastModifiedBy>gwiazda</cp:lastModifiedBy>
  <dcterms:modified xsi:type="dcterms:W3CDTF">2015-09-30T17:50:00Z</dcterms:modified>
  <cp:revision>2</cp:revision>
  <dc:subject/>
  <dc:title/>
</cp:coreProperties>
</file>