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6"/>
        <w:gridCol w:w="4429"/>
        <w:gridCol w:w="1417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atyka kurs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miar godz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Preferowane* </w:t>
            </w:r>
            <w:r>
              <w:rPr>
                <w:b/>
                <w:sz w:val="18"/>
                <w:szCs w:val="18"/>
              </w:rPr>
              <w:t>kierunki kształcenia/zawody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których przewidywany jest dany kur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opuszcza się uczestnictwo uczniów innych kierunków przy odpowiedniej motywacji do danego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* liczba uczestnik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możliwe zwiększenie liczby uczest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aniczenia wiek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obrabiarek sterowanych numerycznie (CN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, technik mechatronik, ślus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owanie 2D/3D w systemie Solid Ed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chnik mechanik, technik mechatronik, technik informatyk, technik bu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elowanie 2D/3D w systemie AutoC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, technik mechatronik, technik informatyk, technik bu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wanie gazow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, technik mechatronik, technik elektryk, technik budownictwa, ślus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nie elektry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, technik mechatronik, technik elektryk, technik budownictwa, ślus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instalacji elektrycznych do 1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chnik elektryk, technik elektronik, technik mechatronik, technik informatyk, elektromo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awa jazdy kat. 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, technik handlowiec, technik obsługi turystycznej i 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l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s.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koparko-ładowar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bu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a reklam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chnik organizacji rekl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 fiskalnych oraz programów  finansowo-księg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, technik handlowiec, technik ekonomista, technik logist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barmańskie / kurs baris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chnik żywienia i gospodarstwa domowego, kucharz, kucharz małej gastronomii, technik hotelar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ier- kierowca wózków jezdni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, technik handlowiec, technik logist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aszyn i urządzeń do transportu w górnictw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 górnik, technik elektryk, technik mechanik, górnik eksploatacji podziemnej, ślusarz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a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aż, stylizacja paznok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zjer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two - obróbka plastycz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stron www oraz obsługa Corel Dr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, Technik organizacji rekl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odręcz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organizacji rekl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olonijnego i animatora czasu woln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obsługi tury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li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żywienia i gospodarstwa domowego, kucharz, kucharz małej gastronomii, technik hotelar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zawod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ie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petycje z matematy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Wszystkie kie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petycje z chem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nalit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sy w projekcie „Mam zawód-mam pracę w regionie” rok szkolny 201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5:00Z</dcterms:created>
  <dc:creator>jpiechaczek</dc:creator>
  <dc:description/>
  <dc:language>en-US</dc:language>
  <cp:lastModifiedBy>gwiazda</cp:lastModifiedBy>
  <cp:lastPrinted>2013-12-12T14:08:00Z</cp:lastPrinted>
  <dcterms:modified xsi:type="dcterms:W3CDTF">2013-12-12T18:05:00Z</dcterms:modified>
  <cp:revision>2</cp:revision>
  <dc:subject/>
  <dc:title/>
</cp:coreProperties>
</file>