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z uzupełniający do projektu system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m zawód-mam pracę w regio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WAGA! Wybór kursów powinien być zgodny z kierunkiem kształcenia!</w:t>
      </w:r>
    </w:p>
    <w:p>
      <w:pPr>
        <w:pStyle w:val="Normal"/>
        <w:jc w:val="center"/>
        <w:rPr/>
      </w:pPr>
      <w:r>
        <w:rPr/>
        <w:t>Dotyczy kursów, zajęć dodatkowych i uzupełniających oraz staży zawodowych, które będą mogły być zrealizowane do 28.02.2015r. w przypadku dysponowania przez Urząd Miasta Jastrzębie-Zdrój środkami finansowymi.</w:t>
      </w:r>
    </w:p>
    <w:p>
      <w:pPr>
        <w:pStyle w:val="Normal"/>
        <w:jc w:val="center"/>
        <w:rPr/>
      </w:pPr>
      <w:r>
        <w:rPr/>
        <w:t>Ankieta nie dotyczy absolwentów (uczestników projektu, którzy ukończyli szkołę w 2014r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wydrukować ankietę dwustronnie i po wypełnieniu złożyć w szkole w terminie do 19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mię: </w:t>
      </w:r>
      <w:r>
        <w:rPr/>
        <w:t>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isko: 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Szkoła: </w:t>
      </w:r>
      <w:r>
        <w:rPr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Klasa: 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 xml:space="preserve">Profil kształcenia: </w:t>
      </w:r>
      <w:r>
        <w:rPr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żej zostały wymienione wszystkie dostępne w projekcie kursy, zajęcia dodatkowe. Proszę o zaznaczenie poprzez wstawienie znaku X przy odpowiednim, wybranym 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y:</w:t>
      </w:r>
    </w:p>
    <w:p>
      <w:pPr>
        <w:pStyle w:val="Normal"/>
        <w:rPr/>
      </w:pPr>
      <w:r>
        <w:rPr/>
        <w:t>Programowanie obrabiarek CNC</w:t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</w:t>
      </w:r>
    </w:p>
    <w:p>
      <w:pPr>
        <w:pStyle w:val="Normal"/>
        <w:rPr/>
      </w:pPr>
      <w:r>
        <w:rPr/>
        <w:t>Modelowanie 2D/3D w systemie SolidEdge</w:t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Modelowanie 2D/3D w systemie AutoCad</w:t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Spawanie gazow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Spawanie elektrycz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SEP – Eksploatacja instalacji elektrycznych do 1 kV</w:t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Prawo jazdy kat. B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Kurs koparko-ładowarki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Fotografia reklamowa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Obsługa kas fiskalnych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Obsługa programów finansowo-księgowych</w:t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Barman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Barist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Magazynier-kierowca wózków jezdniowych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Obsługa maszyn i urządzeń do transportu w górnictwie</w:t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Wizaż, stylizacja paznokci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Obsługa Corel Draw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Projektowanie stron www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Rysunek odręczny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/>
      </w:pPr>
      <w:r>
        <w:rPr/>
        <w:t>Wychowawca kolonijny i animator czasu wolnego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>
          <w:sz w:val="36"/>
          <w:szCs w:val="36"/>
        </w:rPr>
      </w:pPr>
      <w:r>
        <w:rPr/>
        <w:t>Somelier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jęcia dodatkowe:</w:t>
      </w:r>
    </w:p>
    <w:p>
      <w:pPr>
        <w:pStyle w:val="Normal"/>
        <w:rPr/>
      </w:pPr>
      <w:r>
        <w:rPr/>
        <w:t>Język obcy zawodowy (</w:t>
      </w:r>
      <w:r>
        <w:rPr>
          <w:sz w:val="20"/>
          <w:szCs w:val="20"/>
        </w:rPr>
        <w:t>do wyboru: j. angielski, j. niemiecki</w:t>
      </w:r>
      <w:r>
        <w:rPr/>
        <w:t>)</w:t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sz w:val="20"/>
          <w:szCs w:val="20"/>
        </w:rPr>
        <w:t>jaki?</w:t>
      </w:r>
      <w:r>
        <w:rPr/>
        <w:t xml:space="preserve"> ……………………</w:t>
      </w:r>
    </w:p>
    <w:p>
      <w:pPr>
        <w:pStyle w:val="Normal"/>
        <w:rPr/>
      </w:pPr>
      <w:r>
        <w:rPr/>
        <w:t>Korepetycje z matematyki</w:t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>
          <w:sz w:val="36"/>
          <w:szCs w:val="36"/>
        </w:rPr>
      </w:pPr>
      <w:r>
        <w:rPr/>
        <w:t>Korepetycje z chemii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Staże/ praktyki </w:t>
      </w:r>
      <w:r>
        <w:rPr/>
        <w:t>(</w:t>
      </w:r>
      <w:r>
        <w:rPr>
          <w:sz w:val="20"/>
          <w:szCs w:val="20"/>
        </w:rPr>
        <w:t>zgodnie z kierunkiem kształcenia</w:t>
      </w:r>
      <w:r>
        <w:rPr/>
        <w:t>)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dnocześnie (niezależnie od wybranych dodatkowych kursów, ale w przypadku braku  możliwości zrealizowania kursów przydzielonych podczas doradztwa zawodowego) proszę o wypisanie mnie z następującego/cych kursu/ów (ujętych w tabeli ze skierowaniami na kursy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>Projekt „Mam zawód-mam pracę w regionie” współfinansowany ze środków Unii Europejskiej w rama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>Projekt „Mam zawód-mam pracę w regionie” współfinansowany przez Unię Europejską w ramach</w: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  <w:p>
    <w:pPr>
      <w:pStyle w:val="Foo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617" w:hRule="atLeast"/>
      </w:trPr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220980</wp:posOffset>
                    </wp:positionV>
                    <wp:extent cx="6055995" cy="914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55920" cy="914400"/>
                              <a:chOff x="0" y="0"/>
                              <a:chExt cx="605592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0" t="14348" r="6814" b="13680"/>
                              <a:stretch/>
                            </pic:blipFill>
                            <pic:spPr>
                              <a:xfrm>
                                <a:off x="0" y="0"/>
                                <a:ext cx="2157120" cy="88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626920" y="0"/>
                                <a:ext cx="34290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Obraz 2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16239" t="13757" r="16505" b="8768"/>
                                <a:stretch/>
                              </pic:blipFill>
                              <pic:spPr>
                                <a:xfrm>
                                  <a:off x="0" y="0"/>
                                  <a:ext cx="8960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71600" y="114480"/>
                                  <a:ext cx="2057400" cy="7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67.1pt;margin-top:17.4pt;width:476.85pt;height:72pt" coordorigin="-3342,348" coordsize="9537,14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342;top:348;width:3396;height:1386;mso-wrap-style:none;v-text-anchor:middle;mso-position-horizontal:center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795;top:348;width:5400;height:1440">
                      <v:shape id="shape_0" ID="Obraz 2" stroked="f" o:allowincell="t" style="position:absolute;left:795;top:348;width:1410;height:1439;mso-wrap-style:none;v-text-anchor:middle;mso-position-horizontal:cente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528;width:3239;height:1196;mso-wrap-style:none;v-text-anchor:middle;mso-position-horizontal:cente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8415</wp:posOffset>
              </wp:positionV>
              <wp:extent cx="6055995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914400"/>
                        <a:chOff x="0" y="0"/>
                        <a:chExt cx="605592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0" t="14348" r="6814" b="13680"/>
                        <a:stretch/>
                      </pic:blipFill>
                      <pic:spPr>
                        <a:xfrm>
                          <a:off x="0" y="0"/>
                          <a:ext cx="215712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26920" y="0"/>
                          <a:ext cx="3429000" cy="914400"/>
                        </a:xfrm>
                      </wpg:grpSpPr>
                      <pic:pic xmlns:pic="http://schemas.openxmlformats.org/drawingml/2006/picture">
                        <pic:nvPicPr>
                          <pic:cNvPr id="4" name="Obraz 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6239" t="13757" r="16505" b="8768"/>
                          <a:stretch/>
                        </pic:blipFill>
                        <pic:spPr>
                          <a:xfrm>
                            <a:off x="0" y="0"/>
                            <a:ext cx="896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4480"/>
                            <a:ext cx="205740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.45pt;width:476.8pt;height:72pt" coordorigin="-180,-29" coordsize="9536,1440">
              <v:shape id="shape_0" stroked="f" o:allowincell="f" style="position:absolute;left:-180;top:-29;width:3396;height:13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3957;top:-29;width:5400;height:1440">
                <v:shape id="shape_0" ID="Obraz 2" stroked="f" o:allowincell="f" style="position:absolute;left:3957;top:-29;width:141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51;width:3239;height:11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NewRomanPSMT" w:hAnsi="TimesNewRomanPSMT" w:eastAsia="Times New Roman" w:cs="TimesNewRomanPSMT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StrongEmphasis">
    <w:name w:val="WW-Strong Emphasis"/>
    <w:qFormat/>
    <w:rPr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SimSun;宋体" w:cs="Arial"/>
      <w:b/>
      <w:kern w:val="2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3:00Z</dcterms:created>
  <dc:creator>piworowiczm</dc:creator>
  <dc:description/>
  <cp:keywords/>
  <dc:language>en-US</dc:language>
  <cp:lastModifiedBy>gwiazda</cp:lastModifiedBy>
  <cp:lastPrinted>2014-05-29T09:38:00Z</cp:lastPrinted>
  <dcterms:modified xsi:type="dcterms:W3CDTF">2014-09-03T18:23:00Z</dcterms:modified>
  <cp:revision>2</cp:revision>
  <dc:subject/>
  <dc:title>Załącznik nr 4 do Regulaminu</dc:title>
</cp:coreProperties>
</file>