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GADNIENIA DO III ETAPU KONKURSU „LIGA JĘZYKOWA”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8.01.2015 – ŚRODA – GODZ. 8.50 – SALA 104 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RAMATYK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rPr/>
      </w:pPr>
      <w:r>
        <w:rPr/>
        <w:t>PAST SIMPLE and PAST PERFECT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lang w:val="en-GB"/>
        </w:rPr>
      </w:pPr>
      <w:r>
        <w:rPr>
          <w:lang w:val="en-GB"/>
        </w:rPr>
        <w:t>PRESENT PERFECT SIMPLE and PRESENT PERFECT CONTINUOUS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numPr>
          <w:ilvl w:val="0"/>
          <w:numId w:val="2"/>
        </w:numPr>
        <w:rPr/>
      </w:pPr>
      <w:r>
        <w:rPr/>
        <w:t>MODAL VERB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ŁOWNICTWO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PRACA: nazwy zawodów, rodzaje zatrudnienia, płace, list motywacyjny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ŻYWIENIE: jedzenie, sposoby przygotowywania posiłków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ZAKUPY I USŁUGI: rodzaje sklepów i usług, składanie reklamacji, kupowanie ubrań, dialog w restauracji ( rezerwowanie stolika, składanie zamówienia itp.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37:00Z</dcterms:created>
  <dc:creator/>
  <dc:description/>
  <dc:language>en-US</dc:language>
  <cp:lastModifiedBy>gwiazda</cp:lastModifiedBy>
  <dcterms:modified xsi:type="dcterms:W3CDTF">2015-01-12T16:50:00Z</dcterms:modified>
  <cp:revision>1</cp:revision>
  <dc:subject/>
  <dc:title/>
</cp:coreProperties>
</file>