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120"/>
        <w:ind w:left="3538" w:firstLine="709"/>
        <w:jc w:val="right"/>
        <w:rPr/>
      </w:pPr>
      <w:r>
        <w:rPr/>
        <w:t>Poznań, 9.01.2015 r.</w:t>
      </w:r>
    </w:p>
    <w:p>
      <w:pPr>
        <w:pStyle w:val="Normal"/>
        <w:spacing w:before="0" w:after="120"/>
        <w:jc w:val="both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u w:val="single"/>
          <w:lang w:val="nb-N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nb-NO"/>
        </w:rPr>
        <w:t>Informacja prasowa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b/>
          <w:b/>
        </w:rPr>
      </w:pPr>
      <w:r>
        <w:rPr>
          <w:b/>
        </w:rPr>
        <w:t>Sylwia Brączek z Jastrzębia–Zdroju w finale VII Ogólnopolskiej Olimpiady Logisty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ż 71 uczniów szkół ponadgimnazjalnych z całej Polski zakwalifikowało się do finału ogólnopolskiego turnieju wiedzy logistycznej. Ostatni etap, w którym młodzi logistycy powalczą o cenne nagrody, odbędzie się 6 marca w Wyższej Szkole Logistyki w Poznani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Grudniowe okręgowe eliminacje wyłoniły skład finału VII Ogólnopolskiej Olimpiady Logistycznej. 71 spośród ponad pół tysiąca uczestników spotka się ponownie, w Poznaniu podczas najtrudniejszego, trzeciego etapu turnieju. Ponownie w gronie finalistów jest maturzystka </w:t>
        <w:br/>
        <w:t xml:space="preserve">z </w:t>
      </w:r>
      <w:r>
        <w:rPr>
          <w:b/>
        </w:rPr>
        <w:t>Zespołu Szkół nr 2 w Jastrzębiu-Zdroju – Sylwia Brącz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finale do rozwiązania przygotowano kilka pytań problemowych, wymagających nie tylko podręcznikowej wiedzy logistycznej, ale także umiejętności jej zastosowania w konkretnych sytuacjach, z którymi mierzą się zawodowi logisty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egorocznej edycji olimpiady wzięło udział niemal 7500 uczestników z 237 miast z całej Polski. Po szkolnych eliminacjach, w grze o indeks WSL, staże praktyki i cenne nagrody pozostało 515 uczniów. 71 z nich to czołówka, która najlepiej poradziła sobie z testem wielokrotnego wyboru. Hasłem siódmej edycji jest gospodarka zapasami – tej dziedziny logistyki dotyczy zatem większość pytań i zadań, z którymi mierzą się olimpijczy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śród finalistów są przede wszystkim maturzyści z klas o profilu technik logistyk czy technik spedytor. W tym elitarnym gronie znalazło się także dwoje uczniów z klasy drugiej. Wszyscy uczestnicy III etapu otrzymują zwolnienie z pisemnej części egzaminu zawodowego. </w:t>
        <w:br/>
      </w:r>
    </w:p>
    <w:p>
      <w:pPr>
        <w:pStyle w:val="Normal"/>
        <w:rPr/>
      </w:pPr>
      <w:r>
        <w:rPr/>
        <w:t>„</w:t>
      </w:r>
      <w:r>
        <w:rPr/>
        <w:t>Udział w olimpiadzie to nie tylko szansa na cenne nagrody, zwolnienie z egzaminu czy bezpłatne studia w WSL. To możliwość odkrycia pasji, rozpoznania swojej dalszej drogi edukacyjnej lub zawodowej, to prawdziwa kuźnia talentów – mówi Alicja Gruszczyńska, rzecznik prasowy WSL. Wielu tegorocznych finalistów startuje w olimpiadzie od początku nauki w szkole średniej, każdego roku wspinając się coraz wyżej na liście finalistów. Ambicja, wytrwałość i talent – to ich mocne strony.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ł odbędzie się 6 marca w Poznaniu, w siedzibie Wyższej Szkoły Logistyki, a uroczyste ogłoszenie wyników i wręczenie nagród nastąpi 17 kwiet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ólnopolska Olimpiada Logistyczna jest organizowana przez Wyższą Szkołę Logistyki </w:t>
        <w:br/>
        <w:t xml:space="preserve">od 2008 roku. Jest jedynym w Polsce turniejem tematycznym z dziedziny logistyki, którego laureaci i finaliści są zwolnieni z etapu pisemnego egzaminu  zawodowego. Honorowym Patronem olimpiady jest Minister Edukacji Narodowej. Partnerem Merytorycznym jest Instytut Logistyki i Magazynowania oraz Polskie Towarzystwo Logistycz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cję olimpiady i promocję młodych talentów co roku wspierają sponsorzy. Złotymi Sponsorami VII Ogólnopolskiej Olimpiady Logistycznej są: Dachser, DPD Polska, STILL Polska, TimoCom Soft- und Hardware GmbH oraz Transics International. Sponsorzy Srebrni to: DB Schenker, JAS-FBG i Polski Komitet Narodowy EPAL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atronat medialny nad olimpiadą objęły: Eurologistics, LOG24.pl, Spedycje.pl, Polska Gazeta Transportowa, Forumtransportu.pl, TSL Biznes, Logistyka a Jakość, Nowoczesny Magazyn, Transport i spedycja, NM.pl, Warehouse Monitor, Pracujwlogistyce.pl, log4.pl, Top Logistyk, logistyczny.com, etransport.pl, transportet.pl, portallogistyczny.com, logistyka.net.pl, edukacja.net, studia.net, dlaMaturzysty.pl, dlaStudenta.pl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654040" cy="1660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>
          <w:trHeight w:val="255" w:hRule="exact"/>
        </w:trPr>
        <w:tc>
          <w:tcPr>
            <w:tcW w:w="8787" w:type="dxa"/>
            <w:gridSpan w:val="2"/>
            <w:tcBorders/>
            <w:shd w:fill="FBAA2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</w:rPr>
              <w:t>DODATKOWE INFORMACJE:</w:t>
            </w:r>
          </w:p>
        </w:tc>
      </w:tr>
      <w:tr>
        <w:trPr>
          <w:trHeight w:val="397" w:hRule="atLeast"/>
        </w:trPr>
        <w:tc>
          <w:tcPr>
            <w:tcW w:w="4393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br/>
              <w:t>Alicja Gruszczyń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cznik prasowy WS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61 850 47 82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hyperlink r:id="rId4">
              <w:r>
                <w:rPr>
                  <w:rStyle w:val="InternetLink"/>
                </w:rPr>
                <w:t>alicja.gruszczynska@wsl.com.pl</w:t>
              </w:r>
            </w:hyperlink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br/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552" w:right="567" w:gutter="0" w:header="0" w:top="1418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2268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61-755 POZNAŃ, UL. E. ESTKOWSKIEGO 6</w:t>
    </w:r>
  </w:p>
  <w:p>
    <w:pPr>
      <w:pStyle w:val="Default"/>
      <w:ind w:left="-16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IP 778-13-89-372    Regon 300124247    Bank Zachodni WBK S.A. nr 82 1090 1362 0000 0000 3603 4303</w:t>
    </w:r>
  </w:p>
  <w:p>
    <w:pPr>
      <w:pStyle w:val="Default"/>
      <w:ind w:left="-16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Rektorat tel. 61 850 47 81 Dziekanat tel. 61 850 47 64 Księgowość tel. 61 850 47 79 Kadry tel. 61 850 47 71 </w:t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 xml:space="preserve">fax 61 850 47 89 rektorat@wsl.com.pl                                                                                    </w:t>
    </w:r>
    <w:r>
      <w:rPr>
        <w:rFonts w:cs="Arial" w:ascii="Arial" w:hAnsi="Arial"/>
        <w:b/>
        <w:sz w:val="14"/>
        <w:szCs w:val="14"/>
        <w:lang w:val="fr-FR"/>
      </w:rPr>
      <w:t>www.wsl.com.pl</w:t>
    </w:r>
    <w:r>
      <w:rPr>
        <w:rFonts w:cs="Arial" w:ascii="Arial" w:hAnsi="Arial"/>
        <w:sz w:val="14"/>
        <w:szCs w:val="14"/>
        <w:lang w:val="fr-FR"/>
      </w:rPr>
      <w:t xml:space="preserve">      </w:t>
    </w:r>
  </w:p>
  <w:p>
    <w:pPr>
      <w:pStyle w:val="Default"/>
      <w:ind w:left="-1440" w:hanging="0"/>
      <w:rPr>
        <w:rFonts w:ascii="Arial" w:hAnsi="Arial" w:eastAsia="Arial" w:cs="Arial"/>
        <w:sz w:val="14"/>
        <w:szCs w:val="14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195435</wp:posOffset>
          </wp:positionV>
          <wp:extent cx="7562850" cy="15525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  <w:lang w:val="fr-FR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2268" w:right="-517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2268" w:right="-517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2268" w:right="-517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2268" w:right="-517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2268" w:right="-517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2268" w:right="-517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2268" w:right="-517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2268" w:right="-517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2268" w:right="-517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2268" w:right="-517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2268" w:right="-517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2268" w:right="-5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0"/>
      <w:szCs w:val="20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 Unicode MS" w:cs="Arial"/>
      <w:lang w:eastAsia="ja-JP"/>
    </w:rPr>
  </w:style>
  <w:style w:type="character" w:styleId="TematkomentarzaZnak">
    <w:name w:val="Temat komentarza Znak"/>
    <w:qFormat/>
    <w:rPr>
      <w:rFonts w:ascii="Arial" w:hAnsi="Arial" w:eastAsia="Arial Unicode MS" w:cs="Arial"/>
      <w:b/>
      <w:bCs/>
      <w:lang w:eastAsia="ja-JP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useo Sans;Arial" w:hAnsi="Museo Sans;Arial" w:eastAsia="MS Mincho;ＭＳ 明朝" w:cs="Museo Sans;Arial"/>
      <w:color w:val="000000"/>
      <w:sz w:val="24"/>
      <w:szCs w:val="24"/>
      <w:lang w:val="pl-PL" w:eastAsia="ja-JP" w:bidi="ar-SA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icja.gruszczynska@wsl.com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18:00Z</dcterms:created>
  <dc:creator>ablaszczynska</dc:creator>
  <dc:description/>
  <cp:keywords/>
  <dc:language>en-US</dc:language>
  <cp:lastModifiedBy>gwiazda</cp:lastModifiedBy>
  <cp:lastPrinted>2015-01-07T11:19:00Z</cp:lastPrinted>
  <dcterms:modified xsi:type="dcterms:W3CDTF">2015-01-11T10:18:00Z</dcterms:modified>
  <cp:revision>2</cp:revision>
  <dc:subject/>
  <dc:title>LOREM IPSUM,</dc:title>
</cp:coreProperties>
</file>