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lang w:val="nb-NO"/>
        </w:rPr>
      </w:pPr>
      <w:r>
        <w:rPr>
          <w:lang w:val="nb-NO"/>
        </w:rPr>
        <w:t>Poznań, 6.11.2014 r.</w:t>
      </w:r>
    </w:p>
    <w:p>
      <w:pPr>
        <w:pStyle w:val="Normal"/>
        <w:spacing w:before="0" w:after="120"/>
        <w:jc w:val="both"/>
        <w:rPr>
          <w:u w:val="single"/>
          <w:lang w:val="nb-NO"/>
        </w:rPr>
      </w:pPr>
      <w:r>
        <w:rPr>
          <w:u w:val="single"/>
          <w:lang w:val="nb-NO"/>
        </w:rPr>
        <w:t>Informacja prasowa</w:t>
      </w:r>
    </w:p>
    <w:p>
      <w:pPr>
        <w:pStyle w:val="Normal"/>
        <w:rPr>
          <w:b/>
          <w:b/>
          <w:szCs w:val="21"/>
          <w:u w:val="single"/>
          <w:lang w:val="nb-NO"/>
        </w:rPr>
      </w:pPr>
      <w:r>
        <w:rPr>
          <w:b/>
          <w:szCs w:val="21"/>
          <w:u w:val="single"/>
          <w:lang w:val="nb-NO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43827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  <w:lang w:val="en-US" w:eastAsia="en-US"/>
        </w:rPr>
        <w:t>Uczennice z Jastrzębia-Zdroju wśród</w:t>
      </w:r>
      <w:r>
        <w:rPr>
          <w:b/>
          <w:szCs w:val="21"/>
        </w:rPr>
        <w:t xml:space="preserve"> 500 najlepszych młodych logistyków w Polsce</w:t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  <w:t xml:space="preserve">Ponad pół tysiąca uczniów szkół ponadgimnazjalnych z sukcesem przeszło szkolne eliminacje w Ogólnopolskiej Olimpiadzie Logistycznej, organizowanej przez Wyższą Szkołę Logistyki w Poznaniu. W tym gronie znalazły się uczennice z Zespołu Szkół nr 2 w Jastrzębiu-Zdroju. </w:t>
      </w:r>
    </w:p>
    <w:p>
      <w:pPr>
        <w:pStyle w:val="Normal"/>
        <w:jc w:val="both"/>
        <w:rPr>
          <w:b/>
          <w:b/>
          <w:szCs w:val="21"/>
          <w:highlight w:val="yellow"/>
        </w:rPr>
      </w:pPr>
      <w:r>
        <w:rPr>
          <w:b/>
          <w:szCs w:val="21"/>
          <w:highlight w:val="yellow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W październikowym, pierwszym etapie olimpiady wzięło udział niemal 7,5 tys. uczniów z 285 szkół ponadgimnazjalnych w całej Polsce. W zawodach drugiego stopnia weźmie udział 515 olimpijczyków, którzy najlepiej rozwiązali 25 pytań testowych, dotyczących gospodarki zapasami oraz ogólnej wiedzy logistycznej. Wśród nich są: Sylwia Brączek oraz Kinga Drobna z Zespołu Szkół w Jastrzębiu-Zdroju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W etapie okręgowym najliczniej reprezentowane będzie województwo wielkopolskie. Ponad 1100 olimpijczyków pochodzi właśnie z Wielkopolski. Aby znaleźć się w finale, muszą stawić czoła nie tylko utalentowanej konkurencji z całego kraju, ale przede wszystkim prawidłowo odpowiedzieć na kolejne 25 testowych pytań.</w:t>
      </w:r>
    </w:p>
    <w:p>
      <w:pPr>
        <w:pStyle w:val="Normal"/>
        <w:jc w:val="both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„</w:t>
      </w:r>
      <w:r>
        <w:rPr>
          <w:szCs w:val="21"/>
        </w:rPr>
        <w:t xml:space="preserve">Olimpiada swym zasięgiem obejmuje coraz więcej szkół i miast, startują w niej przedstawiciele wszystkich województw – mówi Alicja Gruszczyńska, rzecznik prasowy Wyższej Szkoły Logistyki. Rywalizacja na taką skalę, mobilizuje uczniów do nauki, a świadomość pokonania kilku tysięcy rówieśników dodaje im wiary we własne możliwości. Talent i ambicja procentują w przyszłości, nie tylko na studiach, ale i w pracy zawodowej.”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szCs w:val="21"/>
        </w:rPr>
        <w:t xml:space="preserve">Kolejny do pokonania – etap okręgowy odbędzie się w 5 grudnia w kilkunastu szkołach na terenie całej Polski. Najzdolniejsi spośród uczestników VII edycji, spotkają się w finale, który odbędzie się tradycyjnie w Poznaniu, w siedzibie Wyższej Szkoły Logistyki, 6 marca 2015 r. Uroczyste ogłoszenie wyników i wręczenie nagród nastąpi 17 kwietnia 2015 r. </w:t>
      </w:r>
    </w:p>
    <w:p>
      <w:pPr>
        <w:pStyle w:val="Normal"/>
        <w:spacing w:before="0" w:after="120"/>
        <w:jc w:val="both"/>
        <w:rPr/>
      </w:pPr>
      <w:r>
        <w:rPr>
          <w:szCs w:val="21"/>
        </w:rPr>
        <w:t xml:space="preserve">Ogólnopolska Olimpiada Logistyczna jest organizowana przez Wyższą Szkołę Logistyki </w:t>
        <w:br/>
        <w:t xml:space="preserve">od 2008 roku. Jest jedynym w Polsce turniejem tematycznym z dziedziny logistyki, którego laureaci </w:t>
        <w:br/>
        <w:t xml:space="preserve">i finaliści są zwolnieni z etapu pisemnego egzaminu  zawodowego. Honorowym Patronem olimpiady jest Minister Edukacji Narodowej. Partnerem Merytorycznym jest Instytut Logistyki i Magazynowania oraz Polskie Towarzystwo Logistyczne. </w:t>
      </w:r>
    </w:p>
    <w:p>
      <w:pPr>
        <w:pStyle w:val="Normal"/>
        <w:spacing w:before="0" w:after="120"/>
        <w:jc w:val="both"/>
        <w:rPr>
          <w:szCs w:val="21"/>
        </w:rPr>
      </w:pPr>
      <w:r>
        <w:rPr>
          <w:szCs w:val="21"/>
        </w:rPr>
        <w:t xml:space="preserve">Organizację olimpiady i promocję młodych talentów co roku wspierają sponsorzy. Złotymi Sponsorami VII Ogólnopolskiej Olimpiady Logistycznej są: Dachser, DPD Polska, STILL Polska, TimoCom Soft- und Hardware GmbH oraz Transics International. Sponsorzy Srebrni to: DB Schenker, JAS-FBG i Polski Komitet Narodowy EPAL. </w:t>
      </w:r>
    </w:p>
    <w:p>
      <w:pPr>
        <w:pStyle w:val="Normal"/>
        <w:spacing w:before="0" w:after="120"/>
        <w:jc w:val="both"/>
        <w:rPr>
          <w:szCs w:val="21"/>
        </w:rPr>
      </w:pPr>
      <w:r>
        <w:rPr>
          <w:szCs w:val="21"/>
        </w:rPr>
        <w:t xml:space="preserve">Patronat medialny nad olimpiadą objęły: Eurologistics, LOG24.pl, Spedycje.pl, Polska Gazeta Transportowa, Forumtransportu.pl, TSL Biznes, Logistyka a Jakość, Nowoczesny Magazyn, Transport i spedycja, NM.pl, Warehouse Monitor, Pracujwlogistyce.pl, log4.pl, Top Logistyk, logistyczny.com, etransport.pl, transportet.pl, portallogistyczny.com, logistyka.net.pl, edukacja.net, studia.net, dlaMaturzysty.pl, dlaStudenta.pl 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2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5522595" cy="161861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b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55" w:hRule="atLeast"/>
        </w:trPr>
        <w:tc>
          <w:tcPr>
            <w:tcW w:w="9072" w:type="dxa"/>
            <w:gridSpan w:val="2"/>
            <w:tcBorders/>
            <w:shd w:fill="FBAA29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</w:rPr>
              <w:t>DODATKOWE INFORMACJE: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br/>
              <w:t>Alicja Gruszczyńs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zecznik Prasowy WS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 61 850 47 82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hyperlink r:id="rId4">
              <w:r>
                <w:rPr>
                  <w:rStyle w:val="InternetLink"/>
                </w:rPr>
                <w:t>alicja.gruszczynska@wsl.com.pl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br/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0"/>
      <w:szCs w:val="20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licja.gruszczynska@wsl.com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11:00Z</dcterms:created>
  <dc:creator>olimpiada</dc:creator>
  <dc:description/>
  <cp:keywords/>
  <dc:language>en-US</dc:language>
  <cp:lastModifiedBy>gwiazda</cp:lastModifiedBy>
  <dcterms:modified xsi:type="dcterms:W3CDTF">2014-11-10T16:11:00Z</dcterms:modified>
  <cp:revision>2</cp:revision>
  <dc:subject/>
  <dc:title/>
</cp:coreProperties>
</file>