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shd w:fill="FFFFFF" w:val="clear"/>
        <w:autoSpaceDE w:val="false"/>
        <w:spacing w:before="0" w:after="0"/>
        <w:jc w:val="center"/>
        <w:rPr>
          <w:rFonts w:ascii="Arial" w:hAnsi="Arial" w:cs="Arial"/>
          <w:b w:val="false"/>
          <w:b w:val="false"/>
          <w:spacing w:val="-2"/>
        </w:rPr>
      </w:pPr>
      <w:r>
        <w:rPr>
          <w:rFonts w:cs="Arial" w:ascii="Arial" w:hAnsi="Arial"/>
          <w:b w:val="false"/>
          <w:spacing w:val="-2"/>
        </w:rPr>
        <w:t>Szkolna lista tematów maturalnych 2015 dla uczniów klas IV T</w:t>
      </w:r>
    </w:p>
    <w:p>
      <w:pPr>
        <w:pStyle w:val="Heading1"/>
        <w:numPr>
          <w:ilvl w:val="0"/>
          <w:numId w:val="2"/>
        </w:numPr>
        <w:shd w:fill="FFFFFF" w:val="clear"/>
        <w:autoSpaceDE w:val="false"/>
        <w:spacing w:before="0" w:after="0"/>
        <w:ind w:left="176" w:hanging="0"/>
        <w:jc w:val="center"/>
        <w:rPr>
          <w:rFonts w:ascii="Arial" w:hAnsi="Arial" w:cs="Arial"/>
          <w:b w:val="false"/>
          <w:b w:val="false"/>
          <w:spacing w:val="-2"/>
          <w:sz w:val="24"/>
          <w:szCs w:val="24"/>
        </w:rPr>
      </w:pPr>
      <w:r>
        <w:rPr>
          <w:rFonts w:cs="Arial" w:ascii="Arial" w:hAnsi="Arial"/>
          <w:b w:val="false"/>
          <w:spacing w:val="-2"/>
          <w:sz w:val="24"/>
          <w:szCs w:val="24"/>
        </w:rPr>
      </w:r>
    </w:p>
    <w:p>
      <w:pPr>
        <w:pStyle w:val="Heading1"/>
        <w:numPr>
          <w:ilvl w:val="0"/>
          <w:numId w:val="2"/>
        </w:numPr>
        <w:shd w:fill="FFFFFF" w:val="clear"/>
        <w:autoSpaceDE w:val="false"/>
        <w:spacing w:before="0" w:after="0"/>
        <w:ind w:left="176" w:hanging="0"/>
        <w:jc w:val="center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I.  L I T E R A T U R A</w:t>
      </w:r>
    </w:p>
    <w:p>
      <w:pPr>
        <w:pStyle w:val="Normal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ortret władcy w literaturze dawnej i współczesnej. Omów na wybranych przykładach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ojrzewanie - trud czy bagatela? Różne portrety młodych bohaterów w literaturze polskiej i obcej. Omów na wybranych przykładach.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udzka samotność. Przedstaw różne ujęcia problemu oraz ich interpretację, odwołując się do wybranych utworów literackich.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Biograficzne konteksty dzieł literackich – przedstaw na wybranych przykładach.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Bunt jako wyraz niezgody na rzeczywistość. Rozważ problem, odwołując się do wybranych tekstów literackich.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Białogłowy: uczone, gospodarne, święte, miłośnice. Dokonaj analizy kreacji wybranych bohaterek literatury pięknej.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rzedstaw wzajemne relacje Polaków i Żydów na przykładzie wybranych utworów literatury XIX i XX wieku.</w:t>
      </w:r>
    </w:p>
    <w:p>
      <w:pPr>
        <w:pStyle w:val="Normal"/>
        <w:widowControl/>
        <w:numPr>
          <w:ilvl w:val="0"/>
          <w:numId w:val="3"/>
        </w:numPr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Człowiek wobec zbrodni i kary. Wykorzystując wybrane przykłady z różnych epok, przedstaw problematykę moralną ukazaną w utworach literackich.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Zanalizuj motyw tułacza i pielgrzyma w literaturze wybranych epok. Omów różnorodne aspekty symboliki tego motywu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„</w:t>
      </w:r>
      <w:r>
        <w:rPr>
          <w:rFonts w:cs="Arial" w:ascii="Arial" w:hAnsi="Arial"/>
          <w:spacing w:val="-2"/>
        </w:rPr>
        <w:t>Ku pokrzepieniu serc” i „rozdrapywanie ran polskich” – rozważ sposób funkcjonowania tych  tendencji w literaturze polskiej.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iterackie ujęcia motywu przyrody. Omów na wybranych przykładach.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Zaprezentuj różnorodność literackich spotkań ze śmiercią, odwołując się do wybranych utworów literackich.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</w:rPr>
        <w:t>W oparciu o wybrane przykłady, omów różnorodne sposoby kreowania bohatera dziecięcego w literaturze.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iteracki obraz miasta. Omów funkcję tego motywu na wybranych przykładach.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Omów różne sposoby funkcjonowania motywu domu rodzinnego w wybranych dziełach literackich.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Obrazy miłości w wybranych utworach literackich. Omów na wybranych przykładach z różnych epok literackich. 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roza Dostojewskiego i Kafki jako metafora zmagań człowieka z losem. Przedstaw zagadnienie na podstawie wybranych powieści.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ortret człowieka we współczesnym świecie. Omów w świetle wybranych tekstów z literatury XX i XXI wieku (także tzw. popularnej).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Wykaż związki poezji XIX i XX wieku z koncepcjami filozoficznymi. Omów problem na wybranych przykładach.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rzedstaw mechanizmy obozowe, kształtujące postawę i moralność człowieka „zlagrowanego” w oparciu o wybraną literaturę.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cs="Arial" w:ascii="Arial" w:hAnsi="Arial"/>
          <w:spacing w:val="-2"/>
        </w:rPr>
        <w:t>Konflikt pokoleń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rFonts w:cs="Arial" w:ascii="Arial" w:hAnsi="Arial"/>
          <w:spacing w:val="-2"/>
        </w:rPr>
        <w:t>– mit czy rzeczywistość? Rozważ problem, odwołując się do wybranych lektur.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cs="Arial" w:ascii="Arial" w:hAnsi="Arial"/>
          <w:spacing w:val="-2"/>
        </w:rPr>
        <w:t>Literacki obraz przeszłości w prozie historycznej (np. powieści Sienkiewicz, Prusa). Omów na wybranych przykładach..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Różnorodność funkcji poety i poezji w literaturze od renesansu do Młodej Polski. Zaprezentuj problem, opierając się na wybranych przykładach.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Omów literackie sposoby prezentacji różnych postaw wobec Boga i świata w oparciu o utwory literackie różnych epok.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cs="Arial" w:ascii="Arial" w:hAnsi="Arial"/>
          <w:spacing w:val="-4"/>
          <w:kern w:val="2"/>
        </w:rPr>
        <w:t>Ostoja polskości czy świat zepsuty? Literacki wizerunek szlachty w ocenie młodego Polaka XXI w.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rzedstaw sposoby kreacji wizerunku mieszczanina w literaturze. Omów problem na wybranych przykładach.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Omów funkcje motywów turpistycznych w poezji barokowej i współczesnej. Odwołaj się do wybranych przykładów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Twórczość literacka Jana Pawła II. Omów problemy współczesnego świata i sposoby ich ukazywania w wybranych utworach poetyckich, dramatycznych i epickich Ojca Świętego.</w:t>
      </w:r>
    </w:p>
    <w:p>
      <w:pPr>
        <w:pStyle w:val="NormalnyWeb"/>
        <w:numPr>
          <w:ilvl w:val="0"/>
          <w:numId w:val="3"/>
        </w:numPr>
        <w:suppressAutoHyphens w:val="false"/>
        <w:spacing w:before="0" w:after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Ocalenie z Holocaustu i wpływ tego doświadczenia na losy bohaterów literackich. Omów zagadnienie, sięgając do literatury polskiej i obcej.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Obraz kata i ofiary  w literaturze XX wieku. Przedstaw problem na wybranych przykładach.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Wiersze programowe i manifesty poetyckie oraz ich funkcje. Zanalizuj wybrane przykłady i wyciągnij wnioski.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Relacje człowiek – wiara w poezji ks. J. Twardowskiego. Rozważ zagadnienie, sięgając do wybranych utworów poety.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Różne sposoby kreowania fantastycznych światów. Dokonaj analizy problemu w oparciu o przykłady z twórczości Tolkiena, Sapkowskiego, Lema lub innych.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Omów sposoby wykorzystania wysokiej sztuki w zderzeniu z tandetą i brzydotą u wybranych twórców literatury, np. M. Białoszewskiego.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Eros i Tanatos w literaturze polskiej – analizując temat odwołaj się do literatury dawnej i współczesnej.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cs="Arial" w:ascii="Arial" w:hAnsi="Arial"/>
          <w:spacing w:val="-2"/>
        </w:rPr>
        <w:t>Przedstaw duchowy portret człowieka romantycznego na przykładzie wybranych liryków z epoki.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Bohater indywidualista. Omów problem na wybranych przykładach z polskiego dramatu romantycznego.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Wizerunek uwodzicielki w utworach literackich z różnych epok. Omów zagadnienie na przykładach.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Świat przedstawiony w twórczości Marii Pawlikowskiej-Jasnorzewskiej. Omów problem na wybranych przykładach.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Czary, magia i jej konsekwencje w świetle wybranych utworów literackich. Omów na wybranych przykładach.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Walka o niepodległość i jej echa w literaturze polskiej. Omów na wybranych przykładach.</w:t>
      </w:r>
    </w:p>
    <w:p>
      <w:pPr>
        <w:pStyle w:val="Normal"/>
        <w:widowControl/>
        <w:numPr>
          <w:ilvl w:val="0"/>
          <w:numId w:val="3"/>
        </w:numPr>
        <w:autoSpaceDE w:val="false"/>
        <w:rPr/>
      </w:pP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</w:rPr>
        <w:t>„</w:t>
      </w:r>
      <w:r>
        <w:rPr>
          <w:rFonts w:cs="Arial" w:ascii="Arial" w:hAnsi="Arial"/>
          <w:spacing w:val="-2"/>
        </w:rPr>
        <w:t xml:space="preserve">Być albo mieć” to alternatywa, przed którą staje każdy człowiek. Scharakteryzuj bohaterów literackich z różnych epok, którzy dokonywali takich wyborów. </w:t>
      </w:r>
    </w:p>
    <w:p>
      <w:pPr>
        <w:pStyle w:val="Normal"/>
        <w:widowControl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pacing w:val="-2"/>
        </w:rPr>
        <w:t>Ewolucja dramatu od momentu powstania tego gatunku do czasów współczesnych. Omów zagadnienie, analizując wybrane utwory.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Od herosa do pantoflarza – różnorodne portrety mężczyzn w literaturze. Przedstaw temat na podstawie analizy wybranych utworów.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Obraz totalitaryzmu w literaturze europejskiej XX wieku. Dokonaj analizy i porównania wybranych ujęć.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Tradycje, obyczaje i obrzędy w literaturze. Omów ich funkcje i sposoby przedstawienia w wybranych utworach.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ieniądz jako wartość i antywartość. Omów na przykładach wybranych utworów literackich z różnych epok.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orównaj różne sposoby kreacji ojca w wybranych utworach literackich różnych epok.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raca jako błogosławieństwo i przekleństwo. Omów temat na wybranych przykładach.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Różne ujęcia motywu zdrady. Zaprezentuj na wybranych przykładach literackich różnych epok.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rzemijanie jako temat i problem literacki. Omów na wybranych przykładach literatury pięknej.</w:t>
      </w:r>
    </w:p>
    <w:p>
      <w:pPr>
        <w:pStyle w:val="Normal"/>
        <w:widowControl/>
        <w:numPr>
          <w:ilvl w:val="0"/>
          <w:numId w:val="3"/>
        </w:numPr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Wizerunki arkadii i literackie portrety ludzi szczęśliwych w wybranych utworach literatury polskiej i obcej. Omów na wybranych przykładach literackich z różnych epok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/>
      </w:pPr>
      <w:r>
        <w:rPr>
          <w:rFonts w:cs="Arial" w:ascii="Arial" w:hAnsi="Arial"/>
          <w:spacing w:val="-2"/>
        </w:rPr>
        <w:t>„</w:t>
      </w:r>
      <w:r>
        <w:rPr>
          <w:rFonts w:cs="Arial" w:ascii="Arial" w:hAnsi="Arial"/>
          <w:spacing w:val="-2"/>
        </w:rPr>
        <w:t xml:space="preserve">W cieniu Armageddonu”. O wizjach końca świata. Omów zagadnienie, odwołując się do wybranych tekstów literackich. </w:t>
      </w:r>
    </w:p>
    <w:p>
      <w:pPr>
        <w:pStyle w:val="Normal"/>
        <w:widowControl/>
        <w:numPr>
          <w:ilvl w:val="0"/>
          <w:numId w:val="3"/>
        </w:numPr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Kulinaria w literaturze, ich funkcje i sposoby opisywania. Omów temat wykorzystując utwory z różnych epok.</w:t>
      </w:r>
    </w:p>
    <w:p>
      <w:pPr>
        <w:pStyle w:val="Normal"/>
        <w:autoSpaceDE w:val="false"/>
        <w:ind w:left="36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pacing w:val="-2"/>
          <w:w w:val="133"/>
          <w:position w:val="-6"/>
        </w:rPr>
      </w:pPr>
      <w:r>
        <w:rPr>
          <w:rFonts w:cs="Arial" w:ascii="Arial" w:hAnsi="Arial"/>
          <w:color w:val="000000"/>
          <w:spacing w:val="-2"/>
          <w:w w:val="133"/>
          <w:position w:val="-6"/>
        </w:rPr>
        <w:t>II. ZWIĄZKI LITERATURY Z INNYMI DZIEDZINAMI SZTUKI.</w:t>
      </w:r>
    </w:p>
    <w:p>
      <w:pPr>
        <w:pStyle w:val="Normal"/>
        <w:ind w:left="360" w:hanging="0"/>
        <w:rPr>
          <w:rFonts w:ascii="Arial" w:hAnsi="Arial" w:cs="Arial"/>
          <w:color w:val="000000"/>
          <w:spacing w:val="-2"/>
          <w:w w:val="133"/>
          <w:position w:val="-6"/>
        </w:rPr>
      </w:pPr>
      <w:r>
        <w:rPr>
          <w:rFonts w:cs="Arial" w:ascii="Arial" w:hAnsi="Arial"/>
          <w:color w:val="000000"/>
          <w:spacing w:val="-2"/>
          <w:w w:val="133"/>
          <w:position w:val="-6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Impresjonizm w literaturze i w innych dziedzinach sztuki. Omów podobieństwa i zależności.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Motyw śmierci w literaturze i innych dziedzinach sztuki. Przedstaw na wybranych przykładach tekstów kultury z różnych epok.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Różne ujęcia motywu ogrodu w literaturze i malarstwie różnych epok. Przedstaw na wybranych przykładach.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ortret Sarmaty w literaturze i malarstwie polskim. Omów zagadnienie na wybranych przykładach.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rzedstaw różne ujęcia artystyczne tematu powstań narodowowyzwoleńczych w literaturze, malarstwie, filmie.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Tatry i kultura górali podhalańskich w sztuce XIX i XX wieku. Przedstaw na wybranych przykładach literackich i innych tekstów kultury.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</w:rPr>
        <w:t>„</w:t>
      </w:r>
      <w:r>
        <w:rPr>
          <w:rFonts w:cs="Arial" w:ascii="Arial" w:hAnsi="Arial"/>
          <w:spacing w:val="-2"/>
        </w:rPr>
        <w:t>Piękna brzydota” jako prowokacja artystyczna w literaturze i malarstwie. Rozważ na wybranych przykładach.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rzedstaw na przykładach różnych tekstów kultury funkcjonowanie wybranych toposów mitologicznych w literaturze i malarstwie.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iteratura polska w adaptacjach filmowych. Porównaj wybrane utwory literackie z ich realizacją filmową.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roblematyka holocaustu w literaturze i filmie. Omów na wybranych przykładach.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>
          <w:rFonts w:cs="Arial" w:ascii="Arial" w:hAnsi="Arial"/>
          <w:spacing w:val="-2"/>
        </w:rPr>
        <w:t>Bohater literacki a jego kreacja filmowa. Omów na wybranych przykładach..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Obóz zagłady w dokumencie, literaturze pięknej i filmie. Zaprezentuj na wybranych przykładach.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Różnorodność kreacji scen bitewnych przedstaw w oparciu o analizę wybranych przykładów z literatury i malarstwa XIX-wieczne.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Apokaliptyczne wizje końca świata i ich odbicie w literaturze, malarstwie i filmie. Dokonaj analizy porównawczej wybranych dzieł z różnych dziedzin sztuki.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>
          <w:rFonts w:cs="Arial" w:ascii="Arial" w:hAnsi="Arial"/>
          <w:spacing w:val="-2"/>
        </w:rPr>
        <w:t>Motyw tańca w literaturze i innych dziedzinach sztuki – od dance macabre do współczesności. Omów na wybranych przykładach..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Kicz i jego funkcjonowanie w kulturze różnych epok. Rozważ problem w oparciu o wybrane przykłady z różnych dziedzin sztuki.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ortret Ślązaków i Śląska. Przedstaw temat w oparciu o wybrane teksty literackie i  filmy (np. K. Kutza).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ortret Polaków w karykaturze i satyrze. Zaprezentuj temat, odwołując się do różnych  przykładów w literaturze i sztuce.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Motyw cierpienia. Omów problem na wybranych przykładach tekstów literackich i innych tekstów kultury z różnych epok.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iteracki i malarski portret Stańczyka – mędrca i błazna. Omów problem, odwołując się do wybranych tekstów kultury.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Motyw anioła w literaturze i innych rodzajach sztuki. Omów na wybranych przykładach.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Bohaterstwo i tragizm pokolenia Kolumbów w świetle wybranych utworów literackich i filmów. Omów zagadnienie, odwołując się do dzieł literackich i filmowych.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Świat przedstawiony wybranych gier komputerowych i jego związki z literaturą. Omów temat na wybranych przykładach.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owstanie warszawskie w literaturze i muzyce – omów na dowolnie wybranych przykładach.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Różnorodne obrazy szkoły w literaturze i innych dziedzinach sztuki. Przedstaw problem, odwołując się do wybranych tekstów kultury.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cs="Arial" w:ascii="Arial" w:hAnsi="Arial"/>
          <w:spacing w:val="-2"/>
        </w:rPr>
        <w:t xml:space="preserve">Pozytywne wartości niesione przez współczesną polską muzykę. Zaprezentuj temat, odnosząc się do wybranych tekstów utworów rap, </w:t>
      </w:r>
      <w:r>
        <w:rPr>
          <w:rFonts w:cs="Arial" w:ascii="Arial" w:hAnsi="Arial"/>
        </w:rPr>
        <w:t>reggae</w:t>
      </w:r>
      <w:r>
        <w:rPr>
          <w:rFonts w:cs="Arial" w:ascii="Arial" w:hAnsi="Arial"/>
          <w:spacing w:val="-2"/>
        </w:rPr>
        <w:t xml:space="preserve"> lub innych.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ortret wybranego miasta w literaturze i innych dziedzinach sztuki. Omów, odwołując się do wybranych przez siebie dzieł.</w:t>
      </w:r>
    </w:p>
    <w:p>
      <w:pPr>
        <w:pStyle w:val="Heading5"/>
        <w:widowControl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b w:val="false"/>
          <w:i w:val="false"/>
          <w:spacing w:val="-2"/>
          <w:sz w:val="24"/>
          <w:szCs w:val="24"/>
        </w:rPr>
        <w:t>Magia podróży…Kultura, tradycje i obyczaje rdzennej ludności Ameryki Płn./ Ameryki Płd./ Azji/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pacing w:val="-2"/>
          <w:sz w:val="24"/>
          <w:szCs w:val="24"/>
        </w:rPr>
        <w:t>Afryki jako temat literatury i innych sztuk. Przedstaw różne ujęcia tematu, odwołując się do wybranych tekstów kultury.</w:t>
      </w:r>
    </w:p>
    <w:p>
      <w:pPr>
        <w:pStyle w:val="Heading5"/>
        <w:widowControl/>
        <w:numPr>
          <w:ilvl w:val="0"/>
          <w:numId w:val="4"/>
        </w:numPr>
        <w:spacing w:before="0" w:after="0"/>
        <w:rPr>
          <w:rFonts w:ascii="Arial" w:hAnsi="Arial" w:cs="Arial"/>
          <w:b w:val="false"/>
          <w:b w:val="false"/>
          <w:i w:val="false"/>
          <w:i w:val="false"/>
          <w:spacing w:val="-2"/>
          <w:sz w:val="24"/>
          <w:szCs w:val="24"/>
        </w:rPr>
      </w:pPr>
      <w:r>
        <w:rPr>
          <w:rFonts w:cs="Arial" w:ascii="Arial" w:hAnsi="Arial"/>
          <w:b w:val="false"/>
          <w:i w:val="false"/>
          <w:spacing w:val="-2"/>
          <w:sz w:val="24"/>
          <w:szCs w:val="24"/>
        </w:rPr>
        <w:t>Historia Polski jako inspiracja dla artystów. Rozważ temat, odwołując się do wybranych przykładów tekstów kultury, w tym literackich.</w:t>
      </w:r>
    </w:p>
    <w:p>
      <w:pPr>
        <w:pStyle w:val="Heading5"/>
        <w:widowControl/>
        <w:numPr>
          <w:ilvl w:val="0"/>
          <w:numId w:val="4"/>
        </w:numPr>
        <w:spacing w:before="0" w:after="0"/>
        <w:rPr>
          <w:rFonts w:ascii="Arial" w:hAnsi="Arial" w:cs="Arial"/>
          <w:b w:val="false"/>
          <w:b w:val="false"/>
          <w:i w:val="false"/>
          <w:i w:val="false"/>
          <w:spacing w:val="-2"/>
          <w:sz w:val="24"/>
          <w:szCs w:val="24"/>
        </w:rPr>
      </w:pPr>
      <w:r>
        <w:rPr>
          <w:rFonts w:cs="Arial" w:ascii="Arial" w:hAnsi="Arial"/>
          <w:b w:val="false"/>
          <w:i w:val="false"/>
          <w:spacing w:val="-2"/>
          <w:sz w:val="24"/>
          <w:szCs w:val="24"/>
        </w:rPr>
        <w:t>Różnorodne obrazy małżeństwa i rodziny w wybranych dziełach literackich, malarskich i filmowych. Rozważ na wybranych przykładach.</w:t>
      </w:r>
      <w:r>
        <w:br w:type="page"/>
      </w:r>
    </w:p>
    <w:p>
      <w:pPr>
        <w:pStyle w:val="Normal"/>
        <w:ind w:left="426" w:hanging="426"/>
        <w:rPr>
          <w:rFonts w:ascii="Arial" w:hAnsi="Arial" w:cs="Arial"/>
          <w:b/>
          <w:b/>
          <w:i/>
          <w:i/>
          <w:spacing w:val="-2"/>
          <w:sz w:val="24"/>
          <w:szCs w:val="24"/>
        </w:rPr>
      </w:pPr>
      <w:r>
        <w:rPr>
          <w:rFonts w:cs="Arial" w:ascii="Arial" w:hAnsi="Arial"/>
          <w:b/>
          <w:i/>
          <w:spacing w:val="-2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pacing w:val="-2"/>
          <w:w w:val="133"/>
          <w:position w:val="-6"/>
          <w:sz w:val="28"/>
          <w:szCs w:val="28"/>
        </w:rPr>
      </w:pPr>
      <w:r>
        <w:rPr>
          <w:rFonts w:cs="Arial" w:ascii="Arial" w:hAnsi="Arial"/>
          <w:color w:val="000000"/>
          <w:spacing w:val="-2"/>
          <w:w w:val="133"/>
          <w:position w:val="-6"/>
          <w:sz w:val="28"/>
          <w:szCs w:val="28"/>
        </w:rPr>
        <w:t>J Ę Z Y K</w:t>
      </w:r>
    </w:p>
    <w:p>
      <w:pPr>
        <w:pStyle w:val="Normal"/>
        <w:rPr>
          <w:rFonts w:ascii="Arial" w:hAnsi="Arial" w:cs="Arial"/>
          <w:color w:val="000000"/>
          <w:spacing w:val="-2"/>
          <w:w w:val="133"/>
          <w:position w:val="-6"/>
          <w:sz w:val="28"/>
          <w:szCs w:val="28"/>
        </w:rPr>
      </w:pPr>
      <w:r>
        <w:rPr>
          <w:rFonts w:cs="Arial" w:ascii="Arial" w:hAnsi="Arial"/>
          <w:color w:val="000000"/>
          <w:spacing w:val="-2"/>
          <w:w w:val="133"/>
          <w:position w:val="-6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Reportaż i felieton jako najpopularniejsze gatunki publicystyki. Na wybranych przykładach wskaż środki wyrazu nadające atrakcyjności tym formom literackim (ew. reportaż i wywiad).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W oparciu o wybrane przykłady z tekstów kabaretowych XX wieku wykaż, na czym polega i jaka jest funkcja gry językowej.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Funkcjonowanie biblijnych i mitologicznych frazeologizmów we współczesnej polszczyźnie. Przedstaw problem na podstawie zebranego materiału językowego,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charakteryzuj język mówiony współczesnej młodzieży – ze szczególnym uwzględnieniem słownictwa i frazeologii.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Omów rolę zapożyczeń we współczesnej polszczyźnie. Oceń zjawisko, odwołując się do wybranych przykładów.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Zbadaj i zaprezentuj język sprawozdań sportowych na wybranych przykładach.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Gwara śląska jako skarbnica archaizmów językowych. W wybranych tekstach gwarowych wskaż i omów cech językowe, które zaniknęły we współczesnej polszczyźnie.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Odwołując się do wybranych przykładów z języka mass mediów, zanalizuj błędy językowe, ich źródło i kategorie.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Funkcje stylizacji archaicznej w literaturze XX i XXI wieku. Zanalizuj wybrane teksty literackie.</w:t>
      </w:r>
    </w:p>
    <w:p>
      <w:pPr>
        <w:pStyle w:val="Normal"/>
        <w:widowControl/>
        <w:numPr>
          <w:ilvl w:val="0"/>
          <w:numId w:val="5"/>
        </w:numPr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Język blogów i witryn internetowych. Posługując się wybranymi przykładami, omów charakterystyczne cechy tych wypowiedzi.</w:t>
      </w:r>
    </w:p>
    <w:p>
      <w:pPr>
        <w:pStyle w:val="Normal"/>
        <w:widowControl/>
        <w:numPr>
          <w:ilvl w:val="0"/>
          <w:numId w:val="5"/>
        </w:numPr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łowo na sprzedaż – o języku w reklamie. Omów zagadnienie na podstawie zgromadzonego materiału.</w:t>
      </w:r>
    </w:p>
    <w:p>
      <w:pPr>
        <w:pStyle w:val="Normal"/>
        <w:widowControl/>
        <w:numPr>
          <w:ilvl w:val="0"/>
          <w:numId w:val="5"/>
        </w:numPr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ztuka przekonywania a manipulacja językowa. Porównaj sposoby wykorzystania środków językowych we współczesnych polskich tekstach propagandowych.</w:t>
      </w:r>
    </w:p>
    <w:p>
      <w:pPr>
        <w:pStyle w:val="Normal"/>
        <w:widowControl/>
        <w:numPr>
          <w:ilvl w:val="0"/>
          <w:numId w:val="5"/>
        </w:numPr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Analizę wybranych piosenek młodzieżowych potraktuj jako punkt wyjścia do rozważań o sposobach wyrażania poglądów za pomocą języka.</w:t>
      </w:r>
    </w:p>
    <w:p>
      <w:pPr>
        <w:pStyle w:val="Normal"/>
        <w:widowControl/>
        <w:numPr>
          <w:ilvl w:val="0"/>
          <w:numId w:val="5"/>
        </w:numPr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Komizm słowny i sposoby jego realizacji w wybranych utworach różnych autorów i epok. Przedstaw problem na wybranych przykładach.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2"/>
      <w:type w:val="nextPage"/>
      <w:pgSz w:w="11906" w:h="16838"/>
      <w:pgMar w:left="680" w:right="680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6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83"/>
      <w:outlineLvl w:val="2"/>
    </w:pPr>
    <w:rPr>
      <w:rFonts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>
      <w:rFonts w:ascii="Arial" w:hAnsi="Arial" w:cs="Arial"/>
      <w:b w:val="false"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8z0">
    <w:name w:val="WW8Num8z0"/>
    <w:qFormat/>
    <w:rPr>
      <w:rFonts w:ascii="Arial" w:hAnsi="Arial" w:cs="Arial"/>
      <w:b w:val="false"/>
      <w:sz w:val="24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eastAsia="Lucida Sans Unicode" w:cs="Tahoma"/>
      <w:b/>
      <w:b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eastAsia="Times New Roman"/>
      <w:color w:val="000000"/>
      <w:kern w:val="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7:00:00Z</dcterms:created>
  <dc:creator>Aleksandra Cichoń</dc:creator>
  <dc:description/>
  <cp:keywords/>
  <dc:language>en-US</dc:language>
  <cp:lastModifiedBy>gwiazda</cp:lastModifiedBy>
  <dcterms:modified xsi:type="dcterms:W3CDTF">2014-09-08T17:00:00Z</dcterms:modified>
  <cp:revision>2</cp:revision>
  <dc:subject/>
  <dc:title/>
</cp:coreProperties>
</file>