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Egzamin pisemny z języka polskieg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TURZYSTO, PAMIĘTAJ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!!!  Wszystkie polecenia mogą odwoływać  się do wiedzy i umiejętności z zakresu gimnazjum i szkoły ponadgimnazjalnej  !!!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Poziom podstawowy</w:t>
      </w:r>
    </w:p>
    <w:p>
      <w:pPr>
        <w:pStyle w:val="NormalnyWeb"/>
        <w:spacing w:before="0" w:after="120"/>
        <w:jc w:val="center"/>
        <w:textAlignment w:val="baseline"/>
        <w:rPr>
          <w:b/>
          <w:b/>
          <w:color w:val="0070C0"/>
          <w:sz w:val="28"/>
        </w:rPr>
      </w:pPr>
      <w:r>
        <w:rPr>
          <w:rFonts w:eastAsia="+mn-ea" w:cs="Arial" w:ascii="Arial" w:hAnsi="Arial"/>
          <w:b/>
          <w:color w:val="0070C0"/>
          <w:kern w:val="2"/>
          <w:sz w:val="28"/>
        </w:rPr>
        <w:t xml:space="preserve">Na rozwiązanie zadań z arkusza zdający ma </w:t>
      </w:r>
      <w:r>
        <w:rPr>
          <w:rFonts w:eastAsia="+mn-ea" w:cs="Arial" w:ascii="Arial" w:hAnsi="Arial"/>
          <w:b/>
          <w:bCs/>
          <w:color w:val="0070C0"/>
          <w:kern w:val="2"/>
          <w:sz w:val="28"/>
          <w:u w:val="thick"/>
        </w:rPr>
        <w:t>170 minut</w:t>
      </w:r>
      <w:r>
        <w:rPr>
          <w:rFonts w:eastAsia="+mn-ea" w:cs="Arial" w:ascii="Arial" w:hAnsi="Arial"/>
          <w:b/>
          <w:bCs/>
          <w:color w:val="0070C0"/>
          <w:kern w:val="2"/>
          <w:sz w:val="28"/>
        </w:rPr>
        <w:t xml:space="preserve"> </w:t>
      </w:r>
      <w:r>
        <w:rPr>
          <w:rFonts w:eastAsia="+mn-ea" w:cs="Arial" w:ascii="Arial" w:hAnsi="Arial"/>
          <w:b/>
          <w:color w:val="0070C0"/>
          <w:kern w:val="2"/>
          <w:sz w:val="28"/>
        </w:rPr>
        <w:t>i sam decyduje o rozłożeniu w czasie pracy nad testem oraz wypracowaniem.</w:t>
      </w:r>
    </w:p>
    <w:p>
      <w:pPr>
        <w:pStyle w:val="Akapitzlist"/>
        <w:numPr>
          <w:ilvl w:val="0"/>
          <w:numId w:val="9"/>
        </w:numPr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 xml:space="preserve">Te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Składa się z dwu zestawów, z których każdy obejmuj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tekst lub dwa teksty liczące łącznie nie więcej niż 500 sł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wiązkę od 5 do 7 zamkniętych i otwartych zadań odnoszących się do teks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Łącznie w obu zestawach składających się na test znajduje się od 10 do 13, zróżnicowanych pod względem formy i sprawdzających różne kompetencje zdającego, zadań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dający rozwiązuje zadania w obu zestaw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eksty, do których odnoszą się pytania egzaminacyjne mogą mieć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charakter popularnonaukowy, publicystyczny lub polityczn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harakterystyka  zadań egzaminacyjnych w teśc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ogą mieć one formę zamknięta lub otwartą. Nie sprowadzają się one  tylko do sprawdzania umiejętności wyszukiwania w tekście informacj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rawdzają poziom umiejętności analizy tekstu i jego przekształceń oraz świadomość językow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nadto zadania sprawdzają znajomość utworów literackich, których,  zgodnie z podstawą programową, nie można pominąć w procesie kształc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color w:val="0070C0"/>
          <w:sz w:val="28"/>
          <w:szCs w:val="24"/>
          <w:lang w:eastAsia="pl-PL"/>
        </w:rPr>
        <w:t>Zadania testowe sprawdzają rozumienie czytanego tekstu na trzech poziomach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 poziomie znaczeń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mogą dotyczyć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425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szukiwania informacji złożon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425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strzegania powiązań między informacjami, relacji między częściami składowymi tekstu oraz związków przyczynowo-skutkowych miedzy zdarzeniami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425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różniania informacji ważnych id drugorzędn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425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kreślenia tematu tekstu, głównej myśli, przesłania oraz stosunku autora do opisywanych zdarzeń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425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kowania na podstawie przesłanek zawartych w tekśc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425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dawania pytań do tekstu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425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rozpoznawania znaczeń przenośnych wyrazów i konstrukcji wyrazowych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na poziomie struktury </w:t>
      </w:r>
      <w:r>
        <w:rPr>
          <w:rFonts w:eastAsia="Times New Roman" w:cs="Arial" w:ascii="Arial" w:hAnsi="Arial"/>
          <w:sz w:val="24"/>
          <w:szCs w:val="24"/>
          <w:lang w:eastAsia="pl-PL"/>
        </w:rPr>
        <w:t>mogą dotyczy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425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strzegania i rozumienia funkcji środków językowych w tekśc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425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odrębnienia części składowych tekstu i określenia powiązań między nimi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425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jaśnienia funkcji wyodrębnionych fragmentów tekstu na tle całości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425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adania struktury tekst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425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kreślenia tezy i wskazania argumentów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 poziomie komunikacj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mogą dotyczy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znawania informacji i opini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rażania przez zdającego stosunku do opinii autora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8"/>
          <w:szCs w:val="24"/>
          <w:lang w:eastAsia="pl-PL"/>
        </w:rPr>
      </w:pPr>
      <w:r>
        <w:rPr>
          <w:rFonts w:cs="Arial" w:ascii="Arial" w:hAnsi="Arial"/>
          <w:b/>
          <w:color w:val="0070C0"/>
          <w:sz w:val="28"/>
          <w:szCs w:val="24"/>
          <w:lang w:eastAsia="pl-PL"/>
        </w:rPr>
        <w:t>Zadania testowe sprawdzają też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8"/>
          <w:szCs w:val="24"/>
          <w:lang w:eastAsia="pl-PL"/>
        </w:rPr>
      </w:pPr>
      <w:r>
        <w:rPr>
          <w:rFonts w:cs="Arial" w:ascii="Arial" w:hAnsi="Arial"/>
          <w:b/>
          <w:color w:val="0070C0"/>
          <w:sz w:val="28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umiejętność wykonywania działań na tekście</w:t>
      </w:r>
      <w:r>
        <w:rPr>
          <w:rFonts w:cs="Arial" w:ascii="Arial" w:hAnsi="Arial"/>
          <w:sz w:val="24"/>
          <w:szCs w:val="24"/>
          <w:lang w:eastAsia="pl-PL"/>
        </w:rPr>
        <w:t xml:space="preserve"> i mogą dotyczyć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szukiwania słów kluczow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kształcania struktury tekstu służącej  m.in. dostosowaniu formy tekstu do zadanego celu ( np. przekształcenia składniowe związane z różnymi intencjami komunikacyjnymi, zmiana konwencji stylistycznej i pytanie o efekt takiego zabiegu 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tworzenia pytań, na które odpowiedzią są kolejne zadania lub fragmenty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tworzenia planu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reszczania.</w:t>
      </w:r>
    </w:p>
    <w:p>
      <w:pPr>
        <w:pStyle w:val="Normal"/>
        <w:spacing w:lineRule="auto" w:line="240" w:before="0" w:after="0"/>
        <w:ind w:left="1425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świadomość językową</w:t>
      </w:r>
      <w:r>
        <w:rPr>
          <w:rFonts w:cs="Arial" w:ascii="Arial" w:hAnsi="Arial"/>
          <w:sz w:val="24"/>
          <w:szCs w:val="24"/>
          <w:lang w:eastAsia="pl-PL"/>
        </w:rPr>
        <w:t xml:space="preserve"> i mogą dotycz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łownictwa tj. znaczeń wyrazów, wyrazów i konstrukcji synonimicznych, wyrazów wieloznacznych , definiowania pojęć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łowotwórstwa ( analiza b</w:t>
      </w:r>
      <w:r>
        <w:rPr>
          <w:rFonts w:eastAsia="Times New Roman" w:cs="Arial" w:ascii="Arial" w:hAnsi="Arial"/>
          <w:sz w:val="24"/>
          <w:szCs w:val="24"/>
          <w:lang w:eastAsia="pl-PL"/>
        </w:rPr>
        <w:t>udowy wyrazów pochodnych i sposobu ich tworzenia 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leks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kładni w tekście ( budowa wypowiedzeń, funkcje wyrazów w zdaniu, związki składniowe, budowa zdań złożonych, przekształcenia oparte na równoważności jednostek języka i konstrukcji językowych 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funkcji tekstu i jego cech gatunk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óżnic między tekstem ustnym i pisa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gadnień stylistycznych tj. wartośc</w:t>
      </w:r>
      <w:r>
        <w:rPr>
          <w:rFonts w:eastAsia="Times New Roman" w:cs="Arial" w:ascii="Arial" w:hAnsi="Arial"/>
          <w:sz w:val="24"/>
          <w:szCs w:val="24"/>
          <w:lang w:eastAsia="pl-PL"/>
        </w:rPr>
        <w:t>i stylistycznej środków językowych w tekstach tworzonych w różnych sytuacjach komunikacyjnych i różnych celach, cech tekstów reprezentujących różne style funkcjonaln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innych umiejętności wskazanych w podstawie programowej dla II, III i IV etapu edukacyjnego w częściach 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Świadomość językowa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sady oceniania testu</w:t>
      </w:r>
      <w:r>
        <w:rPr>
          <w:rFonts w:cs="Arial" w:ascii="Arial" w:hAnsi="Arial"/>
          <w:sz w:val="24"/>
          <w:szCs w:val="24"/>
          <w:lang w:eastAsia="pl-PL"/>
        </w:rPr>
        <w:t xml:space="preserve"> - Łącznie za test można uzyskać 20 punkt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ceny dokonują egzaminatorzy okręgowej komisji egzaminacyjnej, przyznając punkty zgodnie z modelem odpowiedzi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Liczba punktów do uzyskania jest podana w arkuszu egzaminacyjnym obok zadania, a w kryteriach oceniania uszczegółowione są zasady przyznawania punktów.</w:t>
      </w:r>
    </w:p>
    <w:p>
      <w:pPr>
        <w:pStyle w:val="Akapitzlist"/>
        <w:numPr>
          <w:ilvl w:val="0"/>
          <w:numId w:val="9"/>
        </w:numPr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Wypracowa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zęść arkusza egzaminacyjnego, w której sprawdza się umiejętność tworzenia wypowiedzi argumentacyjnej, zawiera dwa tematy wypracowania do wyboru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eden wymagający napisania rozprawki,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rugi wymagający interpretacji tekstu poetyckiego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dający pisze pracę na jeden, wybrany przez siebie temat.</w:t>
      </w:r>
    </w:p>
    <w:p>
      <w:pPr>
        <w:pStyle w:val="Akapitzlist"/>
        <w:rPr>
          <w:rFonts w:ascii="Arial" w:hAnsi="Arial" w:cs="Arial"/>
          <w:b/>
          <w:b/>
          <w:color w:val="0070C0"/>
          <w:sz w:val="32"/>
          <w:szCs w:val="24"/>
          <w:lang w:eastAsia="pl-PL"/>
        </w:rPr>
      </w:pPr>
      <w:r>
        <w:rPr>
          <w:rFonts w:cs="Arial" w:ascii="Arial" w:hAnsi="Arial"/>
          <w:b/>
          <w:color w:val="0070C0"/>
          <w:sz w:val="32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Rozprawka problem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Na poziomie podstawowym sprawdza ona zarówno umiejętność odbioru, analizy i interpretacji tekstu literackiego, jak i tworzenia własnej wypowiedzi. Aby przygotować tego typu wypowiedź, zdający musi zrozumieć sens  polecenia dołączonego do  tekstu. Ponadto  musi określić jego problematykę, odnaleźć elementy kluczowe dla odczytania utworu i porównać funkcjonowanie tego samego motywu w różnych tekstach kultur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Wypowiedź nie może zawierać mniej niż 250 sł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rawka jest formą wypowiedzi na podany temat, który składa się z polecenia i fragmentu  tekstu epickiego lub dramatycznego. Jej napisanie wymaga od zdającego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rozumienia tekstu literackiego (</w:t>
      </w:r>
      <w:r>
        <w:rPr>
          <w:rFonts w:cs="Arial" w:ascii="Arial" w:hAnsi="Arial"/>
          <w:sz w:val="24"/>
          <w:szCs w:val="24"/>
          <w:lang w:eastAsia="pl-PL"/>
        </w:rPr>
        <w:t>epickiego lub dramatycznego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łączonego do poleceni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formułowanie  własnego stanowiska w postaci tezy lub hipotezy wobec zawartego w poleceniu problemu odnoszącego się do podanego tekstu literackiego oraz wybranych tekstów kultur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pl-PL"/>
        </w:rPr>
        <w:t>Jeśli podany tekst jest fragmentem  lektury oznaczonej w podstawie programowej jako obowiązkowa, zdający powinien odwołać się do całości utwor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zeczowego uzasadnienia przedstawionego stanowiska,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pisania wypowiedzi, którą powinien cechować widoczny zamysł kompozycyjny, wyrażający się w funkcjonalnej segmentacji i uporządkowaniu tekstu stosownie do wskazanego gatunku wypowiedzi.</w:t>
      </w:r>
    </w:p>
    <w:p>
      <w:pPr>
        <w:pStyle w:val="Akapitzlist"/>
        <w:rPr>
          <w:rFonts w:ascii="Arial" w:hAnsi="Arial" w:cs="Arial"/>
          <w:b/>
          <w:b/>
          <w:color w:val="0070C0"/>
          <w:sz w:val="32"/>
          <w:szCs w:val="24"/>
          <w:lang w:eastAsia="pl-PL"/>
        </w:rPr>
      </w:pPr>
      <w:r>
        <w:rPr>
          <w:rFonts w:cs="Arial" w:ascii="Arial" w:hAnsi="Arial"/>
          <w:b/>
          <w:color w:val="0070C0"/>
          <w:sz w:val="32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Interpretacja tekstu liry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Zadanie zawiera polecenie 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tekst poetycki lub jego frag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dający w swojej pracy powinien przedstawić propozycję odczytania utworu czyli zaprezentować zrozumiane przez niego sensy tekstu oraz uzasadnić postawioną </w:t>
      </w:r>
      <w:r>
        <w:rPr>
          <w:rFonts w:cs="Arial" w:ascii="Arial" w:hAnsi="Arial"/>
          <w:sz w:val="24"/>
          <w:szCs w:val="24"/>
          <w:lang w:eastAsia="pl-PL"/>
        </w:rPr>
        <w:t xml:space="preserve">tezę/hipotezę interpretacyjną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zasadnienie powinno znaleźć  potwierdzenie nie tylko w tekście, ale także w różnorodnych konteksta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części argumentacyjnej powinny się pojawić ustalenia analityczne dotyczące na przykła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elementów dostrzeżonej w utworze sytuacji komunikacyjnej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kompozycji tekstu oraz jej funkcj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cech stylu wypowiedzi i użytych w niej środków językowych (zwłaszcza artystycznych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az ich funkcj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dosłownych i niedosłownych znaczeń poszczególnych elementów utworu (w tym j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tytułu), zwłaszcza metaforycznych, alegorycznych i symbolicznych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zynależności gatunkowej tekstu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kreacji świata przedstawionego (w tym funkcji motywów literackich występując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eczytanym tekście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ca interpretacyjna winna zawierać wynikające  z tych ustaleń wnioski służące, zaprezentowaniu odczytania dzieł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onadto powinna mieć formę dłuższej wypowiedzi argumentacyjnej zbudowanej w porządku linearnym, lub nielinearnym. Realizując tę formę wypowiedzi, zdający powinien wykazać się umiejętnościami opisanymi w podstawie programowej na poziomie wymagań szczegółowych z zakresu analizy i interpretacji tekstów kultur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Ma ona służyć sprawdzeniu umiejętności zdającego z zakresu tworzenia wypowiedzi pisanej zgodnie z podstawowymi regułami jej organizacji, zachowującej zasady spójn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naczeniowej i logicznej, posiadającej czytelną kompozycję, a także spójnej, stosow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i funkcjonalnej pod względem stylistyczny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Wypracowanie nie może liczyć mniej niż 250 słów.</w:t>
      </w:r>
    </w:p>
    <w:p>
      <w:pPr>
        <w:pStyle w:val="Akapitzlist"/>
        <w:rPr>
          <w:rFonts w:ascii="Arial" w:hAnsi="Arial" w:cs="Arial"/>
          <w:b/>
          <w:b/>
          <w:color w:val="0070C0"/>
          <w:sz w:val="32"/>
          <w:szCs w:val="24"/>
          <w:lang w:eastAsia="pl-PL"/>
        </w:rPr>
      </w:pPr>
      <w:r>
        <w:rPr>
          <w:rFonts w:cs="Arial" w:ascii="Arial" w:hAnsi="Arial"/>
          <w:b/>
          <w:color w:val="0070C0"/>
          <w:sz w:val="32"/>
          <w:szCs w:val="24"/>
          <w:lang w:eastAsia="pl-PL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Poziom rozszerzo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Zdający otrzymuje </w:t>
      </w:r>
      <w:r>
        <w:rPr>
          <w:rFonts w:cs="Arial" w:ascii="Arial" w:hAnsi="Arial"/>
          <w:sz w:val="28"/>
          <w:szCs w:val="28"/>
          <w:lang w:eastAsia="pl-PL"/>
        </w:rPr>
        <w:t xml:space="preserve">jeden arkusz egzaminacyjny, który zawiera 2 tematy wypracowania i dokonuje wyboru. Jeden z tematów  wymaga napisania wypowiedzi argumentacyjnej, drugi – interpretacji porównawczej dwóch tekstów literackich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pl-PL"/>
        </w:rPr>
        <w:t>Na napisanie wypracowania zdający ma 180 minut.</w:t>
      </w:r>
    </w:p>
    <w:p>
      <w:pPr>
        <w:pStyle w:val="Akapitzlist"/>
        <w:numPr>
          <w:ilvl w:val="0"/>
          <w:numId w:val="6"/>
        </w:numPr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Wypowiedź argumentacyj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danie zawiera polecenie oraz  tekst teoretyczny (krytycznoliteracki lub historycznoliteracki, lub teoretycznoliteracki) i wymaga od zdając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rozumienia załączonego do polecenia tekstu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określenia głównego problemu przedstawionego w załączonym tekści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rozważenia oraz oceny rozwiązania problemu, który przedstawił autor tekstu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odwołania się do załączonego tekstu oraz do innych, wybranych przez piszącego tekstów kultury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zygotowania wypowiedzi pisemnej (np. rozprawka lub szkic), którą powinien cechować widoczny zamysł kompozycyjny wyrażający się w funkcjonalnej segmentacji i uporządkowaniu tekstu ze względu na wybrany przez zdającego gatunek wypowied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Wypracowanie nie może liczyć mniej niż 300 słów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Zadanie na poziomie rozszerzonym sprawdza umiejętność twórczego wykorzystania przez zdającego takich wypowiedzi jak: np. recenzja, szkic, artykuł, esej. Zdający  powinien korzystać  przy tym nie tylko z dołączonego tekstu, </w:t>
      </w:r>
      <w:r>
        <w:rPr>
          <w:rFonts w:cs="Arial" w:ascii="Arial" w:hAnsi="Arial"/>
          <w:sz w:val="24"/>
          <w:szCs w:val="24"/>
          <w:u w:val="single"/>
          <w:lang w:eastAsia="pl-PL"/>
        </w:rPr>
        <w:t>ale odwołać  się do różnorodnych kontekstów kulturowych.</w:t>
      </w:r>
    </w:p>
    <w:p>
      <w:pPr>
        <w:pStyle w:val="Akapitzlist"/>
        <w:rPr>
          <w:rFonts w:ascii="Arial" w:hAnsi="Arial" w:cs="Arial"/>
          <w:b/>
          <w:b/>
          <w:color w:val="0070C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6"/>
        </w:numPr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Interpretacja porównawc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danie zawiera polecenie oraz  dwa teksty literackie (epickie albo liryczne, albo dramatyczne) lub ich fragmen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Interpretacja porównawcza wymaga od zdającego przedstawienia propozycji odczytania dwóch utworów należących do jednego rodzaju literackiego (lirycznych, epickich lub dramatycznych), czyli zaprezentowania zrozumianych sensów zawartych w tych tekstach, a następnie ustalenia podobieństw i/lub różnic między nimi i przedstawienia wniosków wynikających z tego zestawieni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daniem zdającego jest uzasadnienie postawionej przez niego tezy/hipotezy interpretacyjnej dotyczącej obu porównywanych utworów przez rzeczową argumentację. W uzasadnieniu zdający powinien odwołać się nie tylko do podanych tekstów, ale także do kontekstów (np. biograficznych, historycznoliterackich, filozoficznych, kulturowych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Część argumentacyjna wypowiedzi  winna zawierać ustalenia analityczne dotyczące na przykła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elementów sytuacji komunikacyjnych dostrzeżonych w utworach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kompozycji tekstów oraz ich funkcj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cech stylu wypowiedzi i użytych w nich środków językowych (zwłaszcza o charakterze artystycznym) oraz i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cs="Arial" w:ascii="Arial" w:hAnsi="Arial"/>
          <w:sz w:val="24"/>
          <w:szCs w:val="24"/>
          <w:lang w:eastAsia="pl-PL"/>
        </w:rPr>
        <w:t>funkcj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dosłownych i niedosłownych znaczeń poszczególnych elementów utworów (w tym ich tytułów – w wypad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cs="Arial" w:ascii="Arial" w:hAnsi="Arial"/>
          <w:sz w:val="24"/>
          <w:szCs w:val="24"/>
          <w:lang w:eastAsia="pl-PL"/>
        </w:rPr>
        <w:t>porównywania utworów lirycznych), zwłaszcza metaforycznych, alegorycznych i symbolicznych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zynależności gatunkowej tekstów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kreacji świata przedstawionego (w tym funkcji motywów literackich w przeczytanych tekstach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raca interpretacyjna winna zawierać wynikające  z tych ustaleń wnioski służące, zaprezentowaniu   podobieństw/różnic w całościowych sensach utworów. Ponadto powinna mieć formę dłuższej wypowiedzi argumentacyjnej zbudowanej w porządku linearnym, lub nielinearny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Realizując tę formę wypowiedzi, zdający powinien wykazać się umiejętnościami opisanymi w podstawie programowej na poziomie wymagań szczegółowych z zakresu analizy i interpretacji tekstów kultur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Ma ona służyć sprawdzeniu umiejętności zdającego z zakresu tworzenia wypowiedzi pisanej zgodnie z podstawowymi regułami jej organizacji, zachowującej zasady spójn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naczeniowej i logicznej, posiadającej czytelną kompozycję, a także spójnej, stosow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i funkcjonalnej pod względem stylistyczny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  <w:lang w:eastAsia="pl-PL"/>
        </w:rPr>
        <w:t>Wypracowanie nie może liczyć mniej niż 300 słów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sz w:val="24"/>
          <w:szCs w:val="28"/>
        </w:rPr>
      </w:pPr>
      <w:bookmarkStart w:id="0" w:name="_GoBack"/>
      <w:bookmarkEnd w:id="0"/>
      <w:r>
        <w:rPr>
          <w:sz w:val="24"/>
          <w:szCs w:val="28"/>
        </w:rPr>
        <w:t>Opracowanie – Aleksandra Cicho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07:00Z</dcterms:created>
  <dc:creator>Szymon</dc:creator>
  <dc:description/>
  <dc:language>en-US</dc:language>
  <cp:lastModifiedBy>gwiazda</cp:lastModifiedBy>
  <dcterms:modified xsi:type="dcterms:W3CDTF">2014-10-05T17:07:00Z</dcterms:modified>
  <cp:revision>2</cp:revision>
  <dc:subject/>
  <dc:title/>
</cp:coreProperties>
</file>