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Egzamin ustny z języka polskieg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URZYSTO, PAMIĘTAJ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!!!  Wszystkie polecenia mogą odwoływać się do wiedzy i umiejętności z zakresu gimnazjum i szkoły ponadgimnazjalnej  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eastAsia="pl-PL"/>
        </w:rPr>
        <w:t>Ustny egzamin matural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32"/>
          <w:szCs w:val="32"/>
          <w:lang w:eastAsia="pl-PL"/>
        </w:rPr>
      </w:pPr>
      <w:r>
        <w:rPr>
          <w:rFonts w:cs="Arial" w:ascii="Arial" w:hAnsi="Arial"/>
          <w:color w:val="0070C0"/>
          <w:sz w:val="32"/>
          <w:szCs w:val="32"/>
          <w:lang w:eastAsia="pl-PL"/>
        </w:rPr>
        <w:t xml:space="preserve">Trwa około 30 minut i składa się z trzech części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32"/>
          <w:szCs w:val="32"/>
          <w:lang w:eastAsia="pl-PL"/>
        </w:rPr>
      </w:pPr>
      <w:r>
        <w:rPr>
          <w:rFonts w:cs="Arial" w:ascii="Arial" w:hAnsi="Arial"/>
          <w:color w:val="0070C0"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zygotowanie wypowiedzi monologowej</w:t>
      </w:r>
      <w:r>
        <w:rPr>
          <w:rFonts w:cs="Arial" w:ascii="Arial" w:hAnsi="Arial"/>
          <w:sz w:val="24"/>
          <w:szCs w:val="24"/>
          <w:lang w:eastAsia="pl-PL"/>
        </w:rPr>
        <w:t xml:space="preserve"> zdającego na wylosowany temat  około 15 min.  Zdający losuje zadanie egzaminacyjne zawierające tekst kultury ( literacki, ikoniczny lub popularnonaukowy z zakresu wiedzy o języku) oraz odnoszące się do niego polecenie i wciągu 15 minut przygotowuje wypowiedź monologową, poprawną pod względem kompozycyjnym językowo-stylistycznym.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powiedź monologowa zdającego  </w:t>
      </w:r>
      <w:r>
        <w:rPr>
          <w:rFonts w:cs="Arial" w:ascii="Arial" w:hAnsi="Arial"/>
          <w:sz w:val="24"/>
          <w:szCs w:val="24"/>
          <w:lang w:eastAsia="pl-PL"/>
        </w:rPr>
        <w:t>na wylosowany temat około 10 min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</w:t>
      </w:r>
      <w:r>
        <w:rPr>
          <w:rFonts w:cs="Arial" w:ascii="Arial" w:hAnsi="Arial"/>
          <w:iCs/>
          <w:sz w:val="24"/>
          <w:szCs w:val="24"/>
          <w:lang w:eastAsia="pl-PL"/>
        </w:rPr>
        <w:t>Zdający musi odczytać (zinterpretować) dołączony do zadania tekst kultury pod kątem wskazanego w poleceniu problemu.</w:t>
      </w:r>
      <w:r>
        <w:rPr>
          <w:rFonts w:cs="Arial" w:ascii="Arial" w:hAnsi="Arial"/>
          <w:sz w:val="24"/>
          <w:szCs w:val="24"/>
          <w:lang w:eastAsia="pl-PL"/>
        </w:rPr>
        <w:t xml:space="preserve"> Tekst kultury powinien zainspirować zdającego do rozwinięcia i poszerzenia zasygnalizowanych w poleceniu wątków – także poprzez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dwołania się do innych, dowolnie  wybranych tekstów.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iCs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iCs/>
          <w:sz w:val="24"/>
          <w:szCs w:val="24"/>
          <w:lang w:eastAsia="pl-PL"/>
        </w:rPr>
        <w:t>Podczas wygłaszania wypowiedzi sprawdzane są też umiejętności retoryczne oraz zachowanie zasad  kultury żywego słowa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Rozmowa zdającego z zespołem egzaminacyjnym </w:t>
      </w:r>
      <w:r>
        <w:rPr>
          <w:rFonts w:cs="Arial" w:ascii="Arial" w:hAnsi="Arial"/>
          <w:sz w:val="24"/>
          <w:szCs w:val="24"/>
          <w:lang w:eastAsia="pl-PL"/>
        </w:rPr>
        <w:t>około 5 mi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że dotyczyć wyłącznie wygłoszonej przez zdającego wypowiedzi monologowej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cs="Arial" w:ascii="Arial" w:hAnsi="Arial"/>
          <w:sz w:val="24"/>
          <w:szCs w:val="24"/>
          <w:lang w:eastAsia="pl-PL"/>
        </w:rPr>
        <w:t>Członkowie zespołu egzaminacyjnego mogą prosić o dodatkowe wyjaśnienia, zachęcać do pogłębienia wybranych aspektów wypowiedzi itp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Nie mogą  natomiast odwoływać się do faktów lub lektur  nieprzywołanych w tej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wypowiedz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fesor S. J. Żurek w wywiadzie udzielonym internetowemu czasopismu edukacyjnemu Trendy tłumaczy to  następująco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 W drugiej części będzie sprawdzane, czy uczeń potrafi słuchać pytań i poleceń, reagować na komunikaty, dyskutować. Tak więc w dialogu ze zdającym nie chodzi o odpytywanie go z  opanowanej w szkole wiedzy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color w:val="0070C0"/>
          <w:sz w:val="28"/>
          <w:szCs w:val="24"/>
          <w:lang w:eastAsia="pl-PL"/>
        </w:rPr>
        <w:t>Charakterystyka  zadań egzaminacyjnych w części ust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e egzaminacyjne składa się z polecenia i z tekstu ( stosowane są trzy typy tekstów: teksty literackie, ikoniczne i teksty o języku )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w nim wyraźnie określona  sytuacja komunikacyjna za pomocą czasowników operacyjnych, dających uczniowi wskazówkę dotyczącą wyboru formy wypowie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je ono zdającemu możliwość zaprezentowania stopnia </w:t>
      </w:r>
      <w:r>
        <w:rPr>
          <w:rFonts w:cs="Arial" w:ascii="Arial" w:hAnsi="Arial"/>
          <w:sz w:val="24"/>
          <w:szCs w:val="24"/>
          <w:lang w:eastAsia="pl-PL"/>
        </w:rPr>
        <w:t>orientacji w problemach kultury, literatury i języka oraz wykazania się sprawnością językowo-komunikacyjną, a także rozumieniem tekstu stanowiącego inspirację do wypowied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to  odwołuje się do umiejętności (i wiadomości) wskazanych w podst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ogramowej dla IV etapu edukacji polonistycznej (oraz etapów niższ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70C0"/>
          <w:sz w:val="28"/>
          <w:szCs w:val="24"/>
          <w:lang w:eastAsia="pl-PL"/>
        </w:rPr>
        <w:t>Wymagania związane z wykonaniem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czytania zawartej w  poleceniu intencji i zgodnie z nią przygotowania wypowied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rpretacji dołączonego do polecenia tekstu kultury pod katem zawartego w poleceniu problem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wołania się do innych znanych tekstów kultury i problemów  łączących się z tematem wypowied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racowania wypowiedzi monologowej, poprawnej pod względem kompozycyjnym i językowo-stylistycznym oraz wygłoszenia jej zgodnie z  zasadami kultury żywego sł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u w rozmowie dotyczącej wypowiedzi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70C0"/>
          <w:sz w:val="28"/>
          <w:szCs w:val="24"/>
          <w:lang w:eastAsia="pl-PL"/>
        </w:rPr>
        <w:t>Zasady oceniania  egzaminu ust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y dokonują członkowie zespołu przedmiotowego złożonego z 2 egzaminatorów w którego skład wchodz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o najmniej 1 egzaminator OK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o najmniej 1 nauczyciel z innej szkoły 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tórego przewodniczącym jest egzaminator wpisany do ewidencji komisji okręg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dokonywana jest według jednolitych kryteriów oceniania , a wynik egzaminu  wyrażany procentach  jest niepodważaln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acach zespołu nie może uczestniczyć  nauczyciel, który w ostatnim  roku nauki prowadził zajęcia z danego przedmiotu ze zdającym. 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color w:val="0070C0"/>
          <w:sz w:val="28"/>
          <w:szCs w:val="24"/>
          <w:lang w:eastAsia="pl-PL"/>
        </w:rPr>
      </w:pPr>
      <w:r>
        <w:rPr>
          <w:rFonts w:eastAsia="+mn-ea" w:cs="Arial" w:ascii="Arial" w:hAnsi="Arial"/>
          <w:b/>
          <w:bCs/>
          <w:color w:val="0070C0"/>
          <w:kern w:val="2"/>
          <w:sz w:val="28"/>
          <w:szCs w:val="24"/>
          <w:lang w:eastAsia="pl-PL"/>
        </w:rPr>
        <w:t>Oceniani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 xml:space="preserve">Monologowa wypowiedź egzaminacyjna oraz udział zdającego w rozmowie oceniane są pod względem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 xml:space="preserve">-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merytorycznym (treść)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- formalnym (organizacja)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- językowym i stylowym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Waga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 xml:space="preserve"> poszczególnych aspektów ocenianych w trakcie tej części egzaminu jest następu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>meritum wypowiedzi monologowej: 40% (16 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>organizacja wypowiedzi monologowej: 20% (8 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>język i styl wypowiedzi monologowej i dialogowej: 20% (8 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>meritum wypowiedzi dialogowej i przestrzeganie zasad uczestniczenia w rozmowie: 20% (8 p.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pl-PL"/>
        </w:rPr>
        <w:t xml:space="preserve">Za wypowiedź w części ustnej egzaminu maturalnego zdający może otrzymać maksymalnie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40 punktów.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4"/>
          <w:szCs w:val="28"/>
        </w:rPr>
        <w:t>Opracowanie – Aleksandra Cichoń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O nowej formule egzaminu maturalnego z języka polskiego,</w:t>
      </w:r>
      <w:r>
        <w:rPr>
          <w:rFonts w:cs="Times New Roman" w:ascii="Times New Roman" w:hAnsi="Times New Roman"/>
        </w:rPr>
        <w:t xml:space="preserve"> Trendy 2013 nr 3,s.39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8:00Z</dcterms:created>
  <dc:creator>Szymon</dc:creator>
  <dc:description/>
  <dc:language>en-US</dc:language>
  <cp:lastModifiedBy>gwiazda</cp:lastModifiedBy>
  <dcterms:modified xsi:type="dcterms:W3CDTF">2014-10-05T17:08:00Z</dcterms:modified>
  <cp:revision>2</cp:revision>
  <dc:subject/>
  <dc:title/>
</cp:coreProperties>
</file>