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575945</wp:posOffset>
                </wp:positionV>
                <wp:extent cx="314198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7.25pt;mso-wrap-distance-left:9.05pt;mso-wrap-distance-right:9.05pt;mso-wrap-distance-top:0pt;mso-wrap-distance-bottom:0pt;margin-top:-45.3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Y UDZIELANIA I ORGANIZACJI POMO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LOGICZNO-PEDAGOG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NR 2 IM. WOJCIECHA KORFANT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JASTRZĘBIU- ZDRO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uczniowi polega na rozpoznawaniu i zaspokajaniu indywidualnych potrzeb rozwojowych i edukacyjnych oraz rozpoznawaniu indywidualnych możliwości psychofizycznych ucznia, wynikających w szczególności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 niepełnosprawności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 niedostosowania społecznego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 zagrożenia niedostosowaniem społecznym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e szczególnych uzdolnień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e specyficznych trudności w uczeniu się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z zaburzeń komunikacji językowej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z choroby przewlekłej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z sytuacji kryzysowych lub traumatycznych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z niepowodzeń edukacyjnych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z zaniedbań środowiskowych związanych z sytuacją bytową ucznia</w:t>
      </w:r>
    </w:p>
    <w:p>
      <w:pPr>
        <w:pStyle w:val="Normal"/>
        <w:autoSpaceDE w:val="false"/>
        <w:spacing w:lineRule="auto" w:line="360" w:before="0" w:after="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ego rodziny, sposobem spędzania czasu wolnego, kontaktami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wymi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 trudności adaptacyjnych związanych z różnicami kulturowymi lub ze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ą środowiska edukacyjnego, w tym związanych z wcześniejszym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m za granic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psychologiczno-pedagogicznej udzielają uczniom nauczyciele oraz specjaliści wykonujący zadania z zakresu pomocy psychologiczno-pedagogicznej,  szczególności psycholodzy, pedagodzy, logopedzi i doradcy zawodowi, terapeuci pedagogiczn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jest organizowana i udzielana we współpracy z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icami uczniów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radniami psychologiczno-pedagogicznymi, w tym poradniami</w:t>
      </w:r>
    </w:p>
    <w:p>
      <w:pPr>
        <w:pStyle w:val="Normal"/>
        <w:autoSpaceDE w:val="false"/>
        <w:spacing w:lineRule="auto" w:line="36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ycznymi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lacówkami doskonalenia nauczycieli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nymi szkołami i placówkami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rganizacjami pozarządowymi oraz innymi instytucjami działającymi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z rodziny, dzieci i młodzież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jest udzielana z inicjatywy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ucz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szkoły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a lub specjalisty, prowadzącego zajęcia z uczniem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igienistki szkolnej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a socjalnego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a rodziny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a sądowego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 psychologiczno-pedagogicznej, w tym poradni specjalisty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udzielana jest na podstawi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i poradni psychologiczno-pedagogicz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a o potrzebie kształcenia specjalnego, o potrzebie indywidualnego  obowiązkowego rocznego przygotowania przedszkolnego lub nauczania indywidualn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przekazanych przez osoby wskazane w punkcie 4 o potrzebie objęcia ucznia pomocą psychologiczno-pedagogiczn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pomoc psychologiczno-pedagogiczna jest udzielana w trakcie bieżącej pracy z uczniem oraz w formie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jęć rozwijających uzdolnienia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jęć dydaktyczno-wyrównawcz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zajęć specjalistycznych: korekcyjno-kompensacyjnych, logopedycznych, socjoterapeutycznych oraz innych zajęć o  charakterze terapeutycznym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jęć związanych z wyborem kierunku kształcenia i zawodu oraz planowaniem kształcenia i kariery zawodowej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warsztatów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rad i konsulta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pomoc psychologiczno-pedagogiczna jest udzielana rodzicom uczniów  i  nauczycielom w formie porad, konsultacji, warsztatów i szkoleń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jęcia są organizowane w szkole w zależności od jej możliwości finans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rozpoznają odpowiednio indywidualne potrzeby rozwojowe i edukacyjne oraz indywidualne możliwości psychofizyczne uczniów, w tym ich zainteresowania i uzdol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ucznia w zajęciach jest dobrowolny i wymaga zgody rodzica lub pełnoletniego ucznia. O zakwalifikowaniu ucznia do zajęć wychowawca pisemnie informuje rodzica lub pełnoletniego ucz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 rejestr szkolny zajęć psychologiczno–pedagogicznych sporządza pedagog szkolny i czuwa nad stałą aktualizacją wiedzy o uczniach wymagających pomo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Okres uczęszczania na zajęcia uzależniony jest od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zlikwidowania opóźnień w uzyskaniu osiągnięć edukacyjnych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złagodzenia albo wyeliminowania zaburzeń stanowiących powód objęcia ucznia pomoc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jęcia związane z wyborem kierunku kształcenia i zawodu oraz planowaniem kształcenia i kariery zawodowej organizuje się w celu wspomagania uczniów w podejmowaniu decyzji edukacyjnych i zawodowych, przy wykorzystaniu aktywnych metod pracy. Zajęcia prowadzą nauczyciele i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7-05-2013&amp;qplikid=2241" \l "P2241A6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specjaliśc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Liczba uczestników poszczególnych zaję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zajęcia rozwijające uzdolnienia – do 8 uczni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zajęcia dydaktyczno-wyrównawcze – do 8 uczni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zajęcia specjalistyczne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 w:before="0" w:after="0"/>
        <w:ind w:left="1134" w:hanging="425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korekcyjno-kompensacyjne – do 5 uczniów,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 w:before="0" w:after="0"/>
        <w:ind w:left="1134" w:hanging="425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logopedyczne – do 4 uczniów,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 w:before="0" w:after="0"/>
        <w:ind w:left="1134" w:hanging="425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socjoterapeutyczne – do 10 uczniów,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 w:before="0" w:after="0"/>
        <w:ind w:left="1134" w:hanging="425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rewalidacja- zajęcia indywidual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>Czas trwania zajęć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 xml:space="preserve">zajęcia dydaktyczno-wyrównawcze, zajęcia rozwijające uzdolnienia: </w:t>
      </w:r>
      <w:r>
        <w:rPr>
          <w:rFonts w:eastAsia="Arial Unicode MS" w:cs="Arial" w:ascii="Arial" w:hAnsi="Arial"/>
          <w:bCs/>
          <w:sz w:val="24"/>
          <w:szCs w:val="24"/>
          <w:lang w:eastAsia="pl-PL" w:bidi="pl-PL"/>
        </w:rPr>
        <w:t>45 min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  <w:t xml:space="preserve">zajęcia specjalistyczne: </w:t>
      </w:r>
      <w:r>
        <w:rPr>
          <w:rFonts w:eastAsia="Arial Unicode MS" w:cs="Arial" w:ascii="Arial" w:hAnsi="Arial"/>
          <w:bCs/>
          <w:sz w:val="24"/>
          <w:szCs w:val="24"/>
          <w:lang w:eastAsia="pl-PL" w:bidi="pl-PL"/>
        </w:rPr>
        <w:t>60 min.</w:t>
      </w:r>
    </w:p>
    <w:p>
      <w:pPr>
        <w:pStyle w:val="Ust"/>
        <w:numPr>
          <w:ilvl w:val="0"/>
          <w:numId w:val="1"/>
        </w:numPr>
        <w:spacing w:lineRule="auto" w:line="360" w:before="0" w:after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uczeń ze względu na potrzeby rozwojowe lub edukacyjne oraz możliwości psychofizyczne wymaga objęcia pomocą psychologiczno-pedagogiczną, nauczyciel niezwłocznie udziela uczniowi tej pomocy w trakcie bieżącej pracy z uczniem i informuje o tym wychowawcę klasy.</w:t>
      </w:r>
    </w:p>
    <w:p>
      <w:pPr>
        <w:pStyle w:val="Ust"/>
        <w:numPr>
          <w:ilvl w:val="0"/>
          <w:numId w:val="1"/>
        </w:numPr>
        <w:spacing w:lineRule="auto" w:line="360" w:before="0" w:after="28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howawca klasy informuje innych nauczycieli o potrzebie objęcia ucznia pomocą psychologiczno-pedagogiczną w trakcie ich bieżącej pracy z uczniem - jeżeli stwierdzi taką potrzebę</w:t>
      </w:r>
      <w:r>
        <w:rPr/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przez wychowawcę że konieczne jest objęcie ucznia pomocą psychologiczno-pedagogiczną, planuje on i koordynuje udzielanie uczniowi pomocy psychologiczno-pedagogicznej, w tym ustala formy udzielania tej pomocy, okres ich udzielania oraz wymiar godzin, w którym poszczególne formy będą realizowane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chowawca klasy planując udzielanie uczniowi pomocy psychologiczno-pedagogicznej, współpracuje z rodzicami ucznia lub pełnoletnim uczniem oraz - w zależności od potrzeb - z innymi nauczycielami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8-05-2013&amp;qplikid=3027" \l "P3027A7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specjalistam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rowadzącymi zajęcia z uczniem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8-05-2013&amp;qplikid=3027" \l "P3027A7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poradnią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ub innymi osobami, o których mowa w punkcie 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 planowaniu udzielania pomocy psychologiczno-pedagogicznej dla  uczniów posiadających orzeczenie o potrzebie indywidualnego nauczania lub opinię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08-05-2013&amp;qplikid=3027" \l "P3027A7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poradn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uwzględnienia się także zalecenia zawarte w tych orzeczeniach lub opinia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znia posiadającego orzeczenie o potrzebie kształcenia specjalnego planowanie i koordynowanie udzielania pomocy psychologiczno-pedagogicznej jest zadaniem zespołu, który tworzy dyrektor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zespołu należy określenie zalecanych form, sposobów i okresu udzielania uczniowi pomocy psychologiczno-pedagogicznej, z uwzględnieniem indywidualnych potrzeb rozwojowych i edukacyjnych oraz możliwości psychofizycznych ucznia, z uwzględnieniem zaleceń zawartych w orzeczeniu lub opini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i okres udzielania pomocy psychologiczno-pedagogicznej uczniowi z orzeczeniem o potrzebie kształcenia specjalnego oraz wymiar godzin, w którym poszczególne formy pomocy będą realizowane, są uwzględniane w indywidualnym programie edukacyjno-terapeutyczny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IPET).</w:t>
      </w:r>
      <w:r>
        <w:rPr>
          <w:rFonts w:eastAsia="Arial Unicode MS" w:cs="Arial" w:ascii="Arial" w:hAnsi="Arial"/>
          <w:sz w:val="24"/>
          <w:szCs w:val="24"/>
          <w:lang w:eastAsia="pl-PL" w:bidi="pl-PL"/>
        </w:rPr>
        <w:t xml:space="preserve"> IPET  opracowuje się na okres etapu edukacyjnego, dokonując w miarę potrzeb modyfikacji program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trzebie objęcia ucznia pomocą psychologiczno-pedagogiczną oraz o  ustalonych dla niego formach, okresie udzielania pomocy psychologiczno-pedagogicznej oraz wymiarze godzin, w którym poszczególne formy pomocy będą realizowane,  dyrektor informuje pisemnie rodziców ucznia albo pełnoletniego ucz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zespołu koordynuje wychowawca lub inna osoba wyznaczona przez dyrektora szko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godzin zajęć ustala się z uwzględnieniem godzin do dyspozycji dyrektora szko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pl-PL" w:bidi="pl-PL"/>
        </w:rPr>
        <w:t>Spotkania zespołu zwołuje koordynator w miarę potrzeb (nie rzadziej niż raz w  roku). W spotkaniach zespołu mogą też uczestniczyć rodzice ucznia oraz inne osoby, o które wnioskuje rodzic lub dyrektor szko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opracowują dla uczniów indywidualny lub grupowy program pracy na poszczególnych zajęciach organizowanych w ramach pomocy psychologiczno-pedagogicznej. Program ten  wpisują do dzienników zaję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uczniów objętych pomocą psychologiczno-pedagogiczną przechowywana jest u pedagoga szkolnego zgodnie z przepisami o ochronie danych osobow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u w:val="single"/>
          <w:lang w:eastAsia="pl-PL" w:bidi="pl-PL"/>
        </w:rPr>
      </w:pPr>
      <w:r>
        <w:rPr>
          <w:rFonts w:eastAsia="Arial Unicode MS" w:cs="Arial" w:ascii="Arial" w:hAnsi="Arial"/>
          <w:u w:val="single"/>
          <w:lang w:eastAsia="pl-PL" w:bidi="pl-PL"/>
        </w:rPr>
        <w:t>Załącznik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  <w:t>3)Indywidualny program edukacyjno-terapeutyczny – wzór dokumentu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lang w:eastAsia="pl-PL" w:bidi="pl-PL"/>
        </w:rPr>
      </w:pPr>
      <w:r>
        <w:rPr>
          <w:rFonts w:eastAsia="Arial Unicode MS" w:cs="Arial" w:ascii="Arial" w:hAnsi="Arial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9:00Z</dcterms:created>
  <dc:creator>Dyrektor</dc:creator>
  <dc:description/>
  <cp:keywords/>
  <dc:language>en-US</dc:language>
  <cp:lastModifiedBy>Inka</cp:lastModifiedBy>
  <dcterms:modified xsi:type="dcterms:W3CDTF">2013-09-17T18:28:00Z</dcterms:modified>
  <cp:revision>3</cp:revision>
  <dc:subject/>
  <dc:title/>
</cp:coreProperties>
</file>