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0" w:after="28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</w:rPr>
        <w:t>REGULAMIN REKRUTACJI UCZNIÓW</w:t>
        <w:br/>
        <w:t>DO ZESPOŁU SZKÓŁ NR 2 IM. WOJCIECHA KORFANTEGO</w:t>
        <w:br/>
        <w:t>W JASTRZĘBIU - ZDROJU NA ROK SZKOLNY 2013/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  <w:br/>
        <w:t>PODSTAWA PRAWN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7 września1991 r. o systemie oświaty (Dz. U. z 2004 r. Nr 256, poz.2572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Rozporządzenie Ministra Edukacji Narodowej i Sportu z dnia 20 lutego 2004 r. w sprawie warunków i trybu przyjmowania uczniów do szkół publicznych oraz przechodzenia z jednych typów szkół do innych (Dz. U. z 2004 r. Nr 26, poz. 232 oraz z 2009 r. Dz. U. Nr 31, poz. 208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ecyzja Śląskiego Kuratora Oświaty Nr ST-KZ.110.1.15.2012.KS z dnia 27 grudnia 2012 r. w sprawie terminów składania dokumentów i terminów rekrutacji uczniów i słuchaczy do publicznych gimnazjów, szkół ponadgimnazjalnych, szkół dla dorosłych, szkół policealnych oraz sposobu przeliczania na punkty zajęć edukacyjnych i innych osiągnięć kandydatów do młodzieżowych szkół ponadgimnazjalnych na podbudowie gimnazjum w województwie śląskim na rok szkolny 2013/2014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  <w:br/>
        <w:t>ZASADY 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Rekrutacja do klas pierwszych szkół ponadgimnazjalnych w roku szkolnym 2013/2014 przeprowadzona zostanie z wykorzystaniem elektronicznego systemu nabo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Całością prac związanych z przyjęciem kandydatów do klas pierwszych kieruje Szkolna Komisja Rekrutacyjno - Kwalifikacyjna powołana przez Dyrektora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są przyjmowani do szkoły w kolejności zgodnej z uzyskaną punktacją, aż do wyczerpania planowanego limitu miejsc – 32 uczniów na oddzia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Laureaci konkursów przedmiotowych organizowanych przez Śląskiego Kuratora Oświaty, laureaci konkursów przedmiotowych organizowanych przez kuratorów oświaty w innych województwach, wymienianych w zasadach rekrutacji poszczególnych kuratoriów oświaty, których program obejmuje w całości lub poszerza treści podstawy programowej co najmniej jednego przedmiotu, laureaci i finaliści olimpiad przedmiotowych ogłaszanych przez Ministerstwo Edukacji Narodowej, przyjmowani są do wybranej szkoły niezależnie od kryteriów podanych w następnych punk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eństwo w przyjęciu do szkoły w przypadku równorzędnych wyników uzyskanych</w:t>
        <w:br/>
        <w:t>w postępowaniu rekrutacyjno - kwalifikacyjnym m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sieroty, osoby przebywające w placówkach opiekuńczo - wychowawczych oraz osoby umieszczone w rodzinach zastępcz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kandydaci o ukierunkowanych i udokumentowanych zdolnościach, którym ustalono indywidualny program lub tok nau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900" w:hanging="360"/>
        <w:jc w:val="both"/>
        <w:rPr/>
      </w:pPr>
      <w:r>
        <w:rPr>
          <w:rFonts w:cs="Arial" w:ascii="Arial" w:hAnsi="Arial"/>
          <w:sz w:val="20"/>
        </w:rPr>
        <w:t>kandydaci z problemami zdrowotnymi, ograniczającymi możliwości wyboru kierunku kształcenia ze względu na stan zdrowia, potwierdzonymi opinią publicznej poradni psychologiczno - pedagogicznej, w tym publicznej poradni specjalistycznej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  <w:br/>
        <w:t>WYMAGANE DOKUMEN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anie,</w:t>
      </w:r>
      <w:r>
        <w:rPr>
          <w:rFonts w:cs="Arial" w:ascii="Arial" w:hAnsi="Arial"/>
          <w:color w:val="000000"/>
          <w:sz w:val="20"/>
          <w:szCs w:val="18"/>
        </w:rPr>
        <w:t xml:space="preserve"> które jest do pobrania na stronie internetowej systemu rejestracji kandydatów,</w:t>
      </w:r>
      <w:r>
        <w:rPr>
          <w:rFonts w:cs="Arial" w:ascii="Arial" w:hAnsi="Arial"/>
          <w:sz w:val="20"/>
        </w:rPr>
        <w:t xml:space="preserve"> potwierdzone podpisem ucznia i jego rodzica (prawnego opiekun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twierdzona przez dyrektora gimnazjum, które kandydat ukończył, kopia świadectwa ukończenia gimnazjum i potwierdzona przez dyrektora gimnazjum, które kandydat ukończył, kopia zaświadczenia o szczegółowych wynikach egzaminu gimnazjalnego (kopie oznaczone nr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świadectwa ukończenia gimnazjum i oryginał zaświadczenia o szczegółowych wynikach egzaminu gimnazjalnego – w przypadku potwierdzenia woli uczęszczania do szkoł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zy fotografie (przy potwierdzeniu woli uczęszczania do szkoł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świadczenie lekarskie o braku przeciwwskazań zdrowotnych do kształcenia w określonym zawodzie w przypadku kandydatów do zasadniczej szkoły zawodowej, technikum w zawodach: technik żywienia i usług gastronomicznych oraz techni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telarstw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</w:t>
      </w:r>
      <w:r>
        <w:rPr>
          <w:rFonts w:cs="Arial" w:ascii="Arial" w:hAnsi="Arial"/>
          <w:sz w:val="20"/>
        </w:rPr>
        <w:t>przy potwierdzeniu woli uczęszczania do szkoły</w:t>
      </w:r>
      <w:r>
        <w:rPr>
          <w:rFonts w:cs="Arial" w:ascii="Arial" w:hAnsi="Arial"/>
          <w:color w:val="000000"/>
          <w:sz w:val="20"/>
          <w:szCs w:val="18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</w:rPr>
        <w:t>§ 4</w:t>
        <w:br/>
        <w:t>ZASADY PUNKTACJI W POSTĘPOWANIU REKRUTACYJNO - KWALIFIKACYJNY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>Za egzamin gimnazjalny – wyniki egzaminu będą przeliczane według kryteri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polski –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istoria i wiedza o społeczeństwie 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yka 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y przyrodnicze 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obcy nowożytny (na poziomie podstawowym)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cenę uzyskaną z j. polskiego i trzech przedmiotów wskazanych dla danej klasy - kandydat 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 punktów </w:t>
        <w:tab/>
        <w:t>- celujący</w:t>
        <w:br/>
        <w:t xml:space="preserve">16 punktów </w:t>
        <w:tab/>
        <w:t>- bardzo dobry</w:t>
        <w:br/>
        <w:t xml:space="preserve">13 punktów </w:t>
        <w:tab/>
        <w:t>- dobry</w:t>
        <w:br/>
        <w:t xml:space="preserve">  9 punktów</w:t>
        <w:tab/>
        <w:t>- dostateczny</w:t>
        <w:br/>
        <w:t xml:space="preserve">  0 punktów</w:t>
        <w:tab/>
        <w:t>- dopuszczają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/>
      </w:pPr>
      <w:r>
        <w:rPr/>
        <w:t>Wykaz zajęć edukacyjnych, z których oceny będą przeliczane na punkty:</w:t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3646"/>
      </w:tblGrid>
      <w:tr>
        <w:trPr>
          <w:trHeight w:val="221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działy LO: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jęcia edukacyjne, za które przyznaje się punkty:</w:t>
            </w:r>
          </w:p>
        </w:tc>
      </w:tr>
      <w:tr>
        <w:trPr>
          <w:trHeight w:val="393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yka, geografia, j. angielski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yka, geografia, j. angielski</w:t>
            </w:r>
          </w:p>
        </w:tc>
      </w:tr>
      <w:tr>
        <w:trPr>
          <w:trHeight w:val="502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logia, chemia, j. angielski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</w:r>
            <w:r>
              <w:rPr>
                <w:rFonts w:cs="Arial" w:ascii="Arial" w:hAnsi="Arial"/>
                <w:sz w:val="20"/>
              </w:rPr>
              <w:t>biologia, chemia, j. angielski</w:t>
            </w:r>
          </w:p>
        </w:tc>
      </w:tr>
      <w:tr>
        <w:trPr>
          <w:trHeight w:val="496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polski, biologia, j. angielski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biologia, geografia, j. angielski</w:t>
            </w:r>
          </w:p>
        </w:tc>
      </w:tr>
      <w:tr>
        <w:trPr>
          <w:trHeight w:val="50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polski, historia, geografia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, geografia, j. 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działy Technikum realizujące kształcenie</w:t>
              <w:br/>
              <w:t>w zawodach: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jęcia edukacyjne, za które przyznaje się punkty: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ekonomista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geograf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żywienia i usług gastronomicznych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biolog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hotelarstwa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geograf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617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logistyk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geograf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dział Zasadniczej Szkoły Zawodowej realizujący kształcenie w zawodzie: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jęcia edukacyjne, za które przyznaje się punkty: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7"/>
              </w:rPr>
              <w:t>kucharz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biolog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80" w:after="0"/>
        <w:jc w:val="both"/>
        <w:rPr/>
      </w:pPr>
      <w:r>
        <w:rPr>
          <w:rFonts w:cs="Arial" w:ascii="Arial" w:hAnsi="Arial"/>
          <w:sz w:val="20"/>
        </w:rPr>
        <w:t xml:space="preserve">Za świadectwo ukończenia gimnazjum z wyróżnieniem kandydat uzyskuje </w:t>
      </w:r>
      <w:r>
        <w:rPr>
          <w:rFonts w:cs="Arial" w:ascii="Arial" w:hAnsi="Arial"/>
          <w:b/>
          <w:bCs/>
          <w:sz w:val="20"/>
        </w:rPr>
        <w:t>5 punkt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 xml:space="preserve">Za uzyskanie tytułu  finalisty w wojewódzkim konkursie przedmiotowym organizowanym przez kuratora oświaty kandydat może otrzymać </w:t>
      </w:r>
      <w:r>
        <w:rPr>
          <w:rFonts w:cs="Arial" w:ascii="Arial" w:hAnsi="Arial"/>
          <w:b/>
          <w:bCs/>
          <w:sz w:val="20"/>
        </w:rPr>
        <w:t>12 punktów</w:t>
      </w:r>
      <w:r>
        <w:rPr>
          <w:rFonts w:cs="Arial" w:ascii="Arial" w:hAnsi="Arial"/>
          <w:sz w:val="20"/>
        </w:rPr>
        <w:t xml:space="preserve"> (za jeden tytuł -10 punktów, za dwa i więcej tytułów – dodatkowo 2 punk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color w:val="000000"/>
          <w:sz w:val="20"/>
          <w:szCs w:val="18"/>
        </w:rPr>
        <w:t xml:space="preserve">Za szczególne osiągnięcia w zawodach wiedzy, artystycznych, sportowych (indywidualnych lub zespołowych) lub konkursach innych, co najmniej na szczeblu powiatowym, wymienionych na świadectwie ukończenia gimnazjum - </w:t>
      </w:r>
      <w:r>
        <w:rPr>
          <w:rFonts w:cs="Arial" w:ascii="Arial" w:hAnsi="Arial"/>
          <w:b/>
          <w:bCs/>
          <w:color w:val="000000"/>
          <w:sz w:val="20"/>
          <w:szCs w:val="18"/>
        </w:rPr>
        <w:t>5 punktów.</w:t>
        <w:br/>
      </w:r>
      <w:r>
        <w:rPr>
          <w:rFonts w:cs="Arial" w:ascii="Arial" w:hAnsi="Arial"/>
          <w:sz w:val="20"/>
          <w:szCs w:val="18"/>
        </w:rPr>
        <w:t>Za I miejsce lub tytuł laureata – 5 punktów,</w:t>
        <w:br/>
        <w:t>za II miejsce lub tytuł finalisty – 4 punkty,</w:t>
        <w:br/>
        <w:t>za III miejsce lub wyróżnienie – 3 punk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18"/>
        </w:rPr>
        <w:t xml:space="preserve">Za stałe zaangażowanie w pracę społeczną w charakterze wolontariusza, wymienione na świadectwie ukończenia gimnazjum – </w:t>
      </w:r>
      <w:r>
        <w:rPr>
          <w:rFonts w:cs="Arial" w:ascii="Arial" w:hAnsi="Arial"/>
          <w:b/>
          <w:sz w:val="20"/>
          <w:szCs w:val="18"/>
        </w:rPr>
        <w:t>2 punkty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na podstawie decyzji Dyrektora OKE zostali zwolnieni z egzaminu gimnazjalnego, otrzymują dodatkowo liczbę punktów za oceny otrzymane na świadectwie ukończenia gimnazjum z języka polskiego i trzech wybranych obowiązkowych  zajęć edukacyjnych, wskazanych przez szkołę przy naborze do wybranego oddział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w wyniku rekrutacji może uzyskać maksymalnie 200 punktów, w tym 100 punktów za egzamin gimnazjaln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  <w:br/>
        <w:t>TERMINARZ</w:t>
      </w:r>
    </w:p>
    <w:p>
      <w:pPr>
        <w:pStyle w:val="Normal"/>
        <w:numPr>
          <w:ilvl w:val="0"/>
          <w:numId w:val="5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 xml:space="preserve">Od 13 maja do 25 czerwca 2013 r. (do godz. 12 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sz w:val="20"/>
        </w:rPr>
        <w:t>prowadzanie podań przez Internet oraz składanie dokumentów do wybranych szkół. Kandydaci składają podanie jedynie w szkole pierwszego wyboru.</w:t>
      </w:r>
    </w:p>
    <w:p>
      <w:pPr>
        <w:pStyle w:val="Normal"/>
        <w:numPr>
          <w:ilvl w:val="0"/>
          <w:numId w:val="5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Od 28 czerwca  do 01 lipca 2013 r. (do godz. 15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dostarczenie do szkoły pierwszego wyboru potwierdzonej kopii świadectwa ukończenia gimnazjum i potwierdzonej kopii zaświadczenia</w:t>
        <w:br/>
        <w:t>o szczegółowych wynikach egzaminu gimnazjalnego (kopie oznaczone nr 1).</w:t>
      </w:r>
    </w:p>
    <w:p>
      <w:pPr>
        <w:pStyle w:val="Normal"/>
        <w:numPr>
          <w:ilvl w:val="0"/>
          <w:numId w:val="5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05 lipca 2013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o godz. 10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ogłoszenie listy kandydatów zakwalifikowanych do szkoły.</w:t>
      </w:r>
    </w:p>
    <w:p>
      <w:pPr>
        <w:pStyle w:val="Normal"/>
        <w:numPr>
          <w:ilvl w:val="0"/>
          <w:numId w:val="5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Do 09 lipca 2013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o godz. 10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potwierdzanie przez kandydatów woli uczęszczania</w:t>
        <w:br/>
        <w:t>do wybranej szkoły poprzez dostarczenie oryginału świadectwa ukończenia gimnazjum</w:t>
        <w:br/>
        <w:t>i oryginału zaświadczenia o szczegółowych wynikach egzaminu gimnazjalnego.</w:t>
        <w:br/>
        <w:t>Kandydaci do zasadniczej szkoły zawodowej oraz technikum w zawodach: technik żywienia</w:t>
        <w:br/>
        <w:t xml:space="preserve">i usług gastronomicznych, technik hotelarstwa dołączają zaświadczenie lekarskie o braku przeciwwskazań zdrowotnych do kształcenia w określonym zawodzie lub oświadczenie rodziców (prawnych opiekunów) o dostarczeniu ww. zaświadczenia </w:t>
      </w:r>
      <w:r>
        <w:rPr>
          <w:rFonts w:cs="Arial" w:ascii="Arial" w:hAnsi="Arial"/>
          <w:b/>
          <w:sz w:val="20"/>
        </w:rPr>
        <w:t>do 23 sierpnia 2013 r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10 lipca 2013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o godz. 9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ogłoszenie listy kandydatów przyjętych do szkoły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d 10 lipca do 31 sierpnia 2013 r.</w:t>
      </w:r>
      <w:r>
        <w:rPr>
          <w:rFonts w:cs="Arial" w:ascii="Arial" w:hAnsi="Arial"/>
          <w:bCs/>
          <w:sz w:val="20"/>
        </w:rPr>
        <w:t xml:space="preserve"> – w przypadku wolnych miejsc przyjmowanie oryginałów dokumentów uczniów nieprzyjętych do wybranych szkół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)"/>
      <w:lvlJc w:val="righ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252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25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0:00Z</dcterms:created>
  <dc:creator>Marysia</dc:creator>
  <dc:description/>
  <dc:language>en-US</dc:language>
  <cp:lastModifiedBy>Marysia</cp:lastModifiedBy>
  <dcterms:modified xsi:type="dcterms:W3CDTF">2013-03-11T10:43:00Z</dcterms:modified>
  <cp:revision>3</cp:revision>
  <dc:subject/>
  <dc:title>REGULAMIN REKRUTACJI UCZNIÓW</dc:title>
</cp:coreProperties>
</file>