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REGULAMIN REKRUTACJI UCZNIÓW</w:t>
        <w:br/>
        <w:t>DO ZESPOŁU SZKÓŁ NR 2 IM. WOJCIECHA KORFANTEGO</w:t>
        <w:br/>
        <w:t>W JASTRZĘBIU - ZDROJU NA ROK SZKOLNY 2014/201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  <w:br/>
        <w:t>PODSTAWA PRAWN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Ustawa z dnia 7 września 1991 r. o systemie oświaty (Dz. U. z 2004 r. Nr 256, poz.2572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6 grudnia 2013 r. o zmianie ustawy o systemie oświaty oraz niektórych innych ustaw (Dz. U. z 2014 r. poz. 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stanowienie Śląskiego Kuratora Oświaty Nr OP-DO.110.2.2.2014 z dnia 5 lutego 2014 r. </w:t>
        <w:br/>
        <w:t xml:space="preserve">w sprawie terminów przeprowadzania postępowania rekrutacyjnego do publicznych szkół </w:t>
        <w:br/>
        <w:t>dla młodzieży: gimnazjów, szkół ponadgimnazjalnych oraz sposobu przeliczania na punkty zajęć edukacyjnych i wyników egzaminu gimnazjalnego, a także sposobu punktowania innych osiągnięć kandydatów do  szkół ponadgimnazjalnych dla młodzieży w województwie śląskim na rok szkolny 2014/2015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  <w:br/>
        <w:t>ZASADY OGÓL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Rekrutacja do klas pierwszych szkół ponadgimnazjalnych w roku szkolnym 2014/2015 przeprowadzona zostanie z wykorzystaniem elektronicznego systemu nabo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Całością prac związanych z przyjęciem kandydatów do klas pierwszych kieruje Szkolna Komisja Rekrutacyjno - Kwalifikacyjna powołana przez Dyrektora Szkoł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są przyjmowani do szkoły w kolejności zgodnej z uzyskaną punktacją, aż do wyczerpania planowanego limitu miejsc – 32 uczniów na oddzia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Laureat lub finalista ogólnopolskiej olimpiady przedmiotowej oraz laureat konkursu  przedmiotowego o zasięgu wojewódzkim lub ponadwojewódzkim przyjmowani są do wybranej szkoły w pierwszej kolejności, jeżeli posiadają świadectwo ukończenia gimnazj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ównorzędnych wyników uzyskanych na pierwszym etapie postępowania rekrutacyjnego, na drugim etapie przyjmuje się kandydatów  z problemami zdrowotnymi, ograniczającymi możliwości wyboru kierunku kształcenia ze względu na stan zdrowia, potwierdzonymi opinią publicznej poradni psychologiczno - pedagogicznej, w tym publicznej poradni specjalisty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ównorzędnych wyników na drugim etapie lub dysponowania  wolnymi miejscami, na trzecim etapie brane są pod uwagę łącznie następujące kryteria, mające jednakową wartość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dzietność rodziny kandyd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, rodziców lub rodzeństwa kandyd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 w rodzi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e kandydata pieczą zastępczą.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  <w:br/>
        <w:t>WYMAGANE DOKUMEN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anie,</w:t>
      </w:r>
      <w:r>
        <w:rPr>
          <w:rFonts w:cs="Arial" w:ascii="Arial" w:hAnsi="Arial"/>
          <w:color w:val="000000"/>
          <w:sz w:val="20"/>
          <w:szCs w:val="18"/>
        </w:rPr>
        <w:t xml:space="preserve"> które jest do pobrania na stronie internetowej systemu rejestracji kandydatów,</w:t>
      </w:r>
      <w:r>
        <w:rPr>
          <w:rFonts w:cs="Arial" w:ascii="Arial" w:hAnsi="Arial"/>
          <w:sz w:val="20"/>
        </w:rPr>
        <w:t xml:space="preserve"> potwierdzone podpisem ucznia i jego rodzica (prawnego opiekun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twierdzona przez dyrektora gimnazjum, które kandydat ukończył, kopia świadectwa ukończenia gimnazjum i potwierdzona przez dyrektora gimnazjum, które kandydat ukończył, kopia zaświadczenia o szczegółowych wynikach egzaminu gimnazjalnego (kopie oznaczone nr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świadectwa ukończenia gimnazjum i oryginał zaświadczenia o szczegółowych wynikach egzaminu gimnazjalnego – w przypadku potwierdzenia woli uczęszczania do szkoł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zy fotografie (przy potwierdzeniu woli uczęszczania do szkoł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świadczenie lekarskie o braku przeciwwskazań zdrowotnych do kształcenia w określonym zawodzie w przypadku kandydatów do zasadniczej szkoły zawodowej i technikum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</w:t>
      </w:r>
      <w:r>
        <w:rPr>
          <w:rFonts w:cs="Arial" w:ascii="Arial" w:hAnsi="Arial"/>
          <w:sz w:val="20"/>
        </w:rPr>
        <w:t>przy potwierdzeniu woli uczęszczania do szkoły</w:t>
      </w:r>
      <w:r>
        <w:rPr>
          <w:rFonts w:cs="Arial" w:ascii="Arial" w:hAnsi="Arial"/>
          <w:color w:val="000000"/>
          <w:sz w:val="20"/>
          <w:szCs w:val="18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</w:rPr>
        <w:t>§ 4</w:t>
        <w:br/>
        <w:t>ZASADY PUNKTACJI W POSTĘPOWANIU REKRUTACYJNO - KWALIFIKACYJNY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>Za egzamin gimnazjalny – wyniki egzaminu będą przeliczane według kryteri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polski –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i wiedza o społeczeństwie 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yka 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y przyrodnicze 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obcy nowożytny (na poziomie podstawowym)- 0,2 punktu za każdy uzyskany procen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0 punktó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cenę uzyskaną z j. polskiego i trzech przedmiotów wskazanych dla danej klasy - kandydat 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 punktów </w:t>
        <w:tab/>
        <w:t>- celujący</w:t>
        <w:br/>
        <w:t xml:space="preserve">16 punktów </w:t>
        <w:tab/>
        <w:t>- bardzo dobry</w:t>
        <w:br/>
        <w:t xml:space="preserve">13 punktów </w:t>
        <w:tab/>
        <w:t>- dobry</w:t>
        <w:br/>
        <w:t xml:space="preserve">  9 punktów</w:t>
        <w:tab/>
        <w:t>- dostateczny</w:t>
        <w:br/>
        <w:t xml:space="preserve">  0 punktów</w:t>
        <w:tab/>
        <w:t>- dopuszczają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ykaz zajęć edukacyjnych, z których oceny będą przeliczane na punkty:</w:t>
      </w:r>
    </w:p>
    <w:p>
      <w:pPr>
        <w:pStyle w:val="Normal"/>
        <w:spacing w:lineRule="auto" w:line="360"/>
        <w:ind w:left="25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3646"/>
      </w:tblGrid>
      <w:tr>
        <w:trPr>
          <w:trHeight w:val="510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działy L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2" w:hanging="1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realizują kształcenie w zakresie rozszerzonym </w:t>
              <w:br/>
              <w:t xml:space="preserve">od klasy II; </w:t>
            </w:r>
          </w:p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uczeń w II semestrze klasy I dokonuje wyboru trzech przedmiotów  realizowanych w zakresie rozszerzonym spośród wszystkich zaproponowanych przedmiotów rozszerzonych.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jęcia edukacyjne, za które przyznaje się punkty:</w:t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ia, </w:t>
              <w:br/>
              <w:t xml:space="preserve">do wyboru: j. polski lub wiedza o społeczeństwie, </w:t>
              <w:br/>
              <w:t>j. angielski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historia, wiedza o społeczeństwie,</w:t>
              <w:br/>
              <w:t xml:space="preserve"> j. angielski</w:t>
            </w:r>
          </w:p>
        </w:tc>
      </w:tr>
      <w:tr>
        <w:trPr>
          <w:trHeight w:val="672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biologia, </w:t>
              <w:br/>
              <w:t>do wyboru: chemia lub j. pol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. angielski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logia, chemia, </w:t>
              <w:br/>
              <w:t>j. angielski</w:t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ia,</w:t>
              <w:br/>
              <w:t xml:space="preserve">do wyboru: j. polski lub biologia, </w:t>
              <w:br/>
              <w:t xml:space="preserve">j. angielski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ia, biologia,</w:t>
              <w:br/>
              <w:t>j. angielski</w:t>
            </w:r>
          </w:p>
        </w:tc>
      </w:tr>
      <w:tr>
        <w:trPr>
          <w:trHeight w:val="36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atyk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wyboru: fizyka lub geografia, </w:t>
              <w:br/>
              <w:t>j. angielski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 xml:space="preserve">matematyka, geografia lub fizyka, </w:t>
              <w:br/>
              <w:t xml:space="preserve">j. angielski 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działy Technikum realizujące kształcenie</w:t>
              <w:br/>
              <w:t>w zawodach: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jęcia edukacyjne, za które przyznaje się punkty: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ekonomista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geograf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żywienia i usług gastronomicznych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biolog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hotelarstwa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geograf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617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chnik logistyk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geograf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dział Zasadniczej Szkoły Zawodowej realizujący kształcenie w zawodzie: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jęcia edukacyjne, za które przyznaje się punkty: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7"/>
              </w:rPr>
              <w:t>kucharz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. polski,</w:t>
              <w:br/>
              <w:t xml:space="preserve">matematyka, biologia, j. </w:t>
            </w:r>
            <w:r>
              <w:rPr>
                <w:rFonts w:cs="Arial" w:ascii="Arial" w:hAnsi="Arial"/>
                <w:sz w:val="20"/>
              </w:rPr>
              <w:t>angielski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280" w:after="0"/>
        <w:jc w:val="both"/>
        <w:rPr/>
      </w:pPr>
      <w:r>
        <w:rPr>
          <w:rFonts w:cs="Arial" w:ascii="Arial" w:hAnsi="Arial"/>
          <w:sz w:val="20"/>
        </w:rPr>
        <w:t xml:space="preserve">Za świadectwo ukończenia gimnazjum z wyróżnieniem kandydat uzyskuje </w:t>
      </w:r>
      <w:r>
        <w:rPr>
          <w:rFonts w:cs="Arial" w:ascii="Arial" w:hAnsi="Arial"/>
          <w:b/>
          <w:bCs/>
          <w:sz w:val="20"/>
        </w:rPr>
        <w:t>5 punkt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 xml:space="preserve">Za uzyskanie tytułu  finalisty w wojewódzkim konkursie przedmiotowym organizowanym przez kuratora oświaty kandydat może otrzymać </w:t>
      </w:r>
      <w:r>
        <w:rPr>
          <w:rFonts w:cs="Arial" w:ascii="Arial" w:hAnsi="Arial"/>
          <w:b/>
          <w:bCs/>
          <w:sz w:val="20"/>
        </w:rPr>
        <w:t>12 punktów</w:t>
      </w:r>
      <w:r>
        <w:rPr>
          <w:rFonts w:cs="Arial" w:ascii="Arial" w:hAnsi="Arial"/>
          <w:sz w:val="20"/>
        </w:rPr>
        <w:t xml:space="preserve"> (za jeden tytuł -10 punktów, za dwa i więcej tytułów – dodatkowo 2 punkt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color w:val="000000"/>
          <w:sz w:val="20"/>
          <w:szCs w:val="18"/>
        </w:rPr>
        <w:t xml:space="preserve">Za szczególne osiągnięcia w zawodach wiedzy, artystycznych i sportowych (indywidualnych lub zespołowych), co najmniej na szczeblu powiatowym, wymienionych na świadectwie ukończenia gimnazjum - </w:t>
      </w:r>
      <w:r>
        <w:rPr>
          <w:rFonts w:cs="Arial" w:ascii="Arial" w:hAnsi="Arial"/>
          <w:b/>
          <w:bCs/>
          <w:color w:val="000000"/>
          <w:sz w:val="20"/>
          <w:szCs w:val="18"/>
        </w:rPr>
        <w:t>5 punktów.</w:t>
        <w:br/>
      </w:r>
      <w:r>
        <w:rPr>
          <w:rFonts w:cs="Arial" w:ascii="Arial" w:hAnsi="Arial"/>
          <w:sz w:val="20"/>
          <w:szCs w:val="18"/>
        </w:rPr>
        <w:t>Za I miejsce lub tytuł laureata – 5 punktów,</w:t>
        <w:br/>
        <w:t>za II miejsce lub tytuł finalisty – 4 punkty,</w:t>
        <w:br/>
        <w:t>za III miejsce lub wyróżnienie – 3 pun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18"/>
        </w:rPr>
        <w:t xml:space="preserve">Za stałe zaangażowanie w pracę społeczną w charakterze wolontariusza, wymienione na świadectwie ukończenia gimnazjum – </w:t>
      </w:r>
      <w:r>
        <w:rPr>
          <w:rFonts w:cs="Arial" w:ascii="Arial" w:hAnsi="Arial"/>
          <w:b/>
          <w:sz w:val="20"/>
          <w:szCs w:val="18"/>
        </w:rPr>
        <w:t>2 punkty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na podstawie decyzji Dyrektora OKE zostali zwolnieni z egzaminu gimnazjalnego, otrzymują dodatkowo liczbę punktów za oceny otrzymane na świadectwie ukończenia gimnazjum z języka polskiego i trzech wybranych obowiązkowych  zajęć edukacyjnych, wskazanych przez szkołę przy naborze do wybranego oddział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w wyniku rekrutacji może uzyskać maksymalnie 200 punktów, w tym 100 punktów za egzamin gimnazjaln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  <w:br/>
        <w:t>TERMINARZ</w:t>
      </w:r>
    </w:p>
    <w:p>
      <w:pPr>
        <w:pStyle w:val="Normal"/>
        <w:numPr>
          <w:ilvl w:val="0"/>
          <w:numId w:val="6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 xml:space="preserve">Od 12 maja do 25 czerwca 2014 r. (do godz. 12 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sz w:val="20"/>
        </w:rPr>
        <w:t>prowadzenie podań przez Internet oraz składanie dokumentów do wybranych szkół. Kandydaci składają podanie jedynie w szkole pierwszego wyboru.</w:t>
      </w:r>
    </w:p>
    <w:p>
      <w:pPr>
        <w:pStyle w:val="Normal"/>
        <w:numPr>
          <w:ilvl w:val="0"/>
          <w:numId w:val="6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Od 27 czerwca  do 01 lipca 2014 r. (do godz. 15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dostarczenie do szkoły pierwszego wyboru potwierdzonej kopii świadectwa ukończenia gimnazjum i potwierdzonej kopii zaświadczenia</w:t>
        <w:br/>
        <w:t>o szczegółowych wynikach egzaminu gimnazjalnego (kopie oznaczone nr 1).</w:t>
      </w:r>
    </w:p>
    <w:p>
      <w:pPr>
        <w:pStyle w:val="Normal"/>
        <w:numPr>
          <w:ilvl w:val="0"/>
          <w:numId w:val="6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04 lipca 2014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o godz. 10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ogłoszenie list kandydatów zakwalifikowanych do szkoły.</w:t>
      </w:r>
    </w:p>
    <w:p>
      <w:pPr>
        <w:pStyle w:val="Normal"/>
        <w:numPr>
          <w:ilvl w:val="0"/>
          <w:numId w:val="6"/>
        </w:numPr>
        <w:ind w:left="249" w:hanging="249"/>
        <w:rPr/>
      </w:pPr>
      <w:r>
        <w:rPr>
          <w:rFonts w:cs="Arial" w:ascii="Arial" w:hAnsi="Arial"/>
          <w:b/>
          <w:bCs/>
          <w:sz w:val="20"/>
        </w:rPr>
        <w:t>Do 08 lipca 2014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o godz. 10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potwierdzanie przez kandydatów woli uczęszczania</w:t>
        <w:br/>
        <w:t>do wybranej szkoły poprzez dostarczenie oryginału świadectwa ukończenia gimnazjum</w:t>
        <w:br/>
        <w:t>i oryginału zaświadczenia o szczegółowych wynikach egzaminu gimnazjalnego.</w:t>
        <w:br/>
        <w:t xml:space="preserve">Kandydaci do zasadniczej szkoły zawodowej i technikum dołączają zaświadczenie lekarskie </w:t>
        <w:br/>
        <w:t>o braku przeciwwskazań zdrowotnych do kształcenia w określonym zawodzie.</w:t>
      </w:r>
    </w:p>
    <w:p>
      <w:pPr>
        <w:pStyle w:val="Normal"/>
        <w:numPr>
          <w:ilvl w:val="0"/>
          <w:numId w:val="6"/>
        </w:numPr>
        <w:ind w:left="249" w:hanging="24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09 lipca 2014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o godz. 9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ogłoszenie list  kandydatów przyjętych i nieprzyjętych do szkoł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249" w:hanging="249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d 10 lipca do 31 sierpnia 2014 r.</w:t>
      </w:r>
      <w:r>
        <w:rPr>
          <w:rFonts w:cs="Arial" w:ascii="Arial" w:hAnsi="Arial"/>
          <w:bCs/>
          <w:sz w:val="20"/>
        </w:rPr>
        <w:t xml:space="preserve"> – w przypadku wolnych miejsc przyjmowanie oryginałów dokumentów uczniów nieprzyjętych do wybranych szkół.</w:t>
        <w:br/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</w:rPr>
        <w:t>§ 6</w:t>
        <w:br/>
        <w:t>TRYB ODWOŁAWC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 terminie 7 dni </w:t>
      </w:r>
      <w:r>
        <w:rPr>
          <w:rFonts w:cs="Arial" w:ascii="Arial" w:hAnsi="Arial"/>
          <w:bCs/>
          <w:sz w:val="20"/>
        </w:rPr>
        <w:t xml:space="preserve">od daty podania do publicznej wiadomości listy kandydatów przyjętych </w:t>
        <w:br/>
        <w:t xml:space="preserve">i nieprzyjętych rodzic kandydata może wystąpić do komisji rekrutacyjnej z wnioskiem </w:t>
        <w:br/>
        <w:t xml:space="preserve">o sporządzenie uzasadnienia odmowy przyjęcia. </w:t>
        <w:br/>
        <w:t xml:space="preserve">Uzasadnienie sporządza się w terminie 5 dni od dnia wystąpienia przez rodzica kandydata </w:t>
        <w:br/>
        <w:t>z wnioski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 terminie 7 dni </w:t>
      </w:r>
      <w:r>
        <w:rPr>
          <w:rFonts w:cs="Arial" w:ascii="Arial" w:hAnsi="Arial"/>
          <w:bCs/>
          <w:sz w:val="20"/>
        </w:rPr>
        <w:t xml:space="preserve">od dnia otrzymania uzasadnienia rodzic kandydata może wnieść odwołanie </w:t>
        <w:br/>
        <w:t>od rozstrzygnięcia komisji rekrutacyjnej</w:t>
      </w:r>
      <w:r>
        <w:rPr>
          <w:rFonts w:cs="Arial" w:ascii="Arial" w:hAnsi="Arial"/>
          <w:sz w:val="20"/>
        </w:rPr>
        <w:t xml:space="preserve">. </w:t>
        <w:br/>
        <w:t>Dyrektor rozpatruje odwołanie w ciągu 7 d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rozstrzygnięcie dyrektora służy skarga do sądu administracyjn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)"/>
      <w:lvlJc w:val="righ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252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252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25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Marysia</dc:creator>
  <dc:description/>
  <cp:keywords/>
  <dc:language>en-US</dc:language>
  <cp:lastModifiedBy>gwiazda</cp:lastModifiedBy>
  <cp:lastPrinted>2014-02-25T13:27:00Z</cp:lastPrinted>
  <dcterms:modified xsi:type="dcterms:W3CDTF">2014-05-16T15:47:00Z</dcterms:modified>
  <cp:revision>17</cp:revision>
  <dc:subject/>
  <dc:title>REGULAMIN REKRUTACJI UCZNIÓW</dc:title>
</cp:coreProperties>
</file>