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DECODE;Times New Roman" w:hAnsi="AR DECODE;Times New Roman" w:cs="AR DECODE;Times New Roman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00330</wp:posOffset>
            </wp:positionV>
            <wp:extent cx="2062480" cy="19812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 DECODE;Times New Roman" w:ascii="AR DECODE;Times New Roman" w:hAnsi="AR DECODE;Times New Roman"/>
          <w:b/>
          <w:sz w:val="96"/>
          <w:szCs w:val="96"/>
        </w:rPr>
        <w:t xml:space="preserve">Matematyczna Liga Zadaniowa Dwójki </w:t>
      </w:r>
    </w:p>
    <w:p>
      <w:pPr>
        <w:pStyle w:val="Normal"/>
        <w:rPr>
          <w:rFonts w:ascii="AR DECODE;Times New Roman" w:hAnsi="AR DECODE;Times New Roman" w:cs="AR DECODE;Times New Roman"/>
          <w:b/>
          <w:b/>
          <w:sz w:val="96"/>
          <w:szCs w:val="96"/>
        </w:rPr>
      </w:pPr>
      <w:r>
        <w:rPr>
          <w:rFonts w:cs="AR DECODE;Times New Roman" w:ascii="AR DECODE;Times New Roman" w:hAnsi="AR DECODE;Times New Roman"/>
          <w:b/>
          <w:sz w:val="96"/>
          <w:szCs w:val="96"/>
        </w:rPr>
      </w:r>
    </w:p>
    <w:p>
      <w:pPr>
        <w:pStyle w:val="Normal"/>
        <w:jc w:val="center"/>
        <w:rPr>
          <w:rFonts w:ascii="AR DECODE;Times New Roman" w:hAnsi="AR DECODE;Times New Roman" w:cs="AR DECODE;Times New Roman"/>
          <w:sz w:val="72"/>
          <w:szCs w:val="72"/>
        </w:rPr>
      </w:pPr>
      <w:r>
        <w:rPr>
          <w:rFonts w:cs="AR DECODE;Times New Roman" w:ascii="AR DECODE;Times New Roman" w:hAnsi="AR DECODE;Times New Roman"/>
          <w:sz w:val="72"/>
          <w:szCs w:val="72"/>
        </w:rPr>
        <w:t>Regulamin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Uczestnikiem Matematycznej Ligi Zadaniowej Dwójki może być każdy uczeń klasy 1 i 2 Liceum Ogólnokształcącego lub klasy 1, 2 i 3 Technikum Zespołu Szkół Nr 2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Liga będzie składać się z 7 etapów. W każdym z etapów opublikowana zostanie jedna lista zadań. Zadania dostępne będą na stronie internetowej szkoły i na tablicy koło sali 211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Uczestnik ligi rozwiązuje dowolną ilość zadań. Rozwiązania oddaje swoim nauczycielom matematyki w terminach:</w:t>
      </w:r>
    </w:p>
    <w:p>
      <w:pPr>
        <w:pStyle w:val="Normal"/>
        <w:ind w:left="127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Etap 1: do 15 października,</w:t>
      </w:r>
    </w:p>
    <w:p>
      <w:pPr>
        <w:pStyle w:val="Normal"/>
        <w:ind w:left="127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Etap 2: do 17 listopada,</w:t>
      </w:r>
    </w:p>
    <w:p>
      <w:pPr>
        <w:pStyle w:val="Normal"/>
        <w:ind w:left="127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Etap 3: do 15 grudnia,</w:t>
      </w:r>
    </w:p>
    <w:p>
      <w:pPr>
        <w:pStyle w:val="Normal"/>
        <w:ind w:left="127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Etap 4: do 15 stycznia,</w:t>
      </w:r>
    </w:p>
    <w:p>
      <w:pPr>
        <w:pStyle w:val="Normal"/>
        <w:ind w:left="127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Etap 5: do 16 lutego,</w:t>
      </w:r>
    </w:p>
    <w:p>
      <w:pPr>
        <w:pStyle w:val="Normal"/>
        <w:ind w:left="127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Etap 6: do 16 marca,</w:t>
      </w:r>
    </w:p>
    <w:p>
      <w:pPr>
        <w:pStyle w:val="Normal"/>
        <w:ind w:left="127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Etap 7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: do 15 kwietni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Po zakończeniu każdego etapu rozwiązania zadań również zostaną opublikowane na stronie internetowej szkoły i na tablicy koło sali 211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Spośród uczniów, którzy oddadzą zadania w danym miesiącu zostaną wyłonieni „Zwycięzcy Miesiąca” w 5 kategoriach: klasy 1LO, klasy 2LO, klasy 1T, klasy 2T </w:t>
        <w:br/>
        <w:t>i klasy 3T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„Zwycięzcy Miesiąca” otrzymają oceny cząstkowe: za 1 miejsce - celujący, za 2 </w:t>
        <w:br/>
        <w:t>i 3 miejsce – bardzo dobr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Punkty z kolejnych miesięcy będą sumowane tak, aby wyłonić „Zwycięzców Roku”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Lista „Zwycięzców Miesiąca” i ranking roczny będą systematycznie publikowane na stronie internetowej szkoły i na tablicy koło sali 211A.</w:t>
      </w:r>
    </w:p>
    <w:p>
      <w:pPr>
        <w:pStyle w:val="Normal"/>
        <w:spacing w:before="0" w:after="20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Koordynatorem Matematycznej Ligi Zadaniowej Dwójki jest mgr Bernadeta Wala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 DECOD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8:53:00Z</dcterms:created>
  <dc:creator>Bernadeta Wala</dc:creator>
  <dc:description/>
  <dc:language>en-US</dc:language>
  <cp:lastModifiedBy>gwiazda</cp:lastModifiedBy>
  <dcterms:modified xsi:type="dcterms:W3CDTF">2014-09-14T18:53:00Z</dcterms:modified>
  <cp:revision>2</cp:revision>
  <dc:subject/>
  <dc:title/>
</cp:coreProperties>
</file>