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DECODE;Times New Roman" w:hAnsi="AR DECODE;Times New Roman" w:cs="AR DECODE;Times New Roman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10</wp:posOffset>
            </wp:positionH>
            <wp:positionV relativeFrom="paragraph">
              <wp:posOffset>-100330</wp:posOffset>
            </wp:positionV>
            <wp:extent cx="2062480" cy="19812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 DECODE;Times New Roman" w:ascii="AR DECODE;Times New Roman" w:hAnsi="AR DECODE;Times New Roman"/>
          <w:b/>
          <w:sz w:val="96"/>
          <w:szCs w:val="96"/>
        </w:rPr>
        <w:t xml:space="preserve">Matematyczna Liga Zadaniowa Dwójki </w:t>
      </w:r>
    </w:p>
    <w:p>
      <w:pPr>
        <w:pStyle w:val="Normal"/>
        <w:rPr>
          <w:rFonts w:ascii="AR DECODE;Times New Roman" w:hAnsi="AR DECODE;Times New Roman" w:cs="AR DECODE;Times New Roman"/>
          <w:b/>
          <w:b/>
          <w:sz w:val="96"/>
          <w:szCs w:val="96"/>
        </w:rPr>
      </w:pPr>
      <w:r>
        <w:rPr>
          <w:rFonts w:cs="AR DECODE;Times New Roman" w:ascii="AR DECODE;Times New Roman" w:hAnsi="AR DECODE;Times New Roman"/>
          <w:b/>
          <w:sz w:val="96"/>
          <w:szCs w:val="96"/>
        </w:rPr>
      </w:r>
    </w:p>
    <w:p>
      <w:pPr>
        <w:pStyle w:val="Normal"/>
        <w:jc w:val="center"/>
        <w:rPr>
          <w:rFonts w:ascii="AR DECODE;Times New Roman" w:hAnsi="AR DECODE;Times New Roman" w:cs="AR DECODE;Times New Roman"/>
          <w:sz w:val="72"/>
          <w:szCs w:val="72"/>
        </w:rPr>
      </w:pPr>
      <w:r>
        <w:rPr>
          <w:rFonts w:cs="AR DECODE;Times New Roman" w:ascii="AR DECODE;Times New Roman" w:hAnsi="AR DECODE;Times New Roman"/>
          <w:sz w:val="72"/>
          <w:szCs w:val="72"/>
        </w:rPr>
        <w:t>Rozwiązania Etapu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pl-PL"/>
        </w:rPr>
        <w:t>Test wielokrotnego wybo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pl-PL"/>
              </w:rPr>
              <w:t>Zadani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pl-PL"/>
              </w:rPr>
              <w:t>Odp. 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pl-PL"/>
              </w:rPr>
              <w:t>Odp. B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pl-PL"/>
              </w:rPr>
              <w:t>Odp. C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pl-PL"/>
              </w:rPr>
              <w:t>TA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pl-PL"/>
              </w:rPr>
              <w:t>TA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pl-PL"/>
              </w:rPr>
              <w:t>TA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pl-PL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mall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pl-PL"/>
        </w:rPr>
        <w:t>zadania otwart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Zad. 6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tóra z liczb jest większ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ozwiąza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znaczam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ted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p>
                </m:sSup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p>
                </m:sSup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t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w konsekwen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czyl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Zad. 7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jakich całkowitych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iczb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liczbą całkowit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ozwiązani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ał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Zad. 8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znacz wszystkie pary liczb całkowitych spełniających równani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ozwiązani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⇔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⇔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⇔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ał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∨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∨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∨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∨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wiąz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∨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∨</m:t>
            </m:r>
            <m:r>
              <m:t xml:space="preserve"> 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m:t xml:space="preserve"> 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e>
            </m:d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Zad. 9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ż, że kwadrat liczby całkowitej dającej z dzielenia przez 3 resztę 2, przy dzieleniu przez 3 daje resztę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ozwiązanie: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z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wód: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Zad. 10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ciągu spotkało się czterech mężczyzn pochodzących z różnych krajów i władających różnymi językami. Chociaż każdy z nich znał dwa języki, żaden z języków nie był znany przez wszystkich, nie mogli więc prowadzić wspólnej rozmowy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pa to posługiwała się językami: angielskim, francuskim, niemieckim i hiszpańskim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młodszy z podróżnych Sebastian, nie znający wcale angielskiego, odgrywał rolę tłumacza, gdy stary Anglik Adam chciał porozumieć się z Markiem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tomiast pochodzący z Paryża Marek mówił doskonale po francusku i swobodnie porozumiewał się z Janem, chociaż ten nie potrafił wybąkać w tym języku ani słowa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rowadzonej rozmowy wynikało, że Sebastian, Adam i Jan nie znali takiego języka, </w:t>
        <w:br/>
        <w:t>w którym wszyscy trzej naraz mogliby porozumiewać się bez przeszkód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grupie nie było nikogo, kto mówiłby zarówno po francusku, jak i po hiszpańsku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gadnij, jakimi dwoma językami władał każdy z mężczyz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ozwiązanie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angie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francu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niemi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hiszpańsk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bast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bastian zna język niemiecki i język hiszpańsk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am zna język angielski i język hiszpańsk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ek zna język francuski i język niemieck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n zna język angielski i język niemiec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 DECOD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3:43:00Z</dcterms:created>
  <dc:creator>Bernadeta Wala</dc:creator>
  <dc:description/>
  <dc:language>en-US</dc:language>
  <cp:lastModifiedBy>gwiazda</cp:lastModifiedBy>
  <dcterms:modified xsi:type="dcterms:W3CDTF">2014-10-19T13:43:00Z</dcterms:modified>
  <cp:revision>2</cp:revision>
  <dc:subject/>
  <dc:title/>
</cp:coreProperties>
</file>