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2062480" cy="1981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;Times New Roman" w:ascii="AR DECODE;Times New Roman" w:hAnsi="AR DECODE;Times New Roman"/>
          <w:b/>
          <w:sz w:val="96"/>
          <w:szCs w:val="96"/>
        </w:rPr>
        <w:t xml:space="preserve">Matematyczna Liga Zadaniowa Dwójki </w:t>
      </w:r>
    </w:p>
    <w:p>
      <w:pPr>
        <w:pStyle w:val="Normal"/>
        <w:rPr>
          <w:rFonts w:ascii="AR DECODE;Times New Roman" w:hAnsi="AR DECODE;Times New Roman" w:cs="AR DECODE;Times New Roman"/>
          <w:b/>
          <w:b/>
          <w:sz w:val="96"/>
          <w:szCs w:val="96"/>
        </w:rPr>
      </w:pPr>
      <w:r>
        <w:rPr>
          <w:rFonts w:cs="AR DECODE;Times New Roman" w:ascii="AR DECODE;Times New Roman" w:hAnsi="AR DECODE;Times New Roman"/>
          <w:b/>
          <w:sz w:val="96"/>
          <w:szCs w:val="96"/>
        </w:rPr>
      </w:r>
    </w:p>
    <w:p>
      <w:pPr>
        <w:pStyle w:val="Normal"/>
        <w:jc w:val="center"/>
        <w:rPr>
          <w:rFonts w:ascii="AR DECODE;Times New Roman" w:hAnsi="AR DECODE;Times New Roman" w:cs="AR DECODE;Times New Roman"/>
          <w:sz w:val="72"/>
          <w:szCs w:val="72"/>
        </w:rPr>
      </w:pPr>
      <w:r>
        <w:rPr>
          <w:rFonts w:cs="AR DECODE;Times New Roman" w:ascii="AR DECODE;Times New Roman" w:hAnsi="AR DECODE;Times New Roman"/>
          <w:sz w:val="72"/>
          <w:szCs w:val="72"/>
        </w:rPr>
        <w:t>Rozwiązania Etapu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1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jakich liczb naturaln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łam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liczbą naturalną?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si być mniejsze lub równe 9 i natural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d. 2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ąż w liczbach całkowitych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równanie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∨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∨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</m:m>
                    </m:e>
                  </m:d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Zad. 3: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ż równa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ci bezwzględne dwóch liczb rzeczywistych są równe wtedy i tylko wtedy, gdy liczby te są równe lub przeci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ąd: (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(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. (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ted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ównanie tożsamościowe, a wię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ted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c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ted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ównanie sprzeczne, a wię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. (2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ted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ted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ównanie sprzeczne, a więc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c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ted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ź końcow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4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ysuj wykres fun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określ liczbę rozwiązań rów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leżności od parametr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3556635" cy="3288030"/>
            <wp:effectExtent l="0" t="0" r="0" b="0"/>
            <wp:wrapTight wrapText="bothSides">
              <wp:wrapPolygon edited="0">
                <wp:start x="-3" y="0"/>
                <wp:lineTo x="-3" y="21522"/>
                <wp:lineTo x="21516" y="21522"/>
                <wp:lineTo x="21516" y="0"/>
                <wp:lineTo x="-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rozwiązań rów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0 rozwiązań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ieskończenie wiele rozwiązań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⟩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 rozwiązani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2 rozwiąz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Zad. 5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rodziny prostych przechodzących przez pun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bierz te proste, które </w:t>
        <w:br/>
        <w:t xml:space="preserve">z wykresem fun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znaczają równoległobok. Oblicz jego p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620645</wp:posOffset>
            </wp:positionH>
            <wp:positionV relativeFrom="paragraph">
              <wp:posOffset>62230</wp:posOffset>
            </wp:positionV>
            <wp:extent cx="3714750" cy="3752850"/>
            <wp:effectExtent l="0" t="0" r="0" b="0"/>
            <wp:wrapTight wrapText="bothSides">
              <wp:wrapPolygon edited="0">
                <wp:start x="-3" y="0"/>
                <wp:lineTo x="-3" y="21486"/>
                <wp:lineTo x="21485" y="21486"/>
                <wp:lineTo x="21485" y="0"/>
                <wp:lineTo x="-3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ukane proste t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 równoległobo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Zad. 6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wnej grupie uczniów 71 lubi matematykę, 83 biologię, 47 historię. 12 uczniów lubi wszystkie trzy przedmioty, natomiast 29 uczniów lubi wyłącznie matematykę, 41 wyłącznie biologię a 13 tylko historię. Ile osób lubi jednocześnie dwa przedmioty: matematykę i biologię?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związanie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4000500" cy="271462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: Jednocześnie matematykę i biologię lubi19 uczn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8:00Z</dcterms:created>
  <dc:creator>Bernadeta Wala</dc:creator>
  <dc:description/>
  <dc:language>en-US</dc:language>
  <cp:lastModifiedBy>gwiazda</cp:lastModifiedBy>
  <dcterms:modified xsi:type="dcterms:W3CDTF">2014-12-05T18:39:00Z</dcterms:modified>
  <cp:revision>4</cp:revision>
  <dc:subject/>
  <dc:title/>
</cp:coreProperties>
</file>