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20"/>
        <w:ind w:left="3538" w:firstLine="709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200150"/>
            <wp:effectExtent l="0" t="0" r="0" b="0"/>
            <wp:wrapSquare wrapText="bothSides"/>
            <wp:docPr id="1" name="WSL_listownik_PODY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L_listownik_PODY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znań, 06.11.2013 r.</w:t>
      </w:r>
    </w:p>
    <w:p>
      <w:pPr>
        <w:pStyle w:val="Normal"/>
        <w:spacing w:before="0" w:after="120"/>
        <w:ind w:left="-1276" w:hanging="0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spacing w:before="0" w:after="120"/>
        <w:ind w:left="-1276" w:hanging="0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Informacja prasowa</w:t>
      </w:r>
    </w:p>
    <w:p>
      <w:pPr>
        <w:pStyle w:val="Normal"/>
        <w:spacing w:before="0" w:after="120"/>
        <w:ind w:left="-1276" w:hanging="0"/>
        <w:jc w:val="both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Pierwsze sukcesy uczniów z Jastrzębia-Zdroju w VI </w:t>
      </w:r>
      <w:r>
        <w:rPr>
          <w:b/>
          <w:sz w:val="22"/>
          <w:szCs w:val="22"/>
        </w:rPr>
        <w:t>Ogólnopolskiej</w:t>
      </w:r>
      <w:r>
        <w:rPr>
          <w:b/>
          <w:sz w:val="22"/>
          <w:szCs w:val="22"/>
          <w:lang w:val="en-US" w:eastAsia="en-US"/>
        </w:rPr>
        <w:t xml:space="preserve"> Olimpiadzie Logistycznej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ne są już wyniki pierwszego, szkolnego etapu VI Ogólnopolskiej Olimpiady Logistycznej.  534 z prawie 7 tys. uczniów, którzy podjęli tegoroczne wyzwanie zmierzy się w etapie okręgowym. Jego zwycięzcy zawalczą o bezpłatne studia, staże, praktyki i cenne nagrody w marcowym finale, który odbędzie się w siedzibie Wyższej Szkoły Logistyki – Organizatora olimpiady.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ad pół tysiąca przyszłych logistyków z sukcesem pokonało pierwszy etap VI Ogólnopolskiej Olimpiady Logistycznej. Awans do drugiego etapu wywalczyli ci, którzy najlepiej odpowiedzieli na 25 testowych pytań z zakresu podstaw logistyki oraz roli transportu i spedycji. </w:t>
      </w:r>
      <w:r>
        <w:rPr>
          <w:b/>
          <w:sz w:val="22"/>
          <w:szCs w:val="22"/>
        </w:rPr>
        <w:t>Wśród nich znalazło się dwoje reprezentantów Zespołu Szkół nr 2 w Jastrzębiu-Zdroju: Sylwia Brączek oraz Damian Rduch.</w:t>
      </w:r>
    </w:p>
    <w:p>
      <w:pPr>
        <w:pStyle w:val="Normal"/>
        <w:ind w:left="-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etapie okręgowym pozostały 132 szkoły ponadgimnazjalne – technika, ogólniaki i szkoły zawodowe ze 121 miast z całej Polski. Najliczniej reprezentowane jest województwo mazowieckie – do dalszych zmagań zakwalifikowało się stamtąd aż 84 uczniów, </w:t>
        <w:br/>
        <w:t>a z województwa śląskiego wystartuje ich łącznie 62.Przed nimi miesiąc przygotowań do kolejnego starcia – w etapie okręgowym poprzeczka wędruje wyżej – 25 pytań testowych wielokrotnego wyboru i 50 punktów do zdobycia.</w:t>
      </w:r>
    </w:p>
    <w:p>
      <w:pPr>
        <w:pStyle w:val="Normal"/>
        <w:ind w:left="-127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konanie prawie 7 tysięcy konkurentów to prawdziwy sukces, nie tylko zakwalifikowanych uczniów, ale także ich nauczycieli – mówi Alicja Gruszczyńska, rzecznik prasowy Wyższej Szkoły Logistyki. Trudno o lepszą motywację do dalszej nauki i pracy. Udział w olimpiadzie to nie tylko walka o wynik, to szansa na dobry początek kariery zawodowej w logistyce oraz studia w prestiżowej uczelni logistycznej.”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/>
      </w:pPr>
      <w:r>
        <w:rPr>
          <w:sz w:val="22"/>
          <w:szCs w:val="22"/>
        </w:rPr>
        <w:t xml:space="preserve">Drugi etap odbędzie się 5 grudnia w kilkunastu ośrodkach okręgowych. Finał olimpiady, do którego zakwalifikuje się ścisła czołówka młodych logistyków, będzie miał miejsce tradycyjnie </w:t>
        <w:br/>
        <w:t xml:space="preserve">w Poznaniu, siedzibie Wyższej Szkoły Logistyki, 7 marca. Uroczyste ogłoszenie wyników </w:t>
        <w:br/>
        <w:t>i wręczenie nagród nastąpi 4 kwietnia 2014 r.</w:t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276" w:hanging="0"/>
        <w:jc w:val="both"/>
        <w:rPr/>
      </w:pPr>
      <w:r>
        <w:rPr>
          <w:sz w:val="22"/>
          <w:szCs w:val="22"/>
        </w:rPr>
        <w:t>Ogólnopolska Olimpiada Logistyczna jest organizowana przez Wyższą Szkołę Logistyki od 2008 roku. Jej celem jest pobudzanie i rozwijanie zainteresowań uczniów problematyką logistyczną, ocena praktyczna programów nauczania w szkołach ponadgimnazjalnych, stopnia ich zrozumienia i przyswojenia przez uczniów oraz podnoszenie poziomu kształcenia. Olimpiada jest jedynym w Polsce turniejem tematycznym z dziedziny logistyki, którego laureaci i finaliści są zwolnieni z etapu pisemnego egzaminu  zawodowego. Honorowym Patronem olimpiady jest Minister Edukacji Narodowej. Partnerem Merytorycznym jest Instytut Logistyki i Magazynowania oraz Polskie Towarzystwo Logistyczne.</w:t>
      </w:r>
    </w:p>
    <w:p>
      <w:pPr>
        <w:pStyle w:val="Normal"/>
        <w:spacing w:before="0" w:after="120"/>
        <w:ind w:left="-1276" w:hanging="0"/>
        <w:jc w:val="both"/>
        <w:rPr/>
      </w:pPr>
      <w:r>
        <w:rPr>
          <w:sz w:val="22"/>
          <w:szCs w:val="22"/>
        </w:rPr>
        <w:t xml:space="preserve">Organizacja olimpiady na tak wielką skalę nie byłaby możliwa, gdyby nie silne wsparcie partnerów biznesowych – sponsorów i fundatorów nagród. Złotymi Sponsorami VI Ogólnopolskiej Olimpiady Logistycznej są: Dachser, Marathon International Logistics, PPUH Agrobex, STILL Polska, TimoCom Soft- und Hardware GmbH. Sponsorzy Srebrni to: DPD Polska, JAS-FBG </w:t>
        <w:br/>
        <w:t>i Polski Komitet Narodowy EPAL. Do grona sponsorów dołączyła także Panopa Logistik Polska.</w:t>
      </w:r>
      <w:r>
        <w:br w:type="page"/>
      </w:r>
    </w:p>
    <w:p>
      <w:pPr>
        <w:pStyle w:val="Normal"/>
        <w:spacing w:before="0" w:after="120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  <w:t>Patronat medialny nad olimpiadą objęły: Telewizja WTK, epoznan.pl, dlaStudenta.pl, logistyka.net.pl, „Logistyka a Jakość”, „Nowoczesny Magazyn”, NM.pl, „TSL Biznes”, „Warehouse Monitor”, „Polska Gazeta Transportowa”, „Top Logistyk”, „Magazynowanie i Dystrybucja”, „Eurologistics”, Pracujwlogistyce.pl, Forumtransportu.pl, DobraLogistyka.pl, Spedycje.pl, etransport.pl, LOG24.pl, e-logistyka.pl, Kierunki.net, Edukacja.net, Uczelnie.net</w:t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7865</wp:posOffset>
            </wp:positionH>
            <wp:positionV relativeFrom="paragraph">
              <wp:posOffset>236855</wp:posOffset>
            </wp:positionV>
            <wp:extent cx="5648325" cy="1676400"/>
            <wp:effectExtent l="0" t="0" r="0" b="0"/>
            <wp:wrapSquare wrapText="bothSides"/>
            <wp:docPr id="2" name="Stopka VI 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pka VI 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b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>
          <w:trHeight w:val="255" w:hRule="exact"/>
        </w:trPr>
        <w:tc>
          <w:tcPr>
            <w:tcW w:w="8221" w:type="dxa"/>
            <w:gridSpan w:val="2"/>
            <w:tcBorders/>
            <w:shd w:fill="FBAA2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</w:rPr>
              <w:t>DODATKOWE INFORMACJE:</w:t>
            </w:r>
          </w:p>
        </w:tc>
      </w:tr>
      <w:tr>
        <w:trPr>
          <w:trHeight w:val="397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Alicja Gruszczyńs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nik prasowy WS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61 850 47 8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licja.gruszczynska@wsl.com.pl</w:t>
              </w:r>
            </w:hyperlink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1133" w:gutter="0" w:header="0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22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61-755 POZNAŃ, UL. E. ESTKOWSKIEGO 6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P 778-13-89-372    Regon 300124247    Bank Zachodni WBK S.A. nr 82 1090 1362 0000 0000 3603 4303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ektorat tel. 61 850 47 81 Dziekanat tel. 61 850 47 64 Księgowość tel. 61 850 47 79 Kadry tel. 61 850 47 71 </w:t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fax 61 850 47 89 rektorat@wsl.com.pl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fr-FR"/>
      </w:rPr>
      <w:t>www.wsl.com.pl</w:t>
    </w:r>
    <w:r>
      <w:rPr>
        <w:rFonts w:cs="Arial" w:ascii="Arial" w:hAnsi="Arial"/>
        <w:sz w:val="14"/>
        <w:szCs w:val="14"/>
        <w:lang w:val="fr-FR"/>
      </w:rPr>
      <w:t xml:space="preserve">      </w:t>
    </w:r>
  </w:p>
  <w:p>
    <w:pPr>
      <w:pStyle w:val="Default"/>
      <w:ind w:left="-1440" w:hanging="0"/>
      <w:rPr>
        <w:rFonts w:ascii="Arial" w:hAnsi="Arial" w:eastAsia="Arial" w:cs="Arial"/>
        <w:sz w:val="14"/>
        <w:szCs w:val="14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195435</wp:posOffset>
          </wp:positionV>
          <wp:extent cx="7562850" cy="1552575"/>
          <wp:effectExtent l="0" t="0" r="0" b="0"/>
          <wp:wrapNone/>
          <wp:docPr id="3" name="WSL_listownik_PODYPL_d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SL_listownik_PODYPL_d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fr-FR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useo Sans;Arial" w:hAnsi="Museo Sans;Arial" w:eastAsia="MS Mincho;ＭＳ 明朝" w:cs="Museo Sans;Arial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cja.gruszczynska@wsl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5:00Z</dcterms:created>
  <dc:creator>ablaszczynska</dc:creator>
  <dc:description/>
  <cp:keywords/>
  <dc:language>en-US</dc:language>
  <cp:lastModifiedBy>gwiazda</cp:lastModifiedBy>
  <cp:lastPrinted>2012-06-25T14:52:00Z</cp:lastPrinted>
  <dcterms:modified xsi:type="dcterms:W3CDTF">2013-11-06T20:15:00Z</dcterms:modified>
  <cp:revision>2</cp:revision>
  <dc:subject/>
  <dc:title>LOREM IPSUM,</dc:title>
</cp:coreProperties>
</file>