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Wymaganie edukacyjne  z  logistyki w jednostkach gospodarczych i administracyjnych</w:t>
        <w:br/>
        <w:tab/>
        <w:t>kl. III T zawód technik logistyk, kwalifikacja A.32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I  Gospodarka odpadami powstającymi w procesach produkcji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>
          <w:trHeight w:val="5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odzaje odpadów przemysłu drobiarskiego i kierunki ich zagospodaro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przyczyny powstania znacznych ilości odpad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cele i wymogi w zakresie gospodarki odpadami przemysłowy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podstawę prawną gospodarki odpadami wydobywczy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ustawowe obowiązki wytwórcy odpadów wydobywcz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bowiązki posiadacza odpadów wydobywcz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asady gospodarki odpadami wydobywczymi niebezpieczny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cele gospodarki odpadami wydobywczy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zagadnienie regulowane przez program gospodarowania odpadami wydobywczy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rodzaje i strukturę odpadów górnictwa węgla kamienn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kierunki wykorzystania odpadów węgla kamienn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pojęcie odpadów niebezpiecznych i ich cechy oraz źródł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szczególne cechy gospodarki odpadami niebezpieczny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zasady czasowego przechowywania odpadów niebezpiecz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urządzenia do przechowywania odpadów niebezpiecz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istotę  i zasady unieszkodliwienia odpadów niebezpiecz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wymogi dotyczące urządzeń do przekształcania odpadów niebezpiecz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zasady i wymogi składowania odpadów niebezpiecz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zasady wykorzystania wyrobisk podziemnych do składowania odpadów niebezpieczn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wskazać korzyści wynikające z gospodarczego zagospodarowania odpadów przemysłu drobiarski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opisać rodzaje i strukturę odpadów węgla kamienn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wskazać przykłady odpadów niebezpiecz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opisać urządzenia do czasowego przechowywania odpadów niebezpiecz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opisać przykładowe składowanie odpadów niebezpiecznyc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powiązania prawne z innymi przepisami dotyczącymi gospodarki odpad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różnice pomiędzy gospodarką odpadami wydobywczymi a odpadami wydobywczymi niebezpieczny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zależności pomiędzy rodzajami odpadów węgla kamiennego a kierunkami ich wykorzyst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różnice pomiędzy czasowym przechowywaniem a unieszkodliwieniem odpadów niebezpiecz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zasady składowania odpadów niebezpiecznych ze zwiększonym ryzykiem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wskazać różnicę pomiędzy odpadami wydobywczymi a odpadami wydobywczymi niebezpieczny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zinterpretować podstawowe regulacje prawne w zakresie gospodarki odpadami wydobywczy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wskazać różnice i podobieństwa pomiędzy rodzajami odpadów węgla kamienn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omówić różnice pomiędzy odpadami niebezpiecznymi a pozostałymi odpad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przyporządkować rodzaj odpadów niebezpiecznych do  urządzeń służących do ich czasowego przechowy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tereny i miasta o największej liczbie odpadów przemysłowych oraz podać przyczyny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9:37:00Z</dcterms:created>
  <dc:creator>PC</dc:creator>
  <dc:description/>
  <cp:keywords/>
  <dc:language>en-US</dc:language>
  <cp:lastModifiedBy>PC</cp:lastModifiedBy>
  <dcterms:modified xsi:type="dcterms:W3CDTF">2015-10-20T19:28:00Z</dcterms:modified>
  <cp:revision>4</cp:revision>
  <dc:subject/>
  <dc:title/>
</cp:coreProperties>
</file>