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Wymagania edukacyjne</w:t>
        <w:br/>
        <w:tab/>
        <w:t>z obsługi jednostek zewnętrznych</w:t>
        <w:br/>
        <w:tab/>
        <w:t>kl. III T zawód technik logistyk, kwalifikacja A.32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I Podstawy gospodarki odpadami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8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 xml:space="preserve">- regulacje prawne gospodarki odpadami w Unii Europejskiej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rPr/>
            </w:pPr>
            <w:r>
              <w:rPr/>
              <w:t>- zasady odpowiedzialności państw członkowskich za gospodarowanie odpadami i ich zobowiązania w tym zakresi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zasadę samowystarczalności i bliskości w gospodarce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hierarchię postępowania z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pojęcie odpad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podstawowe i ustawowe pojęcia związane z gospodarka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uregulowania prawne gospodarki odpadami w Pols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cel i zakres stosowania ustawy z 14 grudnia 2012 r. o odpad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podstawowe unormowania prawne dotyczące gospodarki odpadami i ochrony środowiska w Pols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istotę ekologistyki i jej filary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zadania logistyki w ekologii i ekologii w logisty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ogólne zasady gospodarki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zasady ponoszenia kosztów gospodarki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istotę, zadania i tryb uchwalania planów gospodarki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klasyfikację odpadów  zgodnie z aktualnymi przepisami praw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rodzaje odpadów z różnych punktów widzeni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różne znaczenia substan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sposoby i techniki ograniczania ilości odpadów w fazie produkcji, dystrybucji i konsumpcj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założenia polityki ekologicznej państwa w zakresie gospodarki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istotę technologii mało i bezodpad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aspekty oraz korzyści i trudności stosowania TB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istotę recyklingu i jego aspekty ekonomicz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sposoby recyklingu odpad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ekologiczne aspekty recykling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sposoby pozyskiwania surowca odpadoweg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podstawowe rodzaje recykling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zasady projektowania wyrobów zorientowanych na recykling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kryteria oceny gospodarki surowcami wtórnymi w skali makro i mikr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niekorzystne skutki wykorzystania surowców wtór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ekoznaki i inne znaki związane z gospodarką odpadami i ochroną środowiska oraz ich znaczenie w tych proces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252" w:hanging="252"/>
              <w:jc w:val="both"/>
              <w:rPr/>
            </w:pPr>
            <w:r>
              <w:rPr/>
              <w:t>- zasady i procedury ekologicznego projektowania wyrob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podstawowe akty prawne gospodarki odpadami w Unii Europejski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skazać przykłady odpadów- wskazać akty prawne gospodarki odpadami i ochrony środowiska w Pols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dstawić hierarchie postępowania z odpadami na przykłada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zastosować wybrany przepis w gospodarce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klasyfikawać odpady do właściwej grupy w sytuacjach typ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sklasyfikować odpady z różnych punktów widzenia w sytuacjach typ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wskazać sposoby postępowania z odpadami na przykładach celu ograniczenia ich ilośc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przedstawić prostą technologię TB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 </w:t>
            </w:r>
            <w:r>
              <w:rPr/>
              <w:t>- podać przykład recyklingu wyznaczyć jego aspekty ekonomiczn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yporządkować proces recyklingu do cech odpad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ocenić gospodarkę surowcami wtór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wskazać niekorzystne skutki gospodarki surowcami wtórny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dstawić fazy projektowania wyrobów zorientowanych na recykling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- przedstawić przykłady ekologicznego projektowania wyrobów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P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W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zna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zasady przenoszenia wymagań Unii Europejskiej w zakresie gospodarki odpadami do krajowych porządków praw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powiązania ustawy o odpadach z innymi ustawami z zakresu gospodarki odpadami  i ochrony środowiska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różnymi rodzajami odpad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uciążliwości i korzyści wynikające z ograniczania ilości odpad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TBO a innymi technologi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pomiędzy poszczególnymi rodzajami recykling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efekty gospodarki surowcami wtórnymi w skali makr i mikr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192" w:hanging="192"/>
              <w:rPr/>
            </w:pPr>
            <w:r>
              <w:rPr/>
              <w:t>- różnice i podobieństwa pomiędzy otwartym i zamkniętym cyklem życia produkt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>uczeń powinien umieć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/>
              <w:t xml:space="preserve">- przeprowadzić analizę wybranej dyrektywy U E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ocenić podstawowe rozwiązania prawne gospodarki odpadami w Polsce i w Unii Europejskiej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sklasyfikawać odpady do właściwej grupy w sytuacjach nietypow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powiązać strategię  z technikami i zasadami ograniczania ilości odpadów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skazać produkt wytwarzany w ramach TBO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powiązać ekonomiczne i ekologiczne aspekty recyklingu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przyporządkować niekorzystne skutki gospodarki surowcami do rodzaju surowców wtórnych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skazać powiązania pomiędzy ustawami z zakresu ochrony środowiska i gospodarki odpadami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porównać zadania logistyki w ekologii i ekologii w logistyce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ind w:left="50" w:hanging="50"/>
              <w:rPr/>
            </w:pPr>
            <w:r>
              <w:rPr/>
              <w:t>- wskazać wyroby o otwartym i zamkniętym cyklu życia produ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9:46:00Z</dcterms:created>
  <dc:creator>PC</dc:creator>
  <dc:description/>
  <cp:keywords/>
  <dc:language>en-US</dc:language>
  <cp:lastModifiedBy>Opiekun</cp:lastModifiedBy>
  <dcterms:modified xsi:type="dcterms:W3CDTF">2015-10-23T12:58:00Z</dcterms:modified>
  <cp:revision>3</cp:revision>
  <dc:subject/>
  <dc:title/>
</cp:coreProperties>
</file>