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Wymagania edukacyjne</w:t>
        <w:br/>
        <w:tab/>
      </w:r>
      <w:r>
        <w:rPr>
          <w:b/>
        </w:rPr>
        <w:t>Kwalifikacja A.30.2 Organizowanie i monitorowanie procesów magazynowych</w:t>
        <w:br/>
      </w:r>
      <w:r>
        <w:rPr/>
        <w:tab/>
        <w:t>zawód – technik logistyk</w:t>
        <w:br/>
        <w:tab/>
        <w:t>opracował Henryk Turoń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 Nowoczesne strategie gospodarki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gę czasu i sprawności przepływu informacji w proces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Just-in-Time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Efficient Consumer Response, warunki jej stosowania oraz korzy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Quick Response Logistics, warunki jej stosowania oraz zalety i wad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ę strategii QR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ategię VendorManagement Inventories, warunki jej stosowania oraz zalety i wad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pisać przepływ informacji w nowoczesnych strategiach gospodarki zapas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 pomiędzy poszczególnymi nowoczesnymi strategiami gospodarki zapas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korzyści logistyczne wynikające ze stosowania nowoczesnych strategii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 Gospodarka magazynow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chy wyznaczające podatność magazynową ładu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stać fizyczn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zynniki atmosferyczne wpływające na przechowywane towar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ział wyrobów ze względu na odporność na warunki atmosferycz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miany zachodzące w przechowywanych towar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chy fizyko-chemiczne towarów istotne z punktu widzenia ich przechow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turalne ubytki towarowe, ich rodzaje i sposób rozlicz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rzyczyny ubytków natural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postać fizyczną konkretnego towar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yczyny zmian zachodzących w przechowywanych towar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grupy asortymentowe towarów ze względu na odporność na atmosferyczne warunki przechowy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sklasyfikować towary wg cech fizyko-chemicznych istotnych z punktu widzenia warunków ich przechowywania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II Opak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opak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endencje w produkcji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lę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ział opakowań z różnych punktów widz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łaściwości opakowań ze względu na surowiec, z którego zostały wytworzo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opakowań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występujące na opakowani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i rodzaje jednostek logisty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różniać rodzaje opakow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czytać i interpretować znaki na opakowani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opakowanie do rodzaju towaru i środka transport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obliczać ilość opakowań niezbędnych do zapakowania określonej ilości towaru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przeznaczenie opakowań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grożenia wynikające z masy towar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funkcje opakowań z wymaganiami im stawia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V Wprowadzenie do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istotę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dpowiedzialność za gospodarkę zapasami w różnych jednostkach ponoszoną przez odpowiednie służb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zarządzania zapasam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zdefiniować zapas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zróżniać podstawowe rodzaje zapasów w jednostkach gospodarczych: produkcyjnych, handlowych i usłu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przyczyny gromadz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kreślić odpowiedzialność za gospodarkę zapasami w różnych jednostkach ponoszoną przez odpowiednie służb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pomiędzy podstawowymi rodzajami zapasów w jednostkach gospodarczych: produkcyjnych, handlowych i usług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pomiędzy podstawowymi rodzajami zapasów w jednostkach gospodarczych: produkcyjnych, handlowych i usług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 Rodzaje zapas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procedury, zasady i miary niezbędne do wyznaczenia wielkości różnych rodzajów zapasów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interpretacji wielkości wyznaczonych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ć procedury i zasady wyznaczania wielkości róż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znaczyć wielkości poszczególnych rodzajów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ować wielkości poszczególnych rodzajów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dstawy interpretacji wielkości wyznaczonych zapasów w zmiennych warunkach gospodarki magazyn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interpretować wielkości wyznaczonych zapasów w zmiennych warunkach gospodarki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 Metody ustalania wielkości dosta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lasyfikację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warunki doboru metod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i mierniki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wyliczania wielkości zapasów dostosowanych do wielkości zapotrzebowania w poszczególnych jednostkach terminowan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brać właściwą metodę ustalenia wielkości dostawy w typowych warunk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lasyfikować metody ustalania wielkości dosta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wyliczyć wielkość dostaw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liczyć wielkość zapasów w jednostkach terminow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ocedury dostosowania wielkości dostaw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dobrać właściwą metodę ustalenia wielkości dostawy aby dostosować zapasy do zapotrzeb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kreślić ryzyko stosowania metod ustalania wielkości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metodami ustalania wielkości dosta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 Zarządzanie grupami zapasów</w:t>
        <w:br/>
        <w:tab/>
        <w:t>Selektywne zarządzanie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, zasady i mierniki przeprowadzania analizy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ołączonej analizy ABC i XYZ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nterpretację wyników analizy ABC i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ABC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analizę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prowadzić połączoną analizę ABC i XYZ gospodarki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interpretować wyniki analizy ABC i XYZ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podobieństwa i różnice pomiędzy analizą ABC i analizą XYZ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podobieństwa i różnice pomiędzy analizą ABC i analizą XYZ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VIII Planowanie potrzeb materiałowych – system MRP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lanu produkcji i jego wartość poznawczą w planowaniu potrzeb materiał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tworzenia planu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harmonogram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lementy składowe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tworzenia głównego harmonogramu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procedury sporządzenia planu potrzeb materiał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lan produk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strukturę konstrukcyjną i montażową wyrob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główny harmonogram produkcji na podstawie różnych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orządzić plan potrzeb materiałow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tworzeniem GHP w różnych warianta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różnice i podobieństwa pomiędzy tworzeniem GHP w różnych warianta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X Poziom obsługi klienta w zarządzaniu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logistycznej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egułę trzech sigm i jej zastosowanie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tosowanie rozkładu: normalnego, Poissona i wykładniczego 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azy życia produktu na rynk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poziomem obsługi klienta i wielkością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leżności pomiędzy: fazami życia produktu a zapotrzeb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rognozowania z użyciem modeli analog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poziomu obsługi klienta POK 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egułę trzech sigm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rozkład: normalny, Poissona i wykładniczy w analizie popyt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skutki zaniżonego lub zawyżonego poziomu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1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poziom obsługi klienta POK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rozkładami: normalnym, Poissona i wykładnicz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zać różnice pomiędzy rozkładami: normalnym, Poissona i wykładniczym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 Prognozowa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, rodzaje, znaczeni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y ilośc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y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dla popytu stałego, metodę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metodą wygładzenia wykładnicz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gnozowanie popytu o charakterze trend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prognozowania popytu sezo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śledzenia błędu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gnał śledzący oraz sygnał Trigg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analizę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rodzaje i techniki prognozowania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y prognoz ilości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cedurę prognozowania krótkookres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ywać prognozy dla popytu stałego metodą naiwn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korzystać metodę średniej ruchomej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wielkość zapotrzebowania metodą średniej ruchomej z filtr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racować prognozę metodą średniej ruchomej ważo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metodę wygładzenia wykładniczego do budowania prognoz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ognozować popyt o charakterze trendu i sezono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śledzić i analizować błąd prognozy różnymi technikam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metodami prognoz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runki stosowania narzędzi analizy błędu prognoz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metodę prognozowania do sytuacji gospodarcz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brać właściwe narzędzia analizy błędu prognozy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 Systemy sterowania i zarządzania zapas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na czym polega sterowani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osowane w praktyce systemy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stosowania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skaźnik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zamówień i utrzymy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ekonomiczną wielkość dostaw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termin złożenia zamówi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poziom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zastosować właściwe procedury obliczeni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przeprowadzić wnioskowanie po wyliczeniu wielkości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wyznaczyć wskaźniki oceny zapasów i zinterpretować wyn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koszty zamówień i utrzymy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różnymi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zależności pomiędzy poziomami poszczególnych zapasów, poziomem obsługi klienta a terminami złożenia zamówie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korzyści i zagrożenia wynikające ze stosowania róż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 xml:space="preserve"> </w:t>
            </w:r>
            <w:r>
              <w:rPr/>
              <w:t>- różnice pomiędzy poszczególnymi wskaźnikami o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stosowanymi w praktyce systemami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uzgodnić poziom zapasów z poziomem obsługi klient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wnioskowanie porównawcze w zakresie poznanych systemów sterowania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 gospodarce zapas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 </w:t>
            </w:r>
            <w:r>
              <w:rPr/>
              <w:t>- przeprowadzić analizę porównawczą wyznaczonych kosztów zamówień i utrzym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 Wprowadzenie do zarządzania magazynem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 magazynowania i składowania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czyny tworzenia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funkcje spełniane przez magazyny w systemach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rodzaje budowl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magazyn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wyliczyć funkcje realizowane przez magazyn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definiować proces magazynowania i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definiować magazyn i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lokalizować magazyn w konkretnym miejscu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rodzaja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lokalizacji magazynów w sytuacjach nietyp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analizę porównawczą funk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magazynowaniem i składowanie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mówić i porównać punkty rozdział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ołączyć warunki terenowe z zasadami lokalizacji magazyn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II  Proces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etapy typowego procesu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durę i zasady kontroli ilościowej i jakościowej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ania towarów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kumentację związaną z ruchem i stanem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znacz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i metody kompletacji towar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wydaw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sługi kompletacyjne w tranzyc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przeładunku kompletacyj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y obsługi zapasów  i ich wycen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trefy magazynu i inne pomieszczenia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kłady technologiczne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unki lok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sposoby składowania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oduły magazynowe i inne przestrzeni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alety o gwarantowanej jako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ocesy ładunkowe i sposoby ich wykony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unkty i fronty ładunk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prowadzić odbiór ilościowy i jakościowy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rozmieszczenie towarów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porządzić i analizować dokumentację magazynową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skompletować przesyłkę wg wybranej zasady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i analizować dowody wydania towarów z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 xml:space="preserve">- wycenić zapasy wg systemów ich obsługi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czynniki kształtujące rozplanowanie stref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sporządzić plan sytuacyjny magazyn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pole modułów magazynowych i ich element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znaczyć elementy: punktów, frontów i dok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rocedury postępowania w sytuacjach nietypowych w czasie odbioru ilościowego i jakości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zróżnicowanymi systemami obsługi i wyceny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poszczególnymi układami technologicznymi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e i podobieństwa pomiędzy sposobami składowania zapasów w 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ależności pomiędzy poszczególnymi przestrzeniami magazyn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rganizację pracy w punktach, frontach i doka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cechy organoleptyczne towar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korygować błędy w dokumentacj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różnice i podobieństwa pomiędzy zasadami komplet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ady i zalety układów technologicznych magazyn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dostosować asortyment towarów do sposobu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projektować punkty, fronty i doki różnego rodzaju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V Rozmieszczenie zapasów w magazyni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a związane z procesem składowania ( przestrzeń składowania, przestrzeń składowa, wysokość składowania, wysokość składowa 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lokalizacji jednostek ładunkowych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czenie właściwej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ryteria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rozmieszczenia zapasów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ymiary przestrzenne do rozmieszczenia ładunk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analizy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kody identyfikacji lokalizacji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liczbę lokalizacji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znaczyć graficznie rozmieszczenie jednostek w układzie horyzontalnym, wertykalnym i zmechanizowa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ABC liczby pobrań i liczby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ozplanować zapasy w magazynie wg metody stałych i wolnych miejsc składowania zapas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różnice i podobieństwa pomiędzy podstawowymi pojęciami związanymi z procesem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arametry przestrzenne opisujące budowle magazyn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przeprowadzania analizy dwukryterialnej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ady i zalety metody stałych i wolnych miejsc składowania zapas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iezbędne parametry do rozmieszczenia jednostek  ładunkowych wg rodzajów asortymentów i analizy ABC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rozmieszczenia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prowadzić analizę dwukryterialna pobrań i wydań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układy przelotowe magazynów z zasadami i metodami składowania zapasów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 Wyposażenie techniczne w procesie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do składowania 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transportu wewnętrznego magazynowego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ecjalistyczne urządzenia i oprzyrządowanie ułatwiające prace pracowników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urządzenia zabezpieczające, ich wymogi techniczne i zad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nej obsługi wyposażenia magazyn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eznaczenie wyposażenia magazynoweg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właściwy rodzaj wyposażenia na podstawie grafi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pisać wyposażenie magazynow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rzeznaczenie poszczególnych elementów wyposażenia stosownie do organizacji pracy w magazynie i składowanych jednostek ładun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żności pomiędzy wyposażeniem magazynowym a wydajnością pracy i wykorzystaniem powierzchni magazyn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powiązać poszczególne rodzaje wyposażenia ze składowanymi jednostkami ładunkowymi i organizacją pracy w magazy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zalety i wady stosowania poszczególnych elementów wyposażenia magazynowego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 Bezpieczeństwo pracy w magazynach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dania i odpowiedzialność osób, którym powierzono bezpieczeństwo pracownik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kres instruktarzu stanowiskowego i ogól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zagrożenia w pracy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bezpieczeństwa i /lub zdrow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znakowania miejsc składowania materiałów niebezpie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naki stałe i rzadko występują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bezpieczeństwa podczas składowania w systemie ręczn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owe zasady ochrony przeciwpożarowej w miejscu pra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ć środki ochrony indywidual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naki występujące w magazyn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najważniejsze zagrożenia występujące w ręcznym systemie skład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skazać zagrożenia pożarowe w magazyn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pomiędzy instruktarzem ogólnym i stanowiskowym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cenić ryzyko zawodowe na stanowisku pracy magazynowej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I Analiza wydajności i kosztów magazynowa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dstawy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syntetycznych, analitycznych i wzorcow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operacyj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technicznych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wartość poznawczą wskaźników kosztów magazyn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dpowiedzialności materialnej pracowników magazyn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operacyjne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techniczne 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i zinterpretować wskaźniki kosztów magazynow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 xml:space="preserve">- zasady wykorzystania i interpretacji wskaźników gospodarki magazynowej w różnych  nietypowych sytuacjach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ocenić kompleksowo gospodarkę magazynową z wykorzystaniem wskaźników oceny gospodarki magazyn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/>
            </w:pPr>
            <w:r>
              <w:rPr/>
              <w:t>- wykorzystać wskaźniki gospodarki magazynowej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VIII Inwentaryzacj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stotę, rodzaje i terminy przeprowadzania inwentaryz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e prac inwetaryzacyj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yb przeprowadzania inwentaryza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ady ustalania różnic inwentary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ować i sporządzać podstawowe dokumenty związane z inwentaryzacj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utki finansowe różnic inwentaryzacyj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iczyć różnice inwentaryzacyj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oponować sposób rozliczenia stwierdzonych różnic inwetaryzacyj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IX Automatyczna identyfikacja towarów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rzykładowy przepływ informacji z wykorzystaniem technologii komputerowej obejmujący przyjęcie towarów do magazynu i ich rozmieszczenie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dy kreskowe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rganizacje zajmujące się kodami kreskow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hierarchię opakowań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znakowa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istotę budowę i format etykiety logistycznej, transport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ystem automatycznej identyfikacji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sprzęt do automatycznej identyfikacji da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magazynowe systemy informatyczne MS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ozróżniać kody kreskow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interpretować oznaczenia poszczególnych opakowań logistycz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dczytać informacje z etykiety logistyczn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owe funkcje magazynowych systemów informatyczn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różnice i podobieństwa pomiędzy poszczególnymi rodzajami kodów kresk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ady i zalety sprzętu do automatycznej identyfikacji jednostek logistyczn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opracować przykładową procedurę przepływu informacji z wykorzystaniem technologii komputerowej obejmująca przyjęcie towarów do magazynu i ich rozmieszczenie w strefie składow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różnice i podobieństwa pomiędzy poszczególnymi rodzajami kodów kresk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X Ceny usług magazynowych -koszty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pojęcie i podział kosztów z różnych punktów widz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uzupełnienia zapasów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utrzymania zapasów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koszty braku zapasów i ich rodzaj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- koszty nadmiaru zapasów i ich rodza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szczególne rodzaje kosztów w sytuacjach typ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uzupełnie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utrzymania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braku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koszty nadmiaru zapas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znaczyć cenę usługi magazynowej, posłużyć się taryfikatore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różnice i podobieństwa pomiędzy poszczególnymi rodzajami koszt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yliczyć poszczególne rodzaje kosztów magazynowych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XI  Dowody magazynowe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ceny i marże w obrocie towarow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typowe dowody gospodarki magazynow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liczyć ceny i marże w obrocie towarowy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stawić typowe dowody gospodarki magazynowej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uchybienia formalne, merytoryczne i rachunkowe występujące w dowodach magazyn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kreślić poprawność wystawianych dowodów magazyn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XXII Magazynowy system informatyczny-Symfonia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pracy programu Symfonia Handel w środowisku Windows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tworzenia firmy i ustawienia parametrów jej prac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wypełniania kartotek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wystawiania typowych dowodów magazynowych, rozliczeniowych i obrotu pienięż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sporządzania rezerwacji i zamówie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instalować program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utworzyć firmę i ustawić parametry jej prac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pełnić kartotek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stawić typowe dowody magazynowe, rozliczeniowe i obrotu pieniężn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porządzić rezerwacje i zamówien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analizować w firmie obrót towarowy magazynowy, wyrobami gotowymi i pieniężny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ady wystawiania dowodów w sytuacjach nietypowy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ystawić dowód w sytuacjach nietypowych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9:00Z</dcterms:created>
  <dc:creator>Turoń</dc:creator>
  <dc:description/>
  <cp:keywords/>
  <dc:language>en-US</dc:language>
  <cp:lastModifiedBy>Turoń</cp:lastModifiedBy>
  <dcterms:modified xsi:type="dcterms:W3CDTF">2014-11-20T22:04:00Z</dcterms:modified>
  <cp:revision>18</cp:revision>
  <dc:subject/>
  <dc:title/>
</cp:coreProperties>
</file>