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80AA" w:val="clear"/>
        <w:rPr>
          <w:rFonts w:ascii="Verdana" w:hAnsi="Verdana" w:cs="Verdana"/>
          <w:color w:val="FFFFFF"/>
          <w:sz w:val="48"/>
        </w:rPr>
      </w:pPr>
      <w:r>
        <w:rPr>
          <w:rFonts w:cs="Verdana" w:ascii="Verdana" w:hAnsi="Verdana"/>
          <w:color w:val="FFFFFF"/>
          <w:sz w:val="48"/>
        </w:rPr>
        <w:softHyphen/>
        <w:t>KRYTERIA OCENIANIA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JĘZYK ANGIELSKI</w:t>
      </w:r>
    </w:p>
    <w:p>
      <w:pPr>
        <w:pStyle w:val="Normal"/>
        <w:ind w:right="-484" w:hanging="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2"/>
        <w:shd w:fill="0080AA" w:val="clear"/>
        <w:rPr>
          <w:rFonts w:ascii="Verdana" w:hAnsi="Verdana" w:cs="Verdana"/>
          <w:color w:val="FFFFFF"/>
          <w:sz w:val="36"/>
          <w:szCs w:val="36"/>
        </w:rPr>
      </w:pPr>
      <w:r>
        <w:rPr>
          <w:rFonts w:cs="Verdana" w:ascii="Verdana" w:hAnsi="Verdana"/>
          <w:color w:val="FFFFFF"/>
          <w:sz w:val="36"/>
          <w:szCs w:val="36"/>
        </w:rPr>
        <w:t>Kryteria ogólne</w:t>
      </w:r>
    </w:p>
    <w:p>
      <w:pPr>
        <w:pStyle w:val="Normal"/>
        <w:rPr>
          <w:rFonts w:ascii="Verdana" w:hAnsi="Verdana" w:cs="Verdana"/>
          <w:color w:val="FFFFFF"/>
          <w:sz w:val="36"/>
          <w:szCs w:val="36"/>
        </w:rPr>
      </w:pPr>
      <w:r>
        <w:rPr>
          <w:rFonts w:cs="Verdana" w:ascii="Verdana" w:hAnsi="Verdana"/>
          <w:color w:val="FFFFFF"/>
          <w:sz w:val="36"/>
          <w:szCs w:val="36"/>
        </w:rPr>
      </w:r>
    </w:p>
    <w:tbl>
      <w:tblPr>
        <w:tblW w:w="14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843"/>
        <w:gridCol w:w="2268"/>
        <w:gridCol w:w="2268"/>
        <w:gridCol w:w="2268"/>
        <w:gridCol w:w="2268"/>
        <w:gridCol w:w="1853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ZIOM PODSTAWOWY</w:t>
            </w:r>
          </w:p>
        </w:tc>
        <w:tc>
          <w:tcPr>
            <w:tcW w:w="6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jomość środków językow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niewiele podstawow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w ich zapisie i wymow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truktur gramatycznych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Uczeń spełnia kryteria na ocenę bardzo dobrą oraz wykazuje się wiedzą wykraczającą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umienie wypowiedz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 ale w niewielkim stopniu rozwiązuje zadania na słuchani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ogólny sens przeczytanych tekstów, ale w niewielkim stopniu rozwiązuje zadania na czyt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Uczeń spełnia kryteria na ocenę bardzo dobrą oraz wykazuje się umiejętnościami wykraczającymi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rzenie wypowiedz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niewielką czę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wypowiedzi nie są płynne i są bardzo krótki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w dużym stopniu nielogiczne i nie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wąski zakres słownictwa i struktur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ne błędy czasami zakłócają komunikację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czę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 i są dość krótki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częściowo nielogiczne i nie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słownictwo i struktury odpowiednie do formy wypowiedz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, które nie zakłócają komunikacj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szystkie istotne informacj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zwykle płynne i mają odpowiednią długoś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zwykle 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szystkie informacj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płynne i mają odpowiednią długoś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</w:t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agowanie na wypowiedz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reaguje na wypowiedzi w prostych i typowych sytuacjach życia codziennego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najprostsze pytania, które wprowadzono w podręczniku i czasami odpowiada na 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reaguje na wypowiedzi w prostych i typowych sytuacjach życia codziennego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na większość pytań oraz zadaje niektóre z ni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reaguje na wypowiedzi w prostych sytuacjach życia codziennego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pytania i odpowiada na 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eaguje na pytania i wypowiedzi w prostych sytuacjach życia codziennego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zadaje pytania i wyczerpująco odpowiada na nie</w:t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zetwarzanie wypowiedz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tekstu słuchanego lub czyta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część informacji z tekstu słuchanego lub czyta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lub przekazuje ustnie większość informacji z tekstu słuchanego lub czyta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lub przekazuje ustnie informacje z tekstu słuchanego lub czytanego</w:t>
            </w:r>
          </w:p>
        </w:tc>
        <w:tc>
          <w:tcPr>
            <w:tcW w:w="18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kryter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nie okazuje zainteresowania przedmiotem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ie jest aktywny na lek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nie jest przygotowany do zaję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nie odrabia pracy domowej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kazuje zainteresowanie przedmiotem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adko jest aktywny na lek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sto nie jest przygotowany do zaję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sto nie odrabia pracy domow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okazuj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jest aktywny na lek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odrabia pracę domow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azuj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aktywny na lek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azuje duż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bardzo aktywny na lek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przygotowany do zaję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kryteria jak dla oceny bardzo dobrej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lus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konuje zadania dodatkow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doskonali swoje umiejętności językow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szuka dodatkowych informacji (np. w słowniku)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maga innym uczni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Times New Roman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eastAsia="Arial Unicode MS" w:cs="Tahoma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52"/>
      <w:szCs w:val="1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96"/>
      <w:szCs w:val="1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FFFFFF"/>
      <w:sz w:val="32"/>
      <w:szCs w:val="18"/>
      <w:shd w:fill="999999" w:val="clear"/>
    </w:rPr>
  </w:style>
  <w:style w:type="character" w:styleId="Nagwek4Znak">
    <w:name w:val="Nagłówek 4 Znak"/>
    <w:basedOn w:val="Domylnaczcionkaakapitu"/>
    <w:qFormat/>
    <w:rPr>
      <w:rFonts w:ascii="Comic Sans MS" w:hAnsi="Comic Sans MS" w:eastAsia="Times New Roman" w:cs="Arial"/>
      <w:b/>
      <w:bCs/>
      <w:sz w:val="18"/>
      <w:szCs w:val="18"/>
    </w:rPr>
  </w:style>
  <w:style w:type="character" w:styleId="Nagwek5Znak">
    <w:name w:val="Nagłówek 5 Znak"/>
    <w:basedOn w:val="Domylnaczcionkaakapitu"/>
    <w:qFormat/>
    <w:rPr>
      <w:rFonts w:ascii="Arial Narrow" w:hAnsi="Arial Narrow" w:eastAsia="Times New Roman" w:cs="Times New Roman"/>
      <w:b/>
      <w:shadow/>
      <w:sz w:val="128"/>
      <w:szCs w:val="18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i/>
      <w:iCs/>
      <w:sz w:val="20"/>
      <w:szCs w:val="18"/>
      <w:shd w:fill="CCCCCC" w:val="clear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18"/>
      <w:shd w:fill="CCCCCC" w:val="clear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bCs/>
      <w:i/>
      <w:iCs/>
      <w:sz w:val="20"/>
      <w:szCs w:val="18"/>
    </w:rPr>
  </w:style>
  <w:style w:type="character" w:styleId="Nagwek9Znak">
    <w:name w:val="Nagłówek 9 Znak"/>
    <w:basedOn w:val="Domylnaczcionkaakapitu"/>
    <w:qFormat/>
    <w:rPr>
      <w:rFonts w:ascii="Arial" w:hAnsi="Arial" w:eastAsia="Arial Unicode MS" w:cs="Tahoma"/>
      <w:b/>
      <w:bCs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9:00Z</dcterms:created>
  <dc:creator>Basia</dc:creator>
  <dc:description/>
  <dc:language>en-US</dc:language>
  <cp:lastModifiedBy>gwiazda</cp:lastModifiedBy>
  <dcterms:modified xsi:type="dcterms:W3CDTF">2014-10-07T12:59:00Z</dcterms:modified>
  <cp:revision>2</cp:revision>
  <dc:subject/>
  <dc:title/>
</cp:coreProperties>
</file>