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opozycja wymagań programowych na poszczególne oceny – IV etap edukacyjny – przygotowane na podstawie treści zawartych w podstawie programowej oraz w podręczniku </w:t>
      </w:r>
      <w:r>
        <w:rPr>
          <w:b/>
          <w:i/>
        </w:rPr>
        <w:t>To jest chemia</w:t>
      </w:r>
      <w:r>
        <w:rPr>
          <w:b/>
        </w:rPr>
        <w:t xml:space="preserve"> zakres podstawowy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rPr>
          <w:sz w:val="20"/>
          <w:szCs w:val="20"/>
        </w:rPr>
        <w:t>Wyróżnione wymagania programowe odpowiadają wymaganiom ogólnym i szczegółowym zawartym w treściach nauczania podstawy programowej. Natomiast zaznaczone doświadczenia chemiczne są zalecane przez Ewę Gryczman i Krystynę Gisges (autorki podstawy programowej) do przeprowadzenia w zakresie podstawowym (</w:t>
      </w:r>
      <w:r>
        <w:rPr>
          <w:i/>
          <w:sz w:val="20"/>
          <w:szCs w:val="20"/>
        </w:rPr>
        <w:t xml:space="preserve">Komentarz </w:t>
        <w:br/>
        <w:t>do podstawy programowej przedmiotu Chemi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Materiały i tworzywa pochodzenia naturalnego 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3610"/>
        <w:gridCol w:w="3673"/>
        <w:gridCol w:w="3454"/>
      </w:tblGrid>
      <w:tr>
        <w:trPr>
          <w:trHeight w:val="4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i stosuje zasady BHP obowiązujące </w:t>
              <w:br/>
              <w:t>w pracowni chemicznej (</w:t>
            </w:r>
            <w:r>
              <w:rPr>
                <w:b/>
                <w:sz w:val="18"/>
                <w:szCs w:val="18"/>
              </w:rPr>
              <w:t xml:space="preserve">bezpiecznie posługuje się prostym sprzętem laboratoryjnym </w:t>
              <w:br/>
              <w:t>i podstawowymi odczynnikami chemicznym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skorupa ziemsk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inerał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skał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surowce mineraln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surowców mineralnych na budowlane, chemiczne, energetyczne, metalurgiczne, zdobnicze oraz wymienia przykłady poszczególnych rodzajów surowc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apisuje wzór sumaryczny i podaje nazwę systematyczną podstawowego związku chemicznego występującego w skałach wapiennych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opisuje rodzaje skał wapiennych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>gipsow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pisuje</w:t>
            </w:r>
            <w:r>
              <w:rPr>
                <w:sz w:val="18"/>
                <w:szCs w:val="18"/>
              </w:rPr>
              <w:t xml:space="preserve"> podstawowe </w:t>
            </w:r>
            <w:r>
              <w:rPr>
                <w:b/>
                <w:sz w:val="18"/>
                <w:szCs w:val="18"/>
              </w:rPr>
              <w:t>zastosowania skał wapiennych i gipsow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ób identyfikacji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(reakcja charakterystyczna)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hydraty</w:t>
            </w:r>
          </w:p>
          <w:p>
            <w:pPr>
              <w:pStyle w:val="Tekstpodstawowy3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rzewiduje zachowanie się hydratów podczas ogrzewania</w:t>
            </w:r>
          </w:p>
          <w:p>
            <w:pPr>
              <w:pStyle w:val="Tekstpodstawowy3"/>
              <w:ind w:left="113" w:hanging="113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– </w:t>
            </w:r>
            <w:r>
              <w:rPr>
                <w:b w:val="false"/>
                <w:color w:val="000000"/>
              </w:rPr>
              <w:t>wymienia główny składnik kwarcu i piasku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wzór sumaryczny krzemionki oraz podaje jej nazwę systematyczną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</w:t>
            </w:r>
            <w:r>
              <w:rPr>
                <w:sz w:val="18"/>
                <w:szCs w:val="18"/>
              </w:rPr>
              <w:t xml:space="preserve"> najważniejsze </w:t>
            </w:r>
            <w:r>
              <w:rPr>
                <w:b/>
                <w:bCs/>
                <w:sz w:val="18"/>
                <w:szCs w:val="18"/>
              </w:rPr>
              <w:t>odmiany SiO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występujące w przyrodzie i podaje ich zastosow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</w:t>
            </w:r>
            <w:r>
              <w:rPr>
                <w:sz w:val="18"/>
                <w:szCs w:val="18"/>
              </w:rPr>
              <w:t xml:space="preserve"> najważniejsze </w:t>
            </w:r>
            <w:r>
              <w:rPr>
                <w:b/>
                <w:bCs/>
                <w:sz w:val="18"/>
                <w:szCs w:val="18"/>
              </w:rPr>
              <w:t>właściwości tlenku krzemu(IV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nazwy systematyczne wapna palonego </w:t>
              <w:br/>
              <w:t>i gaszonego oraz zapisuje wzory sumaryczne tych związków chemiczn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podstawowe właściwości </w:t>
              <w:br/>
              <w:t>i zastosowania wapna palonego i gaszo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dstawowe zastosowania gipsu palo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właściwości szkł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różnicę między substancjami krystalicznymi a ciałami bezpostaciowymi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pisuje proces produkcji szkł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wymienia podstawowe surowce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glin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zastosowań glin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a: </w:t>
            </w:r>
            <w:r>
              <w:rPr>
                <w:bCs/>
                <w:i/>
                <w:sz w:val="18"/>
                <w:szCs w:val="18"/>
              </w:rPr>
              <w:t>cement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zaprawa cementowa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beton, ceramik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isuje, czym są właściwości sorpcyjne gleby</w:t>
            </w:r>
            <w:r>
              <w:rPr>
                <w:bCs/>
                <w:sz w:val="18"/>
                <w:szCs w:val="18"/>
              </w:rPr>
              <w:t xml:space="preserve"> oraz co to jes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czyn gleb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kładniki gleby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okonuje podziału nawozów na naturalne </w:t>
              <w:br/>
              <w:t>i sztuczne (fosforowe, azotowe i potasowe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przykłady nawozów naturalnych </w:t>
              <w:br/>
              <w:t>i sztuczn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podstawowe rodzaje zanieczyszczeń gleby 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na czym polega rekultywacja gleb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jak zidentyfikować węglan wapnia</w:t>
            </w:r>
          </w:p>
          <w:p>
            <w:pPr>
              <w:pStyle w:val="Normal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opisuje właściwości oraz zastosowania skał wapiennych </w:t>
            </w:r>
            <w:r>
              <w:rPr>
                <w:b/>
                <w:sz w:val="18"/>
                <w:szCs w:val="18"/>
              </w:rPr>
              <w:t>i gipsowych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tlenku krzemu(IV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nazwy soli bezwodnych i zapisuje ich wzory sumaryczne</w:t>
            </w:r>
          </w:p>
          <w:p>
            <w:pPr>
              <w:pStyle w:val="TextBody"/>
              <w:ind w:left="113" w:hanging="11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podaje</w:t>
            </w:r>
            <w:r>
              <w:rPr>
                <w:color w:val="000000"/>
              </w:rPr>
              <w:t xml:space="preserve"> przykłady</w:t>
            </w:r>
            <w:r>
              <w:rPr>
                <w:b/>
                <w:color w:val="000000"/>
              </w:rPr>
              <w:t xml:space="preserve"> nazw </w:t>
            </w:r>
            <w:r>
              <w:rPr>
                <w:color w:val="000000"/>
              </w:rPr>
              <w:t xml:space="preserve">najważniejszych </w:t>
            </w:r>
            <w:r>
              <w:rPr>
                <w:b/>
                <w:color w:val="000000"/>
              </w:rPr>
              <w:t xml:space="preserve">hydratów i zapisuje ich wzory sumaryczne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blicza masy cząsteczkowe hydrat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rzewiduje zachowanie się hydratów podczas ogrzewani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sposób otrzymywania wapna palonego </w:t>
              <w:br/>
              <w:t>i gaszonego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wapna palonego </w:t>
              <w:br/>
              <w:t>i gaszonego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apisuje równania reakcji otrzymywania </w:t>
              <w:br/>
              <w:t>i gaszenia wapna palonego (otrzymywania wapna gaszonego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Gaszenie wapna palonego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równanie reakcji chemicznej wapna gaszonego z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(twardnienie zaprawy wapiennej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wzory sumaryczne gipsu i gipsu palonego oraz opisuje sposoby ich otrzymywani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, czym są </w:t>
            </w:r>
            <w:r>
              <w:rPr>
                <w:i/>
                <w:sz w:val="18"/>
                <w:szCs w:val="18"/>
              </w:rPr>
              <w:t>zaprawa gipsow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 xml:space="preserve">zaprawa wapienna </w:t>
            </w:r>
            <w:r>
              <w:rPr>
                <w:sz w:val="18"/>
                <w:szCs w:val="18"/>
              </w:rPr>
              <w:t>oraz wymienia ich zastosowania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jaśnia proces twardnienia zaprawy gipsowej 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opisuje proces produkcji szkła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wymienia kolejne etapy)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</w:t>
            </w:r>
            <w:r>
              <w:rPr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sz w:val="18"/>
                <w:szCs w:val="18"/>
              </w:rPr>
              <w:t>rodzaje szkła i ich zastosow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ci gliny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surowce do produkcji wyrobów ceramicznych, cementu i betonu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projektuje i przeprowadza badanie kwasowości gleby 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uzasadnia potrzebę stosowania nawoz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</w:t>
            </w:r>
            <w:r>
              <w:rPr>
                <w:sz w:val="18"/>
                <w:szCs w:val="18"/>
              </w:rPr>
              <w:t xml:space="preserve"> znaczenie właściwości sorpcyjnych </w:t>
              <w:br/>
              <w:t xml:space="preserve">i odczynu gleby oraz </w:t>
            </w:r>
            <w:r>
              <w:rPr>
                <w:b/>
                <w:bCs/>
                <w:sz w:val="18"/>
                <w:szCs w:val="18"/>
              </w:rPr>
              <w:t>wpływ pH gleby na wzrost wybranych roślin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na czym polega zanieczyszczenie gleb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źródła chemicznego zanieczyszczenia gleb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degradacja gleb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metody rekultywacji gleby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0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jektuje doświadczenie chemiczn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Odróżnianie skał wapiennych od innych skał</w:t>
              <w:br/>
              <w:t xml:space="preserve"> i minerałów </w:t>
            </w:r>
            <w:r>
              <w:rPr>
                <w:b/>
                <w:bCs/>
                <w:sz w:val="18"/>
                <w:szCs w:val="18"/>
              </w:rPr>
              <w:t>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apisuje odpowiedni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hemicznych</w:t>
            </w:r>
          </w:p>
          <w:p>
            <w:pPr>
              <w:pStyle w:val="Normal"/>
              <w:ind w:left="113" w:hanging="10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ecie </w:t>
            </w:r>
            <w:r>
              <w:rPr>
                <w:i/>
                <w:sz w:val="18"/>
                <w:szCs w:val="18"/>
              </w:rPr>
              <w:t>skala twardości minerałów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twardości w skali Mohsa dla wybranych minerałów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b/>
                <w:sz w:val="18"/>
              </w:rPr>
              <w:t xml:space="preserve">podaje nazwy systematyczne hydratów </w:t>
              <w:br/>
              <w:t>i zapisuje ich wzory sumaryczne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pisuje różnice we właściwościach hydratów i soli bezwodnych</w:t>
            </w:r>
          </w:p>
          <w:p>
            <w:pPr>
              <w:pStyle w:val="Normal"/>
              <w:ind w:left="113" w:hanging="103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rojektuje doświadczenie chemiczne </w:t>
            </w:r>
            <w:r>
              <w:rPr>
                <w:bCs/>
                <w:i/>
                <w:sz w:val="18"/>
                <w:szCs w:val="18"/>
              </w:rPr>
              <w:t>Usuwanie wody z hydratów</w:t>
            </w:r>
            <w:r>
              <w:rPr>
                <w:bCs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blicza zawartość procentową wody </w:t>
              <w:br/>
              <w:t>w hydratach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właściwości omawianych odmian kwarcu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projektuje doświadczenie chemiczne </w:t>
            </w:r>
            <w:r>
              <w:rPr>
                <w:b/>
                <w:bCs/>
                <w:i/>
                <w:sz w:val="18"/>
                <w:szCs w:val="18"/>
              </w:rPr>
              <w:t>Badanie właściwości tlenku krzemu(IV)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projektuje doświadczenie chemiczne </w:t>
            </w:r>
            <w:r>
              <w:rPr>
                <w:b/>
                <w:i/>
                <w:sz w:val="18"/>
                <w:szCs w:val="18"/>
              </w:rPr>
              <w:t>Termiczny rozkład wapieni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zczegółowo sposób otrzymywania wapna palonego i wapna gaszonego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zapisuje </w:t>
            </w:r>
            <w:r>
              <w:rPr>
                <w:sz w:val="18"/>
                <w:szCs w:val="18"/>
              </w:rPr>
              <w:t>równanie reakcji otrzymywania gipsu palonego</w:t>
            </w:r>
          </w:p>
          <w:p>
            <w:pPr>
              <w:pStyle w:val="Normal"/>
              <w:ind w:left="113" w:hanging="10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dlaczego gips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gips palony są hydratami </w:t>
            </w:r>
          </w:p>
          <w:p>
            <w:pPr>
              <w:pStyle w:val="Normal"/>
              <w:ind w:left="113" w:hanging="10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projektuje doświadczenie chemiczne </w:t>
            </w:r>
            <w:r>
              <w:rPr>
                <w:b/>
                <w:bCs/>
                <w:i/>
                <w:sz w:val="18"/>
                <w:szCs w:val="18"/>
              </w:rPr>
              <w:t>Sporządzanie zaprawy gipsowej i badanie</w:t>
              <w:br/>
              <w:t xml:space="preserve"> jej twardnienia</w:t>
            </w:r>
          </w:p>
          <w:p>
            <w:pPr>
              <w:pStyle w:val="Normal"/>
              <w:ind w:left="113" w:hanging="10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apisuje równanie reakcji twardnienia zaprawy gipsowej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pisuje każdy z etapów produkcji szkła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niektóre zastosowania gliny na podstawie jej właściwości</w:t>
            </w:r>
          </w:p>
          <w:p>
            <w:pPr>
              <w:pStyle w:val="Normal"/>
              <w:ind w:left="113" w:hanging="10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rojektuje i przeprowadza doświadczenie chemiczne </w:t>
            </w:r>
            <w:r>
              <w:rPr>
                <w:b/>
                <w:bCs/>
                <w:i/>
                <w:sz w:val="18"/>
                <w:szCs w:val="18"/>
              </w:rPr>
              <w:t>Badanie właściwości sorpcyjnych gleby</w:t>
            </w:r>
          </w:p>
          <w:p>
            <w:pPr>
              <w:pStyle w:val="Normal"/>
              <w:ind w:left="113" w:hanging="10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rojektuje i przeprowadza doświadczenie chemiczne </w:t>
            </w:r>
            <w:r>
              <w:rPr>
                <w:b/>
                <w:bCs/>
                <w:i/>
                <w:sz w:val="18"/>
                <w:szCs w:val="18"/>
              </w:rPr>
              <w:t>Badanie odczynu gleby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pływ niektórych składników gleby </w:t>
              <w:br/>
              <w:t>na rozwój roślin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uzasadnia potrzebę stosowania nawozów sztucznych</w:t>
            </w:r>
            <w:r>
              <w:rPr>
                <w:sz w:val="18"/>
                <w:szCs w:val="18"/>
              </w:rPr>
              <w:t xml:space="preserve"> i podaje ich przykłady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na czym polega chemiczne zanieczyszczenie gleby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zjawisko powstawania kamienia kotłowego</w:t>
            </w:r>
          </w:p>
          <w:p>
            <w:pPr>
              <w:pStyle w:val="Normal"/>
              <w:ind w:left="113"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mawia proces twardnienia zaprawy wapiennej i zapisuje odpowiednie równanie reakcji chemicznej </w:t>
            </w:r>
          </w:p>
          <w:p>
            <w:pPr>
              <w:pStyle w:val="Normal"/>
              <w:ind w:left="113"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zczegółowo przeróbkę gipsu</w:t>
            </w:r>
          </w:p>
          <w:p>
            <w:pPr>
              <w:pStyle w:val="Normal"/>
              <w:ind w:left="113" w:hanging="9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rodzaje szkła oraz opisuje ich właściwości i zastosowania</w:t>
            </w:r>
          </w:p>
          <w:p>
            <w:pPr>
              <w:pStyle w:val="Normal"/>
              <w:ind w:left="113" w:hanging="9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glinę pod względem jej zastosowań </w:t>
              <w:br/>
              <w:t xml:space="preserve">w materiałach budowlanych </w:t>
            </w:r>
          </w:p>
          <w:p>
            <w:pPr>
              <w:pStyle w:val="Normal"/>
              <w:ind w:left="113" w:hanging="9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opisuje zastosowania cementu, zaprawy cementowej i betonu</w:t>
            </w:r>
          </w:p>
          <w:p>
            <w:pPr>
              <w:pStyle w:val="Normal"/>
              <w:ind w:left="113"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źródła zanieczyszczeń gleby, omawia ich skutki oraz </w:t>
            </w:r>
            <w:r>
              <w:rPr>
                <w:b/>
                <w:sz w:val="18"/>
                <w:szCs w:val="18"/>
              </w:rPr>
              <w:t>proponuje sposoby ochrony gleby przed degradacją</w:t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Wybrane wiadomości i umiejętności wykraczające poza treści wymagań podstawy programowej; ich spełnienie może być warunkiem wystawienia oceny celującej. Uczeń: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142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mawia zjawiska krasowe i zapisuje równania reakcji chemicznych ilustrujące te zjawiska</w:t>
      </w:r>
    </w:p>
    <w:p>
      <w:pPr>
        <w:pStyle w:val="Normal"/>
        <w:ind w:left="142" w:hanging="142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yjaśnia, czym są światłowod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i opisuje ich zastosowania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mawia naturalne wskaźniki odczynu gleby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yjaśnia znaczenie symboli umieszczonych na etykietach nawozów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Źródła energii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3659"/>
        <w:gridCol w:w="3662"/>
        <w:gridCol w:w="3465"/>
      </w:tblGrid>
      <w:tr>
        <w:trPr>
          <w:trHeight w:val="489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rzykłady surowców naturalnych wykorzystywanych do pozyskiwania energii</w:t>
            </w:r>
          </w:p>
          <w:p>
            <w:pPr>
              <w:pStyle w:val="Normal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ecie </w:t>
            </w:r>
            <w:r>
              <w:rPr>
                <w:i/>
                <w:sz w:val="18"/>
                <w:szCs w:val="18"/>
              </w:rPr>
              <w:t>gaz ziemny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ci gazu ziem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wzór sumaryczny głównego składnika gazu ziemnego oraz podaje jego nazwę systematyczną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zasady BHP dotyczące obchodzenia się z węglowodorami i innymi paliwam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ropa naftow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kład i właściwości ropy naftowej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sz w:val="18"/>
                <w:szCs w:val="18"/>
              </w:rPr>
              <w:t>alotropia pierwiastków chemiczn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odmiany alotropowe węgl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zwy kopalnych paliw stałych</w:t>
            </w:r>
          </w:p>
          <w:p>
            <w:pPr>
              <w:pStyle w:val="Normal"/>
              <w:ind w:left="113" w:hanging="113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destylacja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frakcja, destylacja frakcjonowana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piroliz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pirogenizacja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sucha destylacja)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katalizator, izomer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azwy produktów destylacji ropy naftowej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</w:rPr>
              <w:t>wymienia nazwy produktów suchej destylacji węgla kamiennego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mienia składniki benzyny, jej właściwości </w:t>
              <w:br/>
              <w:t>i główne zastosowania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definiuje pojęcie </w:t>
            </w:r>
            <w:r>
              <w:rPr>
                <w:b/>
                <w:bCs/>
                <w:i/>
              </w:rPr>
              <w:t>liczba oktanow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ind w:left="113" w:hanging="113"/>
              <w:rPr>
                <w:bCs/>
              </w:rPr>
            </w:pPr>
            <w:r>
              <w:rPr/>
              <w:t>–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 xml:space="preserve">dokonuje podziału źródeł energii na wyczerpywalne i niewyczerpywalne 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mienia przykłady negatywnego wpływu stosowania paliw tradycyjnych na środowisko przyrodnicze</w:t>
            </w:r>
          </w:p>
          <w:p>
            <w:pPr>
              <w:pStyle w:val="TextBody"/>
              <w:ind w:left="113" w:hanging="113"/>
              <w:rPr>
                <w:b/>
                <w:b/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</w:rPr>
              <w:t>efekt cieplarniany</w:t>
            </w:r>
            <w:r>
              <w:rPr/>
              <w:t xml:space="preserve">, </w:t>
            </w:r>
            <w:r>
              <w:rPr>
                <w:i/>
              </w:rPr>
              <w:t>kwaśne opady, globalne ocieplenie</w:t>
            </w:r>
          </w:p>
          <w:p>
            <w:pPr>
              <w:pStyle w:val="TextBody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>wymienia gazy cieplarnianie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mienia przykłady alternatywnych źródeł energii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Cs/>
              </w:rPr>
              <w:t>zapisuje proste równania reakcji spalania całkowitego i niecałkowitego węglowodorów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Cs/>
              </w:rPr>
              <w:t>opisuje właściwości tlenku węgla(II) i jego wpływ na organizm człowiek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ci kopalnych paliw stałych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opisuje </w:t>
            </w:r>
            <w:r>
              <w:rPr>
                <w:b/>
                <w:bCs/>
                <w:sz w:val="18"/>
                <w:szCs w:val="18"/>
              </w:rPr>
              <w:t xml:space="preserve">budowę diamentu, grafitu </w:t>
              <w:br/>
              <w:t xml:space="preserve">i fulerenów </w:t>
            </w:r>
            <w:r>
              <w:rPr>
                <w:bCs/>
                <w:sz w:val="18"/>
                <w:szCs w:val="18"/>
              </w:rPr>
              <w:t xml:space="preserve">oraz wymienia ich właściwości </w:t>
              <w:br/>
              <w:t>(z podziałem na fizyczne i chemiczne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jakie właściwości ropy naftowej umożliwiają jej przetwarzanie w procesie destylacji frakcjonowanej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nazwy i zastosowania </w:t>
            </w:r>
            <w:r>
              <w:rPr>
                <w:sz w:val="18"/>
                <w:szCs w:val="18"/>
              </w:rPr>
              <w:t>kolejnych</w:t>
            </w:r>
            <w:r>
              <w:rPr>
                <w:b/>
                <w:bCs/>
                <w:sz w:val="18"/>
                <w:szCs w:val="18"/>
              </w:rPr>
              <w:t xml:space="preserve"> produktów otrzymywanych w wyniku destylacji ropy naftowej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roces suchej destylacji węgla kamiennego </w:t>
            </w:r>
            <w:r>
              <w:rPr>
                <w:bCs/>
                <w:sz w:val="18"/>
                <w:szCs w:val="18"/>
              </w:rPr>
              <w:t>(pirolizę)</w:t>
            </w:r>
          </w:p>
          <w:p>
            <w:pPr>
              <w:pStyle w:val="Normal"/>
              <w:ind w:left="113" w:hanging="11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nazwy produktów procesu suchej destylacji węgla kamiennego </w:t>
            </w:r>
            <w:r>
              <w:rPr>
                <w:bCs/>
                <w:sz w:val="18"/>
                <w:szCs w:val="18"/>
              </w:rPr>
              <w:t>oraz opisuje ich skład i stan skupie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zastosowania produktów suchej destylacji węgla kamiennego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/>
              <w:t>opisuje, jak można zbadać właściwości benzyn</w:t>
            </w:r>
          </w:p>
          <w:p>
            <w:pPr>
              <w:pStyle w:val="TextBody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wymienia przykłady rodzajów benzyn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zwy systematyczne związków chemicznych o LO = 100 i LO = 0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sposoby podwyższania LO benzyny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apisuje równania reakcji spalania całkowitego </w:t>
              <w:br/>
              <w:t>i niecałkowitego węglowodorów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główne powody powstania nadmiernego efektu cieplarnianego oraz kwaśnych opad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przykłady równań reakcji tworzenia się kwas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ecie</w:t>
            </w:r>
            <w:r>
              <w:rPr>
                <w:i/>
                <w:sz w:val="18"/>
                <w:szCs w:val="18"/>
              </w:rPr>
              <w:t xml:space="preserve"> smog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znane alternatywne źródła energii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pisuje</w:t>
            </w:r>
            <w:r>
              <w:rPr>
                <w:b/>
                <w:bCs/>
                <w:sz w:val="18"/>
                <w:szCs w:val="18"/>
              </w:rPr>
              <w:t xml:space="preserve">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iamentu, grafitu </w:t>
              <w:br/>
              <w:t xml:space="preserve">i fulerenów na podstawie znajomości ich budowy 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ymienia zastosowania </w:t>
            </w:r>
            <w:r>
              <w:rPr>
                <w:b/>
                <w:bCs/>
                <w:sz w:val="18"/>
                <w:szCs w:val="18"/>
              </w:rPr>
              <w:t xml:space="preserve">diamentu, grafitu </w:t>
              <w:br/>
              <w:t>i fulerenów wynikające z ich właściwoś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 </w:t>
            </w:r>
            <w:r>
              <w:rPr>
                <w:i/>
                <w:sz w:val="18"/>
                <w:szCs w:val="18"/>
              </w:rPr>
              <w:t>grafen</w:t>
            </w:r>
            <w:r>
              <w:rPr>
                <w:sz w:val="18"/>
                <w:szCs w:val="18"/>
              </w:rPr>
              <w:t xml:space="preserve"> i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karbin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przebieg destylacji ropy naftowej</w:t>
            </w:r>
          </w:p>
          <w:p>
            <w:pPr>
              <w:pStyle w:val="Tekstpodstawowy2"/>
              <w:ind w:left="113" w:hanging="113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rojektuje doświadczenie chemiczne </w:t>
            </w:r>
            <w:r>
              <w:rPr>
                <w:i/>
                <w:color w:val="000000"/>
              </w:rPr>
              <w:t>Badanie właściwości ropy naftowej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kstpodstawowy2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rojektuje doświadczenie chemiczne </w:t>
            </w:r>
            <w:r>
              <w:rPr>
                <w:i/>
                <w:color w:val="000000"/>
              </w:rPr>
              <w:t>Badanie właściwości benzyny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wyjaśnia, na czym polegają kraking </w:t>
              <w:br/>
              <w:t>i reforming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jak ustala się liczbę oktanową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nazwy substancji stosowanych </w:t>
              <w:br/>
              <w:t>jako środki przeciwstukow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właściwości różnych rodzajów benzyn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równania reakcji powstawania kwasów (dotyczące kwaśnych opadów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nalizuje możliwości zastosowań alternatywnych źródeł energii (biopaliwa, wodór, energia słoneczna, wodna, jądrowa, geotermalna, itd.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ady i zalety wykorzystywania tradycyjnych i alternatywnych źródeł energii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ponuje rodzaje szkła laboratoryjnego niezbędnego do wykonania doświadczenia chemicznego </w:t>
            </w:r>
            <w:r>
              <w:rPr>
                <w:i/>
                <w:sz w:val="18"/>
                <w:szCs w:val="18"/>
              </w:rPr>
              <w:t>Destylacja frakcjonowana ropy naftowej</w:t>
            </w:r>
          </w:p>
          <w:p>
            <w:pPr>
              <w:pStyle w:val="Normal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Sucha destylacja węgla kamiennego</w:t>
            </w:r>
          </w:p>
          <w:p>
            <w:pPr>
              <w:pStyle w:val="Normal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izomer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, w jakim celu przeprowadza się procesy krakingu i reformingu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analizuje wady i zalety środków przeciwstukowych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analizuje wpływ sposobów uzyskiwania energii na stan środowiska przyrodniczego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left="113" w:hanging="113"/>
        <w:rPr>
          <w:color w:val="FF0000"/>
        </w:rPr>
      </w:pPr>
      <w:r>
        <w:rPr>
          <w:b/>
          <w:bCs/>
        </w:rPr>
        <w:t>Wybrane wiadomości i umiejętności wykraczające poza treści wymagań podstawy programowej; ich spełnienie może być warunkiem wystawienia oceny celującej. Uczeń:</w:t>
      </w:r>
    </w:p>
    <w:p>
      <w:pPr>
        <w:pStyle w:val="TextBody"/>
        <w:ind w:left="113" w:hanging="113"/>
        <w:rPr>
          <w:b/>
          <w:b/>
          <w:bCs/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zapisuje wzory (półstrukturalne, strukturalne) izomerów dla prostych przykładów węglowodorów 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yjaśnia, czym różnią się węglowodory łańcuchowe od pierścieniowych (cyklicznych), podaje nazwy systematyczne prostych węglowodorów o łańcuchach rozgałęzionych i pierścieniowych oraz zapisuje ich wzory strukturalne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właściwości fosforu białego i fosforu czerwonego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proces ekstrakcji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yjaśnia, czym jest biodiesel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znaki informacyjne znajdujące się na stacjach paliw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yjaśnia znaczenie symboli znajdujących się na produktach, przy których wytwarzaniu ograniczono zużycie energii, wydzielanie gazów cieplarnianych i emisję zanieczyszcze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</w:rPr>
        <w:t>Środki czystości i kosmetyki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6"/>
        <w:gridCol w:w="3652"/>
        <w:gridCol w:w="3652"/>
        <w:gridCol w:w="3474"/>
      </w:tblGrid>
      <w:tr>
        <w:trPr>
          <w:trHeight w:val="491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mydł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okonuje podziału mydeł ze względu na rozpuszczalność w wodzie i stan skupienia </w:t>
              <w:br/>
              <w:t>oraz podaje ich przykład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metody otrzymywania mydeł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reakcja zmydlani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reakc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reakc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ydroliz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wzory sumaryczne i nazwy zwyczajowe podstawowych kwasów tłuszczow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ci i zastosowania wybranych mydeł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odczyn roztworów mydeł oraz wymienia nazwy jonów odpowiedzialnych </w:t>
              <w:br/>
              <w:t>za jego powstani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kładniki brudu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ubstancje zwilżalne i niezwilżalne przez wodę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 pojęcia: </w:t>
            </w:r>
            <w:r>
              <w:rPr>
                <w:i/>
                <w:sz w:val="18"/>
                <w:szCs w:val="18"/>
              </w:rPr>
              <w:t>hydrofilow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hydrofobow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napięcie powierzchniowe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dstawowe zastosowania detergent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obniżających napięcie powierzchniowe wod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twarda woda, kamień kotłow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zachowanie mydła w twardej wodzi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mieszanin ze względu na rozmiary cząstek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zjawisko tworzenia się emulsji </w:t>
            </w:r>
          </w:p>
          <w:p>
            <w:pPr>
              <w:pStyle w:val="Normal"/>
              <w:ind w:left="113" w:hanging="113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rzykłady emulsji</w:t>
            </w:r>
            <w:r>
              <w:rPr>
                <w:b/>
                <w:sz w:val="18"/>
                <w:szCs w:val="18"/>
              </w:rPr>
              <w:t xml:space="preserve"> i ich zastosowania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, gdzie znajdują się informacje </w:t>
              <w:br/>
              <w:t>o składnikach kosmetyk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zastosowania wybranych kosmetyków i środków czystości</w:t>
            </w:r>
          </w:p>
          <w:p>
            <w:pPr>
              <w:pStyle w:val="Normal"/>
              <w:ind w:left="113" w:hanging="113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nazw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wiązków chemicznych znajdujących się w środkach do przetykania rur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zanieczyszczeń metali (rdza) oraz sposoby ich usuw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eutrofizacja wód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substancji powodujących eutrofizację wód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dziura ozonow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stosuje zasady bezpieczeństwa podczas korzystania ze środków </w:t>
            </w:r>
            <w:r>
              <w:rPr>
                <w:b/>
                <w:sz w:val="18"/>
                <w:szCs w:val="18"/>
              </w:rPr>
              <w:t>chemicznych</w:t>
            </w:r>
            <w:r>
              <w:rPr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b/>
                <w:sz w:val="18"/>
                <w:szCs w:val="18"/>
              </w:rPr>
              <w:t>w życi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dzienny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proces zmydlania tłuszcz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słownie przebieg reakcji zmydlania tłuszcz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, jak doświadczalnie otrzymać mydło </w:t>
              <w:br/>
              <w:t>z tłuszczu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apisuje nazwę zwyczajową i wzór sumaryczny kwasu tłuszczowego potrzebnego do otrzymania mydła o podanej nazwie 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, dlaczego roztwory mydeł mają odczyn zasadowy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substancja powierzchniowo czynn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detergent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budowę substancji powierzchniowo czynn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znacza fragmenty hydrofobowe </w:t>
              <w:br/>
              <w:t>i hydrofilowe w</w:t>
            </w:r>
            <w:r>
              <w:rPr>
                <w:sz w:val="18"/>
                <w:szCs w:val="18"/>
              </w:rPr>
              <w:t xml:space="preserve"> podanych </w:t>
            </w:r>
            <w:r>
              <w:rPr>
                <w:b/>
                <w:bCs/>
                <w:sz w:val="18"/>
                <w:szCs w:val="18"/>
              </w:rPr>
              <w:t xml:space="preserve">wzorach </w:t>
            </w:r>
            <w:r>
              <w:rPr>
                <w:bCs/>
                <w:sz w:val="18"/>
                <w:szCs w:val="18"/>
              </w:rPr>
              <w:t xml:space="preserve">strukturalnych </w:t>
            </w:r>
            <w:r>
              <w:rPr>
                <w:b/>
                <w:bCs/>
                <w:sz w:val="18"/>
                <w:szCs w:val="18"/>
              </w:rPr>
              <w:t>substancji powierzchniowo czynnych</w:t>
            </w:r>
            <w:r>
              <w:rPr>
                <w:sz w:val="18"/>
                <w:szCs w:val="18"/>
              </w:rPr>
              <w:t xml:space="preserve"> oraz opisuje rolę tych fragment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rodzaje substancji powierzchniowo czynnych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mechanizm usuwania brudu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e</w:t>
            </w:r>
            <w:r>
              <w:rPr>
                <w:bCs/>
                <w:sz w:val="18"/>
                <w:szCs w:val="18"/>
              </w:rPr>
              <w:t xml:space="preserve"> chemiczne</w:t>
            </w:r>
            <w:r>
              <w:rPr>
                <w:i/>
                <w:sz w:val="18"/>
                <w:szCs w:val="18"/>
              </w:rPr>
              <w:t xml:space="preserve"> Badanie wpływu różnych substancji na napięcie powierzchniowe wody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związki chemiczne odpowiedzialne </w:t>
              <w:br/>
              <w:t>za powstawanie kamienia kotłow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co to są emulgatory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emulsji i wymienia przykłady poszczególnych jej rodzaj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różnice między typami emulsji (O/W, W/O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niektóre składniki kosmetyków </w:t>
              <w:br/>
              <w:t>z uwzględnieniem ich roli (np. składniki nawilżające, zapachowe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jaśnia przyczynę eliminowania fosforanów(V) z proszków </w:t>
            </w:r>
            <w:r>
              <w:rPr>
                <w:b/>
                <w:sz w:val="18"/>
                <w:szCs w:val="18"/>
              </w:rPr>
              <w:t>do prania (proces eutrofizacji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zanieczyszczeń metali na fizyczne i chemiczne oraz opisuje różnice między nimi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zanieczyszczenia występujące na powierzchni srebra i miedzi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kładniki proszków do prania odpowiadające za tworzenie się kamienia kotłowego (zmiękczające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fre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Otrzymywanie mydła w reakcji zmydlania tłuszczu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Otrzymywanie mydła w reakcji zobojętni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równanie reakcji otrzymywania mydła o podanej nazwi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produkty reakcji hydrolizy mydeł oraz wyjaśnia ich wpływ na odczyn roztworu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z wykorzystaniem zapisu jonowego równania reakcji chemicznej, dlaczego roztwór mydła ma odczyn zasadow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projektuje doświadczenie chemiczne </w:t>
            </w:r>
            <w:r>
              <w:rPr>
                <w:b/>
                <w:bCs/>
                <w:i/>
                <w:sz w:val="18"/>
                <w:szCs w:val="18"/>
              </w:rPr>
              <w:t>Wpływ twardości wody na powstawanie piany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apisuje równania reakcji chemicznych mydła </w:t>
              <w:br/>
              <w:t xml:space="preserve">z substancjami odpowiadającymi za twardość wody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rolę środków zmiękczających wodę oraz podaje ich przykłady</w:t>
            </w:r>
          </w:p>
          <w:p>
            <w:pPr>
              <w:pStyle w:val="Normal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, jak odróżnić koloidy od roztworów właściwych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kładniki bazowe, czynne i dodatkowe kosmetyk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szukuje w dostępnych źródłach informacje na temat działania kosmetyk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ybrane środki czystości (do mycia szyb i luster, używane w zmywarkach, do udrażniania rur, do czyszczenia metali </w:t>
              <w:br/>
              <w:t>i biżuterii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na charakter chemiczny składników środków do mycia szkła, przetykania rur, czyszczenia metali </w:t>
              <w:br/>
              <w:t>i biżuterii w aspekcie zastosowań tych produktów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źródła zanieczyszczeń metali oraz sposoby ich usuw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szczegółowo proces eutrof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apisuje równanie reakcji hydrolizy podanego mydła na sposób cząsteczkowy </w:t>
              <w:br/>
              <w:t>i jonow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 zjawisko powstawania osadu, zapisując jonowo równania reakcji chemicznych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równania reakcji usuwania twardości wody przez gotowani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Badanie wpływu emulgatora na trwałość emulsji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działanie wybranych postaci kosmetyków (np. emulsje, roztwory) </w:t>
              <w:br/>
              <w:t>i podaje przykłady ich zastosowań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zasady odczytywania i analizy składu kosmetyków na podstawie etykiet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sz w:val="18"/>
                <w:szCs w:val="18"/>
              </w:rPr>
              <w:t>zasady IN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mechanizm usuwania brudu przy użyciu środków zawierających krzemian sodu na podstawie odpowiednich równań reakcj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ób czyszczenia srebra metodą redukcji elektrochemicznej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 xml:space="preserve">Wykrywanie obecności fosforanów(V) </w:t>
              <w:br/>
              <w:t>w proszkach do pr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dlaczego substancje zmiękczające wodę zawarte w proszkach są szkodliwe dla urządzeń piorąc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wpływ freonów na warstwę ozon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13" w:hanging="11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brane wiadomości i umiejętności wykraczające poza treści wymagań podstawy programowej; ich spełnienie może być warunkiem wystawienia oceny celującej. Uczeń:</w:t>
      </w:r>
    </w:p>
    <w:p>
      <w:pPr>
        <w:pStyle w:val="Normal"/>
        <w:shd w:fill="FFFFFF" w:val="clear"/>
        <w:ind w:left="113" w:hanging="113"/>
        <w:rPr/>
      </w:pPr>
      <w:r>
        <w:rPr>
          <w:color w:val="000000"/>
          <w:spacing w:val="-1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efiniuje pojęcie </w:t>
      </w:r>
      <w:r>
        <w:rPr>
          <w:i/>
          <w:sz w:val="18"/>
          <w:szCs w:val="18"/>
        </w:rPr>
        <w:t>parabeny</w:t>
      </w:r>
    </w:p>
    <w:p>
      <w:pPr>
        <w:pStyle w:val="Normal"/>
        <w:shd w:fill="FFFFFF" w:val="clear"/>
        <w:ind w:left="113" w:hanging="113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 różnicę między jonowymi i niejonowymi substancjami powierzchniowo czynnymi</w:t>
      </w:r>
    </w:p>
    <w:p>
      <w:pPr>
        <w:pStyle w:val="Normal"/>
        <w:shd w:fill="FFFFFF" w:val="clear"/>
        <w:ind w:left="113" w:hanging="113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opisuje działanie napojów typu cola jako odrdzewiaczy</w:t>
      </w:r>
    </w:p>
    <w:p>
      <w:pPr>
        <w:pStyle w:val="Normal"/>
        <w:shd w:fill="FFFFFF" w:val="clear"/>
        <w:ind w:left="113" w:hanging="113"/>
        <w:rPr/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sz w:val="18"/>
          <w:szCs w:val="18"/>
        </w:rPr>
        <w:t>wyjaśnia znaczenie symboli znajdujących się na opakowaniach kosmetyków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4. </w:t>
      </w:r>
      <w:r>
        <w:rPr>
          <w:b/>
        </w:rPr>
        <w:t>Żywność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5"/>
        <w:gridCol w:w="3653"/>
        <w:gridCol w:w="3652"/>
        <w:gridCol w:w="3474"/>
      </w:tblGrid>
      <w:tr>
        <w:trPr>
          <w:trHeight w:val="491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rodzaje składników odżywczych </w:t>
              <w:br/>
              <w:t>oraz określa ich funkcje w organizmie</w:t>
            </w:r>
          </w:p>
          <w:p>
            <w:pPr>
              <w:pStyle w:val="Normal"/>
              <w:ind w:left="113" w:hanging="113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wartość odżywcz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artość energetycz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GDA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zeprowadza bardzo proste obliczenia </w:t>
              <w:br/>
              <w:t>z uwzględnieniem pojęć: wartość odżywcza, wartość energetyczna, GD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zastosowanie reakcji ksantoproteinowej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słownie przebieg reakcji hydrolizy tłuszcz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o jednym przykładzie substancji tłustej i tłuszcz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sacharyd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nazwy i wzory sumaryczne podstawowych sacharydów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, jak wykryć skrobię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znaczenie wody, witamin oraz soli mineralnych dla organizm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w dostępnych źródłach informacje na temat składników wody mineralnej i mlek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kroelementy i makroelementy oraz podaje ich przykład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ierwiastki toksyczne dla człowieka oraz pierwiastki biogenn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fermentacj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biokatalizator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fermentacji (tlenowa, beztlenowa) oraz opisuje jej rodzaje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, z podaniem przykładów zastosowań, rodzaje procesów fermentacji zachodzących </w:t>
              <w:br/>
              <w:t xml:space="preserve">w życiu codziennym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laktozę do disacharyd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jełczeni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gnici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butwienie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</w:t>
            </w:r>
            <w:r>
              <w:rPr>
                <w:b/>
                <w:sz w:val="18"/>
                <w:szCs w:val="18"/>
              </w:rPr>
              <w:t xml:space="preserve">najczęstsze </w:t>
            </w:r>
            <w:r>
              <w:rPr>
                <w:b/>
                <w:bCs/>
                <w:sz w:val="18"/>
                <w:szCs w:val="18"/>
              </w:rPr>
              <w:t>przyczyny psucia się żywnoś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sposobów konserwacji żywnoś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, do czego służą dodatki do żywności; dokonuje ich podziału ze względu na pochodzenie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ób wykrywania białka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w produktach żywnościowych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sposób wykrywania tłuszczu </w:t>
              <w:br/>
              <w:t>w produktach żywnościow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nazwę produktu rozkładu termicznego tłuszczu oraz opisuje jego działanie na organizm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ób wykrywania skrobi, np. w mące ziemniaczanej i ziarnach fasol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ób wykrywania glukozy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karmy będące źródłem białek, tłuszczów i sacharydów</w:t>
            </w:r>
          </w:p>
          <w:p>
            <w:pPr>
              <w:pStyle w:val="Tekstpodstawowy2"/>
              <w:ind w:left="113" w:hanging="113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dokonuje podziału witamin (rozpuszczalne </w:t>
              <w:br/>
              <w:t xml:space="preserve">i nierozpuszczalne w tłuszczach) i wymienia przykłady z poszczególnych grup </w:t>
            </w:r>
          </w:p>
          <w:p>
            <w:pPr>
              <w:pStyle w:val="Tekstpodstawowy2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 xml:space="preserve">opisuje procesy fermentacji </w:t>
            </w:r>
            <w:r>
              <w:rPr>
                <w:bCs/>
                <w:color w:val="000000"/>
              </w:rPr>
              <w:t xml:space="preserve">(najważniejsze, podstawowe informacje) </w:t>
            </w:r>
            <w:r>
              <w:rPr>
                <w:b/>
                <w:bCs/>
                <w:color w:val="000000"/>
              </w:rPr>
              <w:t>zachodzące podczas wyrabiania ciasta, pieczenia chleba, produkcji napojów alkoholowych, otrzymywania kwaśnego mleka, jogurt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wzór sumaryczny kwasu mlekowego, masłowego i octow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 xml:space="preserve">hydroksykwas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 przyczyny psucia się żywności oraz proponuje sposoby zapobiegania temu procesow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oby otrzymywania różnych dodatków do żywnoś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barwników, konserwantów (tradycyjnych), przeciwutleniaczy, substancji zagęszczających, emulgatorów, aromatów, regulatorów kwasowości i substancji słodząc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 znaczenie symbolu </w:t>
            </w:r>
            <w:r>
              <w:rPr>
                <w:i/>
                <w:sz w:val="18"/>
                <w:szCs w:val="18"/>
              </w:rPr>
              <w:t>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zkodliwego działania niektórych dodatków do żywności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right="-19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eprowadza obliczenia z uwzględnieniem pojęć GDA, wartość odżywcza i energetyczna</w:t>
            </w:r>
          </w:p>
          <w:p>
            <w:pPr>
              <w:pStyle w:val="Tekstpodstawowy2"/>
              <w:ind w:left="113" w:hanging="113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rojektuje i wykonuje doświadczenie chemiczne </w:t>
            </w:r>
            <w:r>
              <w:rPr>
                <w:i/>
                <w:color w:val="000000"/>
              </w:rPr>
              <w:t>Wykrywanie białka w produktach żywnościowych (np. w twarogu)</w:t>
            </w:r>
          </w:p>
          <w:p>
            <w:pPr>
              <w:pStyle w:val="Tekstpodstawowy2"/>
              <w:ind w:left="113" w:hanging="113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rojektuje doświadczenie chemiczne </w:t>
            </w:r>
            <w:r>
              <w:rPr>
                <w:i/>
                <w:color w:val="000000"/>
              </w:rPr>
              <w:t xml:space="preserve">Wykrywanie tłuszczu w produktach żywnościowych (np. w pestkach dyni </w:t>
              <w:br/>
              <w:t>i orzechach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sposób odróżniania substancji tłustej </w:t>
              <w:br/>
              <w:t xml:space="preserve">od tłuszczu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 xml:space="preserve">Wykrywanie skrobi w produktach żywnościowych (np. mące ziemniaczanej </w:t>
              <w:br/>
              <w:t>i ziarnach fasoli)</w:t>
            </w:r>
          </w:p>
          <w:p>
            <w:pPr>
              <w:pStyle w:val="Tekstpodstawowy2"/>
              <w:ind w:left="113" w:hanging="113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rojektuje doświadczenie chemiczne </w:t>
            </w:r>
            <w:r>
              <w:rPr>
                <w:i/>
                <w:color w:val="000000"/>
              </w:rPr>
              <w:t>Wykrywanie glukozy (próba Trommera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równania reakcji chemicznych dla próby Trommera, utleniania glukozy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produkcję napojów alkoholow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na czym polegają: fermentacja alkoholowa, mlekowa i octow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zapisuje równania reakcji fermentacji alkoholowej i octowej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równanie reakcji fermentacji masłowej z określeniem warunków jej zachodzenia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apisuje równania reakcji hydrolizy laktozy </w:t>
              <w:br/>
              <w:t>i powstawania kwasu mlekow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 określenie </w:t>
            </w:r>
            <w:r>
              <w:rPr>
                <w:i/>
                <w:sz w:val="18"/>
                <w:szCs w:val="18"/>
              </w:rPr>
              <w:t>chleb na zakwasi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procesy jełczenia, gnicia i butwieni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dstawia znaczenie stosowania dodatków do żywnoś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iektóre zagrożenia wynikające ze stosowania dodatków do żywnoś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poznane sposoby konserwacji żywności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wybrane substancje zaliczane do barwników, konserwantów, przeciwutleniaczy, substancji zagęszczających, emulgatorów, aromatów, regulatorów kwasowości i substancji słodząc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kreśla rolę substancji zagęszczających </w:t>
              <w:br/>
              <w:t>i emulgatorów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right="-78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Odróżnianie tłuszczu od substancji tłustej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równanie hydrolizy podanego tłuszcz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dlaczego sacharoza i skrobia dają ujemny wynik próby Trommer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Fermentacja alkoholowa</w:t>
            </w:r>
          </w:p>
          <w:p>
            <w:pPr>
              <w:pStyle w:val="Normal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proces produkcji ser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jedną z przemysłowych metod produkcji oct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skrót INS i potrzebę jego stosow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analizuje zalety i wady stosowania dodatków do żywności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ybrane emulgatory i substancje zagęszczające, ich pochodzenie </w:t>
              <w:br/>
              <w:t>i zastosowani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analizuje potrzebę stosowania aromatów </w:t>
              <w:br/>
              <w:t>i regulatorów kwasow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dstawia konsekwencje stosowania dodatków do żyw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" w:hanging="113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  <w:sz w:val="18"/>
          <w:szCs w:val="18"/>
        </w:rPr>
        <w:t>Wybrane wiadomości i umiejętności wykraczające poza treści wymagań podstawy programowej; ich spełnienie może być warunkiem wystawienia oceny celującej. Uczeń: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proce produkcji miodu i zapisuje równanie zachodzącej reakcji chemicznej</w:t>
      </w:r>
    </w:p>
    <w:p>
      <w:pPr>
        <w:pStyle w:val="Normal"/>
        <w:ind w:left="113" w:hanging="113"/>
        <w:rPr>
          <w:b/>
          <w:b/>
          <w:color w:val="000000"/>
          <w:spacing w:val="-2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yjaśnia obecność dziur w serze szwajcarskim</w:t>
      </w:r>
    </w:p>
    <w:p>
      <w:pPr>
        <w:pStyle w:val="Normal"/>
        <w:ind w:left="113" w:hanging="113"/>
        <w:rPr>
          <w:b/>
          <w:b/>
          <w:bCs/>
          <w:color w:val="000000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proces produkcji i zastosowanie octu winnego</w:t>
      </w:r>
    </w:p>
    <w:p>
      <w:pPr>
        <w:pStyle w:val="Normal"/>
        <w:shd w:fill="FFFFFF" w:val="clear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zjawisko bombażu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yjaśnia znaczenie symboli znajdujących się na opakowaniach żywności</w:t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</w:rPr>
        <w:t>Leki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685"/>
        <w:gridCol w:w="3686"/>
        <w:gridCol w:w="3486"/>
      </w:tblGrid>
      <w:tr>
        <w:trPr>
          <w:trHeight w:val="4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substancje lecznicz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lek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lacebo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okonuje podziału substancji leczniczych ze względu na efekt ich działania (eliminujące objawy bądź przyczyny choroby), metodę otrzymywania (naturalne, półsyntetyczne </w:t>
              <w:br/>
              <w:t>i syntetyczne) oraz postać, w jakiej występują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staci, w jakich mogą występować leki (tabletki, roztwory, syropy, maści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ecie </w:t>
            </w:r>
            <w:r>
              <w:rPr>
                <w:i/>
                <w:sz w:val="18"/>
                <w:szCs w:val="18"/>
              </w:rPr>
              <w:t>maść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ć węgla aktywnego, umożliwiającą zastosowanie go w przypadku dolegliwości żołądkow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zwę związku chemicznego występującego w aspirynie i polopirynie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zastosowania aspiryny i polopiryn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 związku chemicznego stosowanego w lekach neutralizujących nadmiar kwasu solnego w żołądk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jaśnia, od czego mogą zależeć lecznicze </w:t>
              <w:br/>
              <w:t xml:space="preserve">i toksyczne właściwości </w:t>
            </w:r>
            <w:r>
              <w:rPr>
                <w:bCs/>
                <w:sz w:val="18"/>
                <w:szCs w:val="18"/>
              </w:rPr>
              <w:t xml:space="preserve">niektórych </w:t>
            </w:r>
            <w:r>
              <w:rPr>
                <w:b/>
                <w:bCs/>
                <w:sz w:val="18"/>
                <w:szCs w:val="18"/>
              </w:rPr>
              <w:t>związków chemiczn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szukuje </w:t>
            </w:r>
            <w:r>
              <w:rPr>
                <w:sz w:val="18"/>
                <w:szCs w:val="18"/>
              </w:rPr>
              <w:t>podstawowe</w:t>
            </w:r>
            <w:r>
              <w:rPr>
                <w:b/>
                <w:bCs/>
                <w:sz w:val="18"/>
                <w:szCs w:val="18"/>
              </w:rPr>
              <w:t xml:space="preserve"> informacje na temat działania składników popularnych leków (np. węgla aktywnego, kwasu acetylosalicylowego, środków neutralizujących nadmiar kwasów </w:t>
              <w:br/>
              <w:t>w żołądku)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dawka minimal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dawka lecznicz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dawka toksycz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dawka śmiertel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średnia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ogólne czynniki warunkujące działanie substancji lecznicz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posoby podawania lek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uzależnień oraz substancji uzależniających</w:t>
            </w:r>
          </w:p>
          <w:p>
            <w:pPr>
              <w:pStyle w:val="Normal"/>
              <w:ind w:left="113" w:right="-27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ogólnie poszczególne rodzaje uzależnień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leków, które mogą prowadzić do lekomanii (leki nasenne, psychotropowe, sterydy anaboliczne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czym są narkotyki i dopalac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poje zawierające kofein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szukuje informacje na temat działania składników popularnych leków </w:t>
            </w:r>
            <w:r>
              <w:rPr>
                <w:bCs/>
                <w:sz w:val="18"/>
                <w:szCs w:val="18"/>
              </w:rPr>
              <w:t xml:space="preserve">na organizm ludzki </w:t>
            </w:r>
            <w:r>
              <w:rPr>
                <w:b/>
                <w:bCs/>
                <w:sz w:val="18"/>
                <w:szCs w:val="18"/>
              </w:rPr>
              <w:t xml:space="preserve">(np. węgla aktywnego, kwasu acetylosalicylowego, środków neutralizujących nadmiar kwasów </w:t>
              <w:br/>
              <w:t xml:space="preserve">w żołądku)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substancji leczniczych eliminujących objawy (np. przeciwbólowe, nasenne) i przyczyny choroby (np. przeciwbakteryjne, wiążące substancje toksyczne)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przykłady nazw substancji leczniczych naturalnych, półsyntetycznych </w:t>
              <w:br/>
              <w:t>i syntetyczn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właściwości adsorpcyjne węgla aktyw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jaki odczyn mają leki stosowane na nadkwasotę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jaśnia, od czego mogą zależeć lecznicze </w:t>
              <w:br/>
              <w:t>i toksyczne właściwości związków chemicznych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blicza dobową dawkę leku dla człowieka </w:t>
              <w:br/>
              <w:t>o określonej masie ciał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różnicę między 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i LD</w:t>
            </w:r>
            <w:r>
              <w:rPr>
                <w:sz w:val="18"/>
                <w:szCs w:val="18"/>
                <w:vertAlign w:val="subscript"/>
              </w:rPr>
              <w:t>50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klasy toksyczności substancji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czynniki biologiczne, wpływające </w:t>
              <w:br/>
              <w:t>na działanie leków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wpływ sposobu podania leku na szybkość jego działania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jaki wpływ mają rtęć i jej związki na organizm ludzki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działanie substancji uzależniając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właściwości etanolu i nikotyny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narkotyki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zwy substancji chemicznych uznawanych za narkotyki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szukuje </w:t>
            </w:r>
            <w:r>
              <w:rPr>
                <w:sz w:val="18"/>
                <w:szCs w:val="18"/>
              </w:rPr>
              <w:t xml:space="preserve">podstawowe </w:t>
            </w:r>
            <w:r>
              <w:rPr>
                <w:b/>
                <w:bCs/>
                <w:sz w:val="18"/>
                <w:szCs w:val="18"/>
              </w:rPr>
              <w:t>informacje na temat działania składników napojów, takich jak: kawa, herbata, napoje typu col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właściwości kofeiny oraz opisuje jej działanie na organizm ludzki 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oby otrzymywania wybranych substancji lecznicz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działanie kwasu acetylosalicylow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równanie reakcji zobojętniania kwasu solnego sodą oczyszczoną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związane z pojęciem dawki leku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moc substancji toksycznej na podstawie wartości LD</w:t>
            </w:r>
            <w:r>
              <w:rPr>
                <w:sz w:val="18"/>
                <w:szCs w:val="18"/>
                <w:vertAlign w:val="subscript"/>
              </w:rPr>
              <w:t>50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pływ odczynu środowiska </w:t>
              <w:br/>
              <w:t>na działanie lek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 zależność szybkości działania leku </w:t>
              <w:br/>
              <w:t>od sposobu jego podani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działanie rtęci i baru na organizm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związki chemiczne neutralizujące szkodliwe działanie baru na organizm ludzk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pływ rozpuszczalności substancji leczniczej w wodzie na siłę jej działania 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 xml:space="preserve">tolerancja na dawkę </w:t>
            </w:r>
            <w:r>
              <w:rPr>
                <w:i/>
                <w:sz w:val="18"/>
                <w:szCs w:val="18"/>
              </w:rPr>
              <w:t>substancj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kutki nadmiernego używania etanolu oraz nikotyny na organizm ludzk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działanie na organizm morfiny, heroiny, kokainy, haszyszu, marihuany i amfetamin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działanie dopalaczy na organizm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szuk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ormacje na temat działania składników napojów, takich jak: kawa, herbata, napoje typu cola na organizm ludz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kutki nadużywania niektórych lek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wód stosowania kwasu acetylosalicylowego (opisuje jego działanie na organizm ludzki, zastosowania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trudniejszych obliczeń związanych z pojęciem dawki lek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analizuje problem testowania leków </w:t>
              <w:br/>
              <w:t>na zwierzęta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wpływ baru na organizm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, zapisując odpowiednie równania reakcji chemicznych, działanie odtrutki </w:t>
              <w:br/>
              <w:t>w przypadku zatrucia barem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analizuje skład dymu papierosowego (wymienia jego główne składniki – nazwy systematyczne, wzory sumaryczne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wzory sumaryczne poznanych narkotyków oraz klasyfikuje je do odpowiedniej grupy związków chemicznych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brane wiadomości i umiejętności wykraczające poza treści wymagań podstawy programowej; ich spełnienie może być warunkiem wystawienia oceny celującej. Uczeń: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yjaśnia, dlaczego nie powinno się karmić psów i kotów czekoladą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ymienia produkt pośredni utleniania alkoholu w organizmie i opisuje skutki jego działania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równuje poszczególne zakresy stężeń alkoholu we krwi z ich działaniem na organizm ludzki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</w:rPr>
        <w:t>Odzież i opakowania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0"/>
        <w:gridCol w:w="3685"/>
        <w:gridCol w:w="3686"/>
        <w:gridCol w:w="3506"/>
      </w:tblGrid>
      <w:tr>
        <w:trPr>
          <w:trHeight w:val="491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i/>
                <w:sz w:val="18"/>
                <w:szCs w:val="18"/>
              </w:rPr>
              <w:t xml:space="preserve"> tworzywa sztucz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olimer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okonuje podziału polimerów ze względu </w:t>
              <w:br/>
              <w:t>na ich pochodzenie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rodzaje substancji dodatkowych </w:t>
              <w:br/>
              <w:t xml:space="preserve">w tworzywach sztucznych oraz podaje ich przykłady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zwy systematyczne najpopularniejszych tworzyw sztucznych oraz zapisuje skróty pochodzące od tych naz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ób otrzymywania kauczuk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dstawowe zastosowania kauczuk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ubstraty i produkt wulkanizacji kauczuk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dstawowe zastosowania gum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zwy polimerów sztucznych, przy których powstawaniu jednym z substratów była celuloza</w:t>
            </w:r>
          </w:p>
          <w:p>
            <w:pPr>
              <w:pStyle w:val="TextBody"/>
              <w:ind w:left="113" w:hanging="113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>
                <w:b/>
              </w:rPr>
              <w:t xml:space="preserve">klasyfikuje tworzywa sztuczne według ich właściwości (termoplasty i duroplasty) 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podaje przykłady nazw systematycznych termoplastów i duroplast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właściwości poli(chlorku winylu) (PVC)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wzór strukturalny meru dla PVC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i najważniejsze zastosowania tworzyw sztucznych (np. polietylenu, polistyrenu, polipropylenu, teflonu)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skazuje na zagrożenia związane z gazami powstającymi w wyniku spalania PVC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opakowań ze względu na materiał, z którego są wykonane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</w:t>
            </w:r>
            <w:r>
              <w:rPr>
                <w:b/>
                <w:sz w:val="18"/>
                <w:szCs w:val="18"/>
              </w:rPr>
              <w:t xml:space="preserve"> przykła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akowań (celulozowych, szklanych, metalowych, sztucznych) stosowanych w życiu codziennym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posoby zagospodarowania określonych odpadów stałych</w:t>
            </w:r>
          </w:p>
          <w:p>
            <w:pPr>
              <w:pStyle w:val="Normal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olimery biodegradowaln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włókna natur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łókna sztucz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łókna syntetyczne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klasyfikuje włókna na naturalne, sztuczne </w:t>
              <w:br/>
              <w:t>i syntetyczne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</w:t>
            </w:r>
            <w:r>
              <w:rPr>
                <w:sz w:val="18"/>
                <w:szCs w:val="18"/>
              </w:rPr>
              <w:t xml:space="preserve">najważniejsze </w:t>
            </w:r>
            <w:r>
              <w:rPr>
                <w:b/>
                <w:bCs/>
                <w:sz w:val="18"/>
                <w:szCs w:val="18"/>
              </w:rPr>
              <w:t xml:space="preserve">zastosowania włókien naturalnych, sztucznych </w:t>
              <w:br/>
              <w:t>i syntetyczn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ci wełny, jedwabiu naturalnego, bawełny i ln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zasady tworzenia nazw polimer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ci kauczuk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na czym polega wulkanizacja kauczuk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równanie reakcji otrzymywania PVC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najważniejsze właściwości </w:t>
              <w:br/>
              <w:t>i zastosowania poznanych polimerów syntetyczn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czynniki, które należy uwzględnić przy wyborze materiałów do produkcji opakowań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ady i zalety opakowań stosowanych w życiu codziennym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dlaczego składowanie niektórych substancji chemicznych stanowi problem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uzasadnia potrzebę zagospodarowania odpadów pochodzących z różnych opakowań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które rodzaje odpadów stałych stanowią zagrożenie dla środowiska naturalnego w przypadku ich spal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polimerów biodegradowaln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warunki, w jakich może zachodzić biodegradacja polimerów (tlenowe, beztlenowe)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ób odróżnienia włókna białkowego (wełna) od celulozowego (bawełna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nazwę włókna, które zawiera keratynę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surowców do otrzymywania włókien sztucznych (organiczne, nieorganiczne) oraz wymienia nazwy surowców danego rodzaju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óbę ksantoproteinową jako sposób na odróżnienie włókien jedwabiu naturalnego od włókien jedwabiu sztucz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jbardziej popularne włókna syntetyczn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</w:t>
            </w:r>
            <w:r>
              <w:rPr>
                <w:sz w:val="18"/>
                <w:szCs w:val="18"/>
              </w:rPr>
              <w:t>niektóre</w:t>
            </w:r>
            <w:r>
              <w:rPr>
                <w:b/>
                <w:bCs/>
                <w:sz w:val="18"/>
                <w:szCs w:val="18"/>
              </w:rPr>
              <w:t xml:space="preserve"> zastosowania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łókien synte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różnice we właściwościach kauczuku przed i po wulkanizacji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budowę wewnętrzną termoplastów </w:t>
              <w:br/>
              <w:t>i duroplast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zastosowania PVC</w:t>
            </w:r>
          </w:p>
          <w:p>
            <w:pPr>
              <w:pStyle w:val="Normal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mimo użycia tych samych merów, właściwości polimerów mogą się różnić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, dlaczego roztworu kwasu fluorowodorowego nie przechowuje się </w:t>
              <w:br/>
              <w:t xml:space="preserve">w opakowaniach ze szkła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apisuje równanie reakcji tlenku krzemu(IV) </w:t>
              <w:br/>
              <w:t>z kwasem fluorowodorowym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recykling szkła, papieru, metalu </w:t>
              <w:br/>
              <w:t>i tworzyw sztuczn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zapis procesu biodegradacji polimerów w warunkach tlenowych i beztlenow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zastosowania poznanych włókien sztucznych oraz syntetycznych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jektuje doświadczenie chemiczne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dróżnianie włókien naturalnych pochodzenia zwierzęcego od włókien naturalnych pochodzenia roślinnego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jektuje doświadczenie chemi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Odróżnianie jedwabiu sztucznego </w:t>
              <w:br/>
              <w:t>od natural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zwy włókien do zadań specjalnych i opisuje ich właściw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równanie reakcji wulkanizacji kauczuku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z uwzględnieniem budowy, zachowanie się termoplastów i duroplastów pod wpływem wysokich temperatur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, dlaczego stężony roztwór kwasu azotowego(V) przechowuje się </w:t>
              <w:br/>
              <w:t xml:space="preserve">w aluminiowych cysternach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równanie reakcji glinu z kwasem azotowym(V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analizuje wady i zalety różnych sposobów radzenia sobie z odpadami stałym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właściwości i zastosowania nylonu oraz goreteks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zastosowania włókien aramidowych, węglowych, biostatycznych i szklan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analizuje </w:t>
            </w:r>
            <w:r>
              <w:rPr>
                <w:b/>
                <w:bCs/>
                <w:sz w:val="18"/>
                <w:szCs w:val="18"/>
              </w:rPr>
              <w:t xml:space="preserve">wady i zalety </w:t>
            </w:r>
            <w:r>
              <w:rPr>
                <w:sz w:val="18"/>
                <w:szCs w:val="18"/>
              </w:rPr>
              <w:t>różnych</w:t>
            </w:r>
            <w:r>
              <w:rPr>
                <w:b/>
                <w:bCs/>
                <w:sz w:val="18"/>
                <w:szCs w:val="18"/>
              </w:rPr>
              <w:t xml:space="preserve"> włókien </w:t>
              <w:br/>
              <w:t>i uzasadnia potrzebę ich stosowan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bCs/>
          <w:sz w:val="18"/>
          <w:szCs w:val="18"/>
        </w:rPr>
        <w:t>Wybrane wiadomości i umiejętności wykraczające poza treści wymagań podstawy programowej; ich spełnienie może być warunkiem wystawienia oceny celującej. Uczeń:</w:t>
      </w:r>
    </w:p>
    <w:p>
      <w:pPr>
        <w:pStyle w:val="Normal"/>
        <w:ind w:left="113" w:hanging="113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reakcje polikondensacji i poliaddycji oraz wymienia ich produkty</w:t>
      </w:r>
    </w:p>
    <w:p>
      <w:pPr>
        <w:pStyle w:val="Normal"/>
        <w:ind w:left="113" w:hanging="113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metodę otrzymywania styropianu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definiuje pojęcie </w:t>
      </w:r>
      <w:r>
        <w:rPr>
          <w:i/>
          <w:sz w:val="18"/>
          <w:szCs w:val="18"/>
        </w:rPr>
        <w:t>kompozyty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mawia proces merceryzacji bawełny</w:t>
      </w:r>
    </w:p>
    <w:p>
      <w:pPr>
        <w:pStyle w:val="Normal"/>
        <w:ind w:left="113" w:hanging="113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definiuje pojęcie </w:t>
      </w:r>
      <w:r>
        <w:rPr>
          <w:i/>
          <w:sz w:val="18"/>
          <w:szCs w:val="18"/>
        </w:rPr>
        <w:t>mikrofibra</w:t>
      </w:r>
      <w:r>
        <w:rPr>
          <w:sz w:val="18"/>
          <w:szCs w:val="18"/>
        </w:rPr>
        <w:t>, wymienia jej właściwości i zastosowania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wyjaśnia znaczenie symboli znajdujących się na opakowaniach </w:t>
      </w:r>
      <w:r>
        <w:rPr>
          <w:color w:val="000000"/>
          <w:spacing w:val="-1"/>
          <w:sz w:val="18"/>
          <w:szCs w:val="18"/>
        </w:rPr>
        <w:t xml:space="preserve">i </w:t>
      </w:r>
      <w:r>
        <w:rPr>
          <w:sz w:val="18"/>
          <w:szCs w:val="18"/>
        </w:rPr>
        <w:t>wyrobach tekstylnych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color w:val="000000"/>
      <w:spacing w:val="-1"/>
      <w:sz w:val="18"/>
      <w:szCs w:val="18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000000"/>
      <w:spacing w:val="1"/>
      <w:sz w:val="18"/>
      <w:szCs w:val="18"/>
      <w:shd w:fill="FFFFFF" w:val="clear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pacing w:val="-2"/>
      <w:sz w:val="18"/>
      <w:szCs w:val="18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color w:val="FF0000"/>
      <w:sz w:val="18"/>
      <w:szCs w:val="18"/>
    </w:rPr>
  </w:style>
  <w:style w:type="paragraph" w:styleId="Tekstpodstawowy3">
    <w:name w:val="Tekst podstawowy 3"/>
    <w:basedOn w:val="Normal"/>
    <w:qFormat/>
    <w:pPr/>
    <w:rPr>
      <w:b/>
      <w:color w:val="FF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06:00Z</dcterms:created>
  <dc:creator>m.goliszek</dc:creator>
  <dc:description/>
  <cp:keywords/>
  <dc:language>en-US</dc:language>
  <cp:lastModifiedBy>gwiazda</cp:lastModifiedBy>
  <cp:lastPrinted>2012-01-24T13:25:00Z</cp:lastPrinted>
  <dcterms:modified xsi:type="dcterms:W3CDTF">2014-11-16T15:06:00Z</dcterms:modified>
  <cp:revision>2</cp:revision>
  <dc:subject/>
  <dc:title/>
</cp:coreProperties>
</file>