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lan wynikowy z wymaganiami edukacyjnymi przedmiotu </w:t>
      </w:r>
      <w:r>
        <w:rPr>
          <w:rFonts w:cs="Calibri" w:ascii="Calibri" w:hAnsi="Calibri"/>
          <w:b/>
          <w:i/>
          <w:sz w:val="28"/>
          <w:szCs w:val="28"/>
        </w:rPr>
        <w:t>Przyroda</w:t>
      </w:r>
      <w:r>
        <w:rPr>
          <w:rFonts w:cs="Calibri" w:ascii="Calibri" w:hAnsi="Calibri"/>
          <w:b/>
          <w:sz w:val="28"/>
          <w:szCs w:val="28"/>
        </w:rPr>
        <w:t xml:space="preserve">, część 1, fizyka </w:t>
      </w:r>
      <w:r>
        <w:rPr/>
        <w:t>dla szkoły ponadgimnazjalnej</w:t>
      </w:r>
    </w:p>
    <w:tbl>
      <w:tblPr>
        <w:tblW w:w="14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5"/>
        <w:gridCol w:w="2356"/>
        <w:gridCol w:w="2355"/>
        <w:gridCol w:w="2356"/>
        <w:gridCol w:w="2371"/>
      </w:tblGrid>
      <w:tr>
        <w:trPr>
          <w:trHeight w:val="8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 (rozumiany jako lekcj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koniecz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dopuszczając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dostateczn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ia rozszerzające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dobra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pełniają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bardzo dobr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komplet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cena celując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 1. Nauka i świat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etoda naukowa i wyjaśnianie świ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ksperymen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ble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ada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pot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zy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rodzaje metod badawczych stosowanych w fizyc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rzykłady zjawisk fizyczn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różnicę między tezą a hipotez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obserwacje i eksperymenty fizyczne na wybranych przykładach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odstawowe teorie rozwoju Wszechświat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różnicę między doświadczeniem a obserwacj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sposób dokumentowania wyników doświadcze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dstawowe teorie rozwoju Wszechświat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warunki prawidłowego planowania i przeprowadzania doświadcze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chemat działania naukowego w celu sformułowania teorii fizyczn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indukcję i dedukcję jako dwa sposoby rozumowani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jektuje samodzielnie doświadczenie na dowolny temat, przeprowadza je, zapisuje wyniki i wyciąga wnios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rozumowania indukcyjnego i dedukcyjnego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obserwację jako główną metodę poznania w astronomii.</w:t>
            </w:r>
          </w:p>
        </w:tc>
      </w:tr>
      <w:tr>
        <w:trPr>
          <w:trHeight w:val="254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istoria myśli naukow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ażniejsze etapy rozwoju fizy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najważniejszych osiągnięć w dziedzinie fizyki w poszczególnych epokach historycznych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sposoby badawcze stosowane w fizyc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teorię heliocentryczną Mikołaja Koperni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prawo powszechnej grawitacji Isaaca Newtona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glądy na budowę Wszechświata formułowane w starożytności i w średniowiecz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sposoby badawcze stosowane w różnych dziedzinach fizy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współczesne poglądy na budowę Wszechświat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rolę obserwacji nieba w rozwoju poglądów na budowę Wszechświat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zalety obserwacji pozaatmosferycz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poglądy na budowę Wszechświata od czasów starożytnych po współczesność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dobór metod badawczych wykorzystywanych w różnych dziedzinach fizy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znaczenie teorii Kopernika i obserwacji Galileusz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na prawa Kepler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trudności wynikające z obserwacji optyczn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rolę fizyki w kolejnych epokach historycznych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wybrane wielkie postacie starożytności i średniowiecza formułujące teorie budowy Wszechświat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ę obserwacje Galileusza, Kopernika i Keplera i ocenia ich wkład w rozwój astronomi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erarchiczną budowę Wszechświata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ługuje się jednostką astronomiczną i jednostka świetln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teorie budowy Układy Słonecznego: geocentryczną i heliocentryczną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ielcy rewolucjoniści nau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oglądy Newtona na temat oddziaływania ciał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 cechy czasu i przestrzeni w teorii względ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determinizm i indeterminizm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zasadę nieoznaczonośc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zasady dynamiki Newton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ostulaty Alberta Einsteina w szczególnej teorii względ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założenia modelu budowy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omu wodoru Nielsa Bohr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rolę fizyki kwantowej w podważaniu poglądów deterministyczn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dylatację czasu i paradoks bliźniąt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stan wzbudzony i stan podstawowy w atomie wodor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odkrycie Maxa Planka dotyczące kwantów promieniowa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zasady nieoznaczoności w mierzeniu wielkości fizyczn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doświadczenia potwierdzające słuszność ogólnej teorii względ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odkrycia mechaniki kwantowej dla rozwoju fizyki teoretyczn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osuje zasadę nieoznaczoności dla położenia i pędu cząstki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przełomowe znaczenie zasad dynamiki Newton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koncepcje czasu i przestrzeni w dynamice Newtona i w teorii Einstein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znaczenie odkrycia mechaniki kwantow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mechanikę kwantową jako teorię indeterministyczną.</w:t>
            </w:r>
          </w:p>
        </w:tc>
      </w:tr>
      <w:tr>
        <w:trPr>
          <w:trHeight w:val="6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ylematy moralne w nau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osiągnięcia naukowe, które mają dobry i zły wpływ na życie człowiek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ady i zalety środków transport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ady i zalety wynalezienia prądu elektrycznego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dylematy moralne naukowców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historię prac nad bronią jądrową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zterki moralne jej twórców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argumenty przemawiające za energetyką jądrową i przeciwko ni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różne aspekty energetyki jądrowej i broni jądrowej, analizując materiały pochodzące ze środków masowego przekazu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Nauka i pseudonau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różnia informacje naukowe od pseudonaukow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jak krytycznie podchodzić do inform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stawia na przykładach czym jest astrologia, lewitacja, radiestezja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informacje (np. o lewitacji, różdżkarstwie, astrologii) pod kątem naukowy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innych paranauk i wskazuje ich wpływ na współczesne życie człowieka;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wiarygodne źródła naukowe poddające w wątpliwość znaczenie naukowe wskazanych paranauk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auka w medi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najnowsze osiągnięcia w badaniach kosmos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informacje na temat LHC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informacje rzetelne z nieprawdziwym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w nauce Europejskiej Agencji Kosmicznej oraz CERN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awidłowe treści informacj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fi poddać krytycznej ocenie przykładowy tekst pseudonaukowy i wskazać jego błędy, niedociągnięcia , nierzetelne informacje bazując na wiarygodnych źródłach wiedzy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Wykorzystanie komputera w nau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rzykłady wykorzystania narzędzi informatycznych w fizyc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korzystuje program Microsoft Excel do wykonywania obliczeń i wykresów wybranych zjawisk fizyczn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symulację zjawisk fizycznych przedstawioną na komputerze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pretuje obiekty astronomiczne na symulacjach komputerowy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onuje odpowiedniego wyboru narzędzia  do modelowania ciekawych zjawisk przyrodniczych oraz swobodnie porusza się po różnych programach symulujących różne zjawiska przyrodnicze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olscy badacze i ich odkryc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ły odkrycia Mikołaja Kopernika i Marii Skłodowskiej- Curi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naukowe, społeczne i gospodarcze znaczenie odkryć Kopernika i Skłodowskiej-Curi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roces tworzenia teorii geocentryczne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odkrycia pierwiastków promieniotwórczych i omawia uwarunkowania tego odkryci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i ocenia znaczenie dokonań naukowych w krystalografii.</w:t>
            </w:r>
          </w:p>
        </w:tc>
      </w:tr>
      <w:tr>
        <w:trPr>
          <w:trHeight w:val="375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2. Nauka i technologia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Wynalazki, które zmieniły świ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ażniejsze odkrycia mające wpływ na rozwój łącz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ażniejsze odkrycia mające wpływ na rozwój transport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odkrycia i wynalazki związane z transportem i wykorzystujące różne źródła energii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odkryć i wynalazków dotyczących przekazu informacj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odkryć i wynalazków dotyczących transport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ię wynalazków: silnika cieplnego, silnika parowego, silnika spalinowego, silnika elektryczneg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odobieństwa i różnice w przekazywaniu informacji za pomocą radia, telefonu, telegrafu i oraz omawia zastosowanie tych wynalazkó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zasadność stosowania silników w pojazdach lądowych i wodnych do transportu ludzi i towarów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ia znaczenie i zastosowanie radia, telefonu, telegrafu;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wpływ eksploatacji współczesnych silników na stan gospodarki i środowisk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sposoby promowania pozytywnych postaw społecznych za pomocą nowoczesnych środków łącznośc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znaczenie i zastosowanie różnych typów silników w przeszłości i we współczesnym świecie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Energia – od Słońca do żarów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turalne i sztuczne źródła światł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czym jest światło i jakie są jego właściwośc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łaściwości światła płomienia, żarówki i laser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, czym jest promieniowanie elektromagnetycz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naturalne i sztuczne źródła światł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owstawanie światła w żarówce i w laserz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posoby uzyskiwania oświetlenia dawniej i obecni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rzykłady współczesnego wykorzystywania energetyki słoneczn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erspektywy rozwoju energetyki słonecznej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Światło i  obra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barwy podstawowe i pochod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idmo światła białego powstającego podczas przejścia przez pryzmat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wstawanie barw na obrazie telewizor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owstawanie obrazu na siatkówce o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elementy światłoczułe w aparatach fotograficznych i kamera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systemy zapisu barw: RGB i CMYK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schemat budowy aparatu fotograficzn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różne systemy zapisu bar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wstawanie obrazu na materiale światłoczułym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i opisuje informacje zawarte w ulotkach reklamowych producentów aparatów.</w:t>
            </w:r>
          </w:p>
        </w:tc>
      </w:tr>
      <w:tr>
        <w:trPr>
          <w:trHeight w:val="8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Spor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pływ butów i kombinezonów na wyniki sportowcó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rzykłady rodzajów tarcia korzystnego i niekorzystn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iły działające na sportowca podczas biegu i podczas pływa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zalety aerodynamicznych kształtów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łaściwości fizyczne sprzętu sportowego wpływające na osiąganie rekordów sportowy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ateriały stosowane do produkcji sprzętu sportoweg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właściwości materiałów, z których produkuje się stroje i sprzęt sportowy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Technologie przyszł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budowę ciekłego kryształ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elementy współczesnej elektronik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zastosowanie ciekłego kryształu oraz innych elementów współczesnej elektronik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osiągnięcia techniczne wspomagające rozwój gospodarczy na świeci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zastosowanie ciekłego kryształu w monitorach i telewizorach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asadę działania ciekłego kryształu we wskaźnikach cyfrowy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zmiany właściwości ciekłego kryształu zachodzące pod wpływem pola elektrycznego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Współczesna diagnostyka i medycy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niuje terminy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agno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ezinwazyjn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zasady, na których oparte są współczesne metody diagnostyki obrazowe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etody diagnostyczne wykorzystujące USG, EKG, KTG, EMG, rezonans magnetyczny i tomografię komputerow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etody terapii bezinwazyjnej: operację laserową i naświetlani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przykłady materiałów stosowanych w implanta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cenia pozytywne i negatywne skutki terapii bezinwazyjn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wady i zalety badań rezonansem magnetycznym i tomografem komputerowym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cechy materiałów, z których wykonuje się implanty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zasadę działania USG, rezonansu magnetycznego i tomografii komputerow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różnia rodzaje implantów i porównuje 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badanie rezonansem magnetycznym i tomografem komputerowym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Ochrona przyrody. Efekt cieplarnia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na czym polega efekt cieplarniany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wpływa działalności człowieka na zmiany klimatycz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mechanizm powstawania efektu cieplarnian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przyczyny i skutki globalnego ociepleni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prowadza bilans energetyczny Ziemi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Nauka i sztu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metody analizy obrazowej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metody datowania dzieł sztuk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informacje, które można uzyskać za pomocą analizy obrazow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suje metody datowania dzieł sztuki: izotopową i termoluminescencyjną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metody analizy obrazow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metody analizy obrazowej, podając ich wady i zalety.</w:t>
            </w:r>
          </w:p>
        </w:tc>
      </w:tr>
      <w:tr>
        <w:trPr>
          <w:trHeight w:val="444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3. Nauka wokół nas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Uczenie si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różne nośniki informacj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nośnik informacj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różnia zapis cyfrowy od analogowego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obecnie stosowane nośniki informacji oraz te, które nie są już używa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zakres stosowalności nośników informacj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ady i zalety zapisów: analogowego i cyfroweg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różnice między pamięcią flash a optycznym nośnikiem dany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fakt, że ogromna ilość informacji mieści się w pamięci przenośnej o niewielkich rozmiarach.</w:t>
            </w:r>
          </w:p>
        </w:tc>
      </w:tr>
      <w:tr>
        <w:trPr>
          <w:trHeight w:val="30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Barwy i zapachy świ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mawia pojęci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ar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ko wrażenia wzrokowego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barwy podstawowe i pochod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definicję dyfuzj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dlaczego widzimy kolor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wstawanie barw pochodnych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dyfuzja w gazach, cieczach i ciałach stałych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zasady drukowania wielobarwnego na przykładzie systemu zapisu RGB lub CMYK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czynniki przyśpieszające zjawisko dyfuzj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isuje, na czym polega druk wielobarwny;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ąc zjawiska występujące w środowisku, posługuje się poznanymi terminam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systemy zapisu barw: RGB i CMYK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wpływ zjawiska dyfuzja na środowisko naturalne człowieka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Cykle, rytmy i cz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rzykłady zjawisk okresowych występujących w przyrodzi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rodzaje kalendarz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definicję zegar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zjawiska okresowe będące podstawą kalendarza i standardu czas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jednostki czasowe takie jak rok ziemski i tydzień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odział zegarów ze względu na działanie i zastosowani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finiuje rok przestępny i wyjaśnia dlaczego on występuj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astosowanie zegarów w różnych dziedzinach życia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Śmiech i płac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źródło dźwięku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powstawanie i rozchodzenie się dźwięków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zależność natężenia dźwięku od amplitudy i odległości od słuchacz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yfikuje fale dźwiękowe ze względu na częstotliwość i barwę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rytm i barwę śmiechu lub płaczu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proces powstawania echa i pogłosu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rezonans akustyczny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korzystuje swoją wiedzę do wyjaśniania zjawisk akustycznych (śmiechu, płaczu i inne emocji) w życiu codziennym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Zdrow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czynniki niebezpieczne i szkodliwe dla układu kostnego i mięśniowego człowie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trzy sposoby wymiany ciepła z otoczeniem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skutki działania czynników niebezpiecznych i szkodliwych na człowie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w jaki sposób człowiek wymienia ciepło z otoczeniem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sposoby zapobiegania przegrzaniu lub wychłodzeni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sposoby ochrony układy ruchu człowieka przed działaniem czynników niebezpiecznych i szkodliwych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na czym polega wymiana ciepła z otoczeniem za pomocą konwekcji, przewodnictwa i promieniowania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przykłady praktycznego wykorzystania przewodników i izolatorów cieplnych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Piękno i uro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, na czym polega harmonia sfer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yme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orcji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rolę obserwacji nieba w rozwoju poglądów na budowę Wszechświat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wpływ koncepcji harmonii sfer na poznanie Wszechświat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historyczne i współczesne teorie budowy Wszechświat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rolę kryteriów estetycznych w teorii budowy Wszechświat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ównuje różne koncepcje budowy Wszechświata pojawiające się na przestrzeni dziejów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Woda – cud natu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łaściwości fizyczne wod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rozszerzalność cieplną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ciepło właściw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stany skupienia wod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budowę cząsteczki wody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zależność gęstości wody od głębokości, temperatury i zasoleni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, od czego zależy ciśnienie wody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rozszerzalności cieplnej wody w przyrodzi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znaczenie ciepła właściwego wody w przyrodzie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rolę oceanów w kształtowaniu klimatu na Ziem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stany skupienia wody i omawia ich właściwości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szczególne właściwości wody i ich wpływ na życie na Ziemi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alizuje zjawiska i procesy zachodzące podczas obiegu wody w przyrodzie.</w:t>
            </w:r>
          </w:p>
        </w:tc>
      </w:tr>
      <w:tr>
        <w:trPr>
          <w:trHeight w:val="11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Największe i najmniejs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iększe i najmniejsze odkryte obiekty fizyczne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wartości największych prędkości, jakie można osiągnąć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 istnienie granicznych temperatur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najkrótszy i najdłuższy czas mierzalny przez człowieka;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największe i najmniejsze odległości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budowę przyrządów służących do pomiaru bardzo krótkich i bardzo długich odległości i czasów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największe i najmniejsze urządzenia zbudowane przez człowiek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metody pomiarów bardzo krótkich i bardzo długich czasów i odległości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6:00Z</dcterms:created>
  <dc:creator>awierzchowska</dc:creator>
  <dc:description/>
  <cp:keywords/>
  <dc:language>en-US</dc:language>
  <cp:lastModifiedBy>gwiazda</cp:lastModifiedBy>
  <dcterms:modified xsi:type="dcterms:W3CDTF">2014-11-24T17:06:00Z</dcterms:modified>
  <cp:revision>2</cp:revision>
  <dc:subject/>
  <dc:title>Plan wynikowy z wymaganiami edukacyjnymi przedmiotu [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