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EDMIOTOWY SYSTEM OCENIANIA Z TEORETYCZNYCH I PRAKTYCZNYCH PRZEDMIOTÓW GASTRONOMICZNYCH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ożenia ogólne przedmiotowego systemu oceniania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y system oceniania ma na celu :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formowanie ucznia o poziomie jego osiągnięć edukacyjnych i postępach w nauce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uczniowi w samodzielnym planowaniu swojego rozwoju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ywowanie ucznia do dalszej pracy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anie nauczycielowi, rodzicom (opiekunom) informacji o postępach, trudnościach, uzdolnieniach ucznia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a nauczycielowi doskonalenia organizacji i metod pracy dydaktyczno – wychowawczej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świadomienie uczniom braków w zakresie wiedzy oraz wdrażanie do samokontroli.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anie przedmiotowe obejmuje: </w:t>
      </w:r>
    </w:p>
    <w:p>
      <w:pPr>
        <w:pStyle w:val="Default"/>
        <w:numPr>
          <w:ilvl w:val="0"/>
          <w:numId w:val="1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łowanie przez nauczycieli wymagań edukacyjnych oraz informowanie o nich uczniów i rodziców </w:t>
      </w:r>
    </w:p>
    <w:p>
      <w:pPr>
        <w:pStyle w:val="Default"/>
        <w:numPr>
          <w:ilvl w:val="0"/>
          <w:numId w:val="1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łowanie trybu oceniania </w:t>
      </w:r>
    </w:p>
    <w:p>
      <w:pPr>
        <w:pStyle w:val="Default"/>
        <w:numPr>
          <w:ilvl w:val="0"/>
          <w:numId w:val="1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, śródroczne, końcowe ocenianie i klasyfikowanie według skali i w formie przyjętej w szkole jak również warunki poprawiania </w:t>
      </w:r>
    </w:p>
    <w:p>
      <w:pPr>
        <w:pStyle w:val="Default"/>
        <w:numPr>
          <w:ilvl w:val="0"/>
          <w:numId w:val="1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nie egzaminów klasyfikacyjnych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anie pełni funkcję: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nostyczną (monitorowanie postępów ucznia i określanie jego potrzeb indywidualnych)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fikacyjną (różnicuje i uporządkowuje uczniów zgodnie z pewną skalą i za pomocą umownego znaku).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ceny jest: 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opanowanych wiadomości 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umienie materiału naukowego 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iejętność stosowania wiedzy 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iejętność przekazywania wiedzy.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Obszary aktywności ucznia, które podlegają ocenie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iedza </w:t>
      </w:r>
    </w:p>
    <w:p>
      <w:pPr>
        <w:pStyle w:val="Default"/>
        <w:numPr>
          <w:ilvl w:val="0"/>
          <w:numId w:val="5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ć pojęć, zasad, zagadnień i reguł dotyczących zagadnień zawodowych przewidzianych w programie nauczania na lekcjach teoretycznych przedmiotów zawodowych oraz na zajęciach praktycznych </w:t>
      </w:r>
    </w:p>
    <w:p>
      <w:pPr>
        <w:pStyle w:val="Default"/>
        <w:numPr>
          <w:ilvl w:val="0"/>
          <w:numId w:val="5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ozumienie i zapamiętywanie wiadomości zdobytych podczas lekcji i nauki własnej, </w:t>
      </w:r>
    </w:p>
    <w:p>
      <w:pPr>
        <w:pStyle w:val="Default"/>
        <w:numPr>
          <w:ilvl w:val="0"/>
          <w:numId w:val="5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rządkowanie i streszczenie wiadomości, zilustrowanie i wyjaśnienie na odpowiednich przykłada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iejętnośc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ługiwanie się wiadomościami według podanych wzorów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a interpretacja i samodzielne rozwiązywanie problemów związanych z przedmiotem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a analiza, wnioskowanie i dostrzeganie związków między teorią, a praktyką i stosowanie w rozwiązywaniu zadań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łowanie problemów, planu działania, przewidywanie i prezentowanie ich na własny sposób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anie, wartościowanie, wnioskowani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ne korzystanie z pomocy dydaktycznych (podręczniki, plansze, słowniki, rysunki, schematy)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ykorzystywanie wiedzy teoretycznej w prakty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Postawy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i przygotowanie na lekcji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ość, zaangażowanie i  aktywność na lekcji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przedmiotem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zespole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szytu i wykonywanie zadań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amooceny, planowania i organizowania własnej pracy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ność, rzetelność, systematyczność, wiara we własne siły    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sprawdzania osiągnięć uczni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race pisemne –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rawdziany obejmujące zakres 3 ostatnich lekcj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ce klasowe podsumowujące zrealizowany dział programowy lub określony etap kształcenia – zapowiedziane z co najmniej  tygodniowym wyprzedzeniem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mowe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a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powiedzi ustne z zakresu 3 ostatnich zajęć lekcyjnych (poza lekcjami powtórzeniowym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Ćwiczenia praktycz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ktywność na zajęciach, przestrzeganie obowiązującego ubioru ochronnego oraz przepisów BH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e w grup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amodzielna praca ucznia na lekcji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7. Przygotowanie ucznia do lekcji - zeszyt, wyposażenie w przybory, surowc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Praca ucznia na lekcji (odpowiedź, aktywność i zaangażowanie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9. Zapisy lekcyjne w zeszycie przedmiotowym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0.Zadania dodatkowe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bowiązująca skala ocen: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ujący – 6 - cel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dzo dobry – 5 - bdb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y – 4 – db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teczny – 3 - dst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jący – 2 - dop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stateczny – 1 – ndst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oceny mogą być wspomagane + i – (plusem i minuse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ustalane są wg systemu punktowego: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 100%  pkt (zadanie dodatkowe) – celujący,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-  91%  pkt – bardzo dobry,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-    71%  pkt – dobry,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% -    51%  pkt – dostateczny,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-    31%  pkt – dopuszczający,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 31%  pkt – niedostateczny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sady sprawdzania, oceniania osiągnięć i postępów </w:t>
      </w:r>
    </w:p>
    <w:p>
      <w:pPr>
        <w:pStyle w:val="Default"/>
        <w:numPr>
          <w:ilvl w:val="0"/>
          <w:numId w:val="7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oceny jest zakres realizacji wymagań edukacyjnych określonych i podanych przez nauczyciela na początku roku, za realizację tych wymagań otrzymuje ocenę </w:t>
      </w:r>
    </w:p>
    <w:p>
      <w:pPr>
        <w:pStyle w:val="Default"/>
        <w:numPr>
          <w:ilvl w:val="0"/>
          <w:numId w:val="7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oceniany jest za swoje osiągnięcia w nauce (wiedza i umiejętności) oraz postawy (aktywność i kreatywność) – w przypadku stwierdzenie niesamodzielności pracy uczeń otrzymuje ocenę niedostateczną </w:t>
      </w:r>
    </w:p>
    <w:p>
      <w:pPr>
        <w:pStyle w:val="Default"/>
        <w:numPr>
          <w:ilvl w:val="0"/>
          <w:numId w:val="7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lanowane przez nauczyciela formy sprawdzające są obowiązkowe. Uczeń nieobecny na sprawdzianie z powodów usprawiedliwionych ma obowiązek przystąpić do sprawdzianu na pierwszej lekcji po powrocie do szkoły. W przypadku nieobecności dłuższej niż 1 tydzień, do sprawdzianu należy przystąpić w ciągu 2 tygodni. Zlekceważenie tego obowiązku lub nieusprawiedliwiona nieobecność na sprawdzianie upoważnia nauczyciela do wpisania oceny niedostatecznej do dziennika </w:t>
      </w:r>
    </w:p>
    <w:p>
      <w:pPr>
        <w:pStyle w:val="Default"/>
        <w:numPr>
          <w:ilvl w:val="0"/>
          <w:numId w:val="7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anie osiągnięć i postępów cechuje: obiektywizm, jawność, indywidualizacja, konsekwencja, systematyczność </w:t>
      </w:r>
    </w:p>
    <w:p>
      <w:pPr>
        <w:pStyle w:val="Default"/>
        <w:numPr>
          <w:ilvl w:val="0"/>
          <w:numId w:val="7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y dział programowy kończy się pracą pisemną lub testem zapowiedzianym 7 dni przed terminem sprawdzianu </w:t>
      </w:r>
    </w:p>
    <w:p>
      <w:pPr>
        <w:pStyle w:val="Default"/>
        <w:numPr>
          <w:ilvl w:val="0"/>
          <w:numId w:val="7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czeń ma prawo przystąpić do sprawdzianu powtórnie ( pisemnie lub ustnie) tylko raz w ciągu dwóch tygodni od daty zapoznania się z oceną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ie kartkówki i testy nie podlegają poprawie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oddania prac sprawdzonych prac nie może być dłuższy niż 14 dni, w wyjątkowych przypadkach termin może ulec wydłużeniu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ma prawo do oceny za dodatkowo i nadprogramowo wykonaną pracę 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 xml:space="preserve">prowadzenie zeszytu jest obowiązkowe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emestralna nie jest średnią arytmetyczną ocen cząstkowych, ale jest wystawiana na podstawie ocen cząstkowych, a końcowa na podstawie ocen z pierwszego i drugiego semestru. W przypadku oceny niedostatecznej na I semestr uczeń ma obowiązek wykazania się opanowaniem wiadomości i umiejętności z zakresu treści programowej I semestru w ciągu 30 dni od dnia zakończenia ferii zimowych, w terminie uzgodnionym z nauczycielem. Uzyskane oceny są wpisywane jako oceny cząstkowe II semestru. Zlekceważenie tego obowiązku upoważnia nauczyciela do wpisania do dziennika oceny niedostatecznej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posobie (metodach i formach, zasadach) sprawdzania wiadomości i umiejętności uczniowie i rodzice są informowani na początku rok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osiągnięć z teoretycznych przedmiotów gastronomicznych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ę niedostateczną otrzymuje uczeń który: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panował podstawowych wiadomości związanych z zawodem/przedmiotem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trafi samodzielnie ani przy pomocy nauczyciela wykazać się wiedzą i umiejętnościami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kazuje zainteresowania zawodem/przedmiotem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w stanie wymienić, nazwać, zdefiniować sposobu działania w zawodzie/przedmiocie </w:t>
      </w:r>
    </w:p>
    <w:p>
      <w:pPr>
        <w:pStyle w:val="Defaul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Często opuszcza lekcje i nie </w:t>
      </w:r>
      <w:r>
        <w:rPr>
          <w:rFonts w:cs="Times New Roman" w:ascii="Times New Roman" w:hAnsi="Times New Roman"/>
          <w:color w:val="000000"/>
        </w:rPr>
        <w:t>prowadzi systematycznie zeszytu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drabia zadań domowych </w:t>
      </w:r>
    </w:p>
    <w:p>
      <w:pPr>
        <w:pStyle w:val="Defaul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Nie korzysta z zaproponowanych form pomocy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estrzega zasad BHP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panował podstawowych czynności praktycznych związanych z zawodem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trafi samodzielnie, ani przy pomocy nauczyciela wykazać się wiedzą i umiejętnościami praktycznymi.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estrzega przepisów bhp i p. poż. oraz zasad higieny produkcji oraz systemów HACCP, GMP, GHP, GCP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konuje powierzonych czynności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 opuszcza zajęcia praktyczne, nie prowadzi dokumentacji na zajęciach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 zagrożenie dla uczniów, dla siebie i pracowników kuchn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cenę dopuszczającą otrzymuje uczeń który: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nował w stopniu elementarnym przygotowanie do zawodu/przedmiotu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nazwać, wymienić podstawowe czynności związane z wykonywanym zawodem z pomocą nauczyciela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 powiedzieć lub pokazać jak wykonać ćwiczenie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omocy nauczyciela wykonuje podstawowe formy ćwiczeń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, jaką ważną rolę odgrywa wiedza i umiejętności w pracy zawodowej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uje nadzieję, że zrozumie zdobyte wiadomości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 przepisy bhp, higieny pracy oraz regulaminu pracowni zajęć praktycznych, a także systemów HACCP, GMP, GHP, GCP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ciągłej pomocy i nadzoru nauczyciela w przebiegu zajęć praktycznych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podstawowe metody sporządzania potraw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omocy nauczyciela wykonuje czynności praktyczne związane z obróbką wstępną i cieplną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uje nadzieje, ze zrozumie zdobyte wiadomości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, jaką ważną rolę odgrywa wiedza i umiejętności praktyczne w pracy zawodowej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Ocenę dostateczną otrzymuje uczeń który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nował podstawowe wiadomości i umiejętności pozwalające na zrozumienie większości zagadnień z danego przedmiotu teoretycznego lub zajęć praktycznych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wiada się ogólnikowo, popełnia drobne błędy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uje elementarny stopień zrozumienia wiadomośc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omówić zagadnienie z pomocą nauczyciela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o ilustruje zagadnienia odpowiednimi przykładam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uje podstawowe wiadomości w wykonywaniu zawodu/przedmiotu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Przestrzega zasad bhp i p. poż. i właściwej organizacji pracy oraz systemów HACCP, GMP, GHP, GCP 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285" w:hRule="atLeast"/>
        </w:trPr>
        <w:tc>
          <w:tcPr>
            <w:tcW w:w="9297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mie przeprowadzić ocenę organoleptyczną surowców, półproduktów i potraw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przywiązuje zbytniej uwagi do organizacji pracy, estetyki i staranności wykonywanych prac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azuje elementarny stopień zrozumienia wiadomości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konać podstawowe ćwiczenia praktyczne z pomocą nauczycie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cenę dobrą otrzymuje uczeń który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nował podstawową wiedzę z zakresu treści zawodu/przedmiotu oraz umiejętności przydatne na każdym stanowisku pracy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idłowo rozumie sytuacje, zasady i metody stosowane w zawodzie/przedmioci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rawidłowo przenieść procedury ćwiczeniowe na rzeczywiste podczas działań praktycznych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fnie wyjaśnia poznawane wiadomośc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nował podstawowe wiadomości i umiejętności pozwalające na zrozumienie większości zagadnień z danego zawodu/przedmiotu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fnie wykorzystuje wiedzę i umiejętności w realizacji zadania praktycznego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idłowo rozpoznaje, porządkuje, grupuje zdobytą wiedzę i umiejętności </w:t>
            </w:r>
          </w:p>
        </w:tc>
      </w:tr>
    </w:tbl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rzega błędy popełniane przy rozwiązywaniu określonych zadań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o posługuje się słownictwem zawodowym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aktywny na zajęciach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 zasad bezpieczeństwa i higieny pracy oraz przepisów ochrony przeciwpożarowej oraz systemów HACCP, GMP, GHP, GCP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nie posługuje się recepturami gastronomicznymi i kalkulacją cenową potraw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nował podstawową wiedzę z zakresu treści zawodu oraz umiejętności przydatne na każdym stanowisku pracy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o rozumie sytuacje, zasady i metody stosowane w zawodzi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wykonuje przydzielone czynności popełniając przy tym drobne błędy w sztuce kulinarnej, które z pomocą nauczyciela potrafi skorygować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ze opanował technikę sporządzania potraw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 ocenę organoleptyczną surowców, półproduktów i produktów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rzega błędy popełnione przy rozwiązywaniu określonych zadań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aktywny na zajęciach praktycznych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rawidłowo serwować potra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Ocenę bardzo dobrą otrzymuje uczeń który: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nował wiedzę, umiejętności i nawyki zawodowe warunkujące należyte przygotowanie do zawodu/przedmiotu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oczucie wysokich kwalifikacji zawodowych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rozwiązuje problemy teoretyczne i praktyczne związane z zawodem/przedmiotem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prawidłowo argumentować i dowodzić swoich racji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o analizuje, wnioskuje i dostrzega związki między wiadomościami teoretycznymi, a umiejętnościami praktycznymi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fnie wykorzystuje wiedzę teoretyczną w rozwiązywaniu problemów praktycznych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 wykorzystać wiadomości z różnych dziedzin podczas rozwiązywania zaistniałych problemów teoretycznych jak i praktycznych w swoim zawodzie/przedmiocie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wiązuje dużą wagę do jakości i estetyki wykonywanych zajęć, przestrzegając zasady BHP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 zasad bezpieczeństwa i higieny pracy oraz przepisów ochrony przeciwpożarowej oraz systemów HACCP, GMP, GHP, GCP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, prawidłowo, zgodnie z zasadami obowiązującymi z gastronomii potrafi bardzo dobrze wykonać wszystkie czynności związane z przebiegiem procesu produkcji potraw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samodzielnie przygotować nakrycie stołu i wykonać obsługę konsumenta na ważne przyjęcia okolicznościowe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 samodzielnie korzystać z receptur i zaplanować posiłki dla wybranej grupy żywieniowej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integrować grupę w pracy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 wykorzystać wiadomości z różnych dziedzin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wiązuje dużą wagę do jakości i estetyki potraw wykonywanych na zajęciach praktycznych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o analizuje, wnioskuje i dostrzega związki miedzy wiadomościami teoretycznymi a umiejętnościami praktycznymi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rze udział w obsłudze przyjęć okolicznościowych, w konkursach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ługuje się technologia informacyjną w pracy zawodowej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Ocenę celującą otrzymuje uczeń który: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wiedzę i umiejętności znacznie wykraczające, poza program nauczania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rozwiązuje problemy związane z zawodem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uje i ocenia podane rozwiązanie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fnie wykorzystuje wiedzę teoretyczną w rozwiązywaniu problemów praktycznych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uje nowatorskie i twórcze podejście do zagadnienia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o interpretuje zdobyte wiadomości, planując rozwiązanie praktyczne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ażuje się biorąc udział w olimpiadach, konkursach, osiąga sukcesy wewnątrz i pozaszkolne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uje z nauczycielem w tworzeniu pomocy dydaktycznych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zainteresowany zawodem/przedmiotem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odzielnie, prawidłowo i zgodnie z zasadami i przepisami wykonuje wszystkie czynności i obowiązki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rze czynny udział w przyjęciach okolicznościowych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uje nowatorskie i twórcze podejście do zawodu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uje z nauczycielami w tworzeniu pomocy dydaktycznych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zorowym porządku utrzymuje stanowisko pracy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uje postawę otwartości, koleżeństwa, współpracy w grupi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przypadkach nie objętych przedmiotowym systemem oceniania obowiązują regulacje zawarte w wewnątrzszkolnym systemie oceni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dmiotowy system oceniania podlega nowelizacjom wynikającym ze zmian wewnątrzszkolnego systemu oceniania.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7338"/>
      <w:pgMar w:left="1224" w:right="1043" w:gutter="0" w:header="0" w:top="1263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40:00Z</dcterms:created>
  <dc:creator>AL</dc:creator>
  <dc:description/>
  <cp:keywords/>
  <dc:language>en-US</dc:language>
  <cp:lastModifiedBy>gwiazda</cp:lastModifiedBy>
  <dcterms:modified xsi:type="dcterms:W3CDTF">2014-10-20T18:40:00Z</dcterms:modified>
  <cp:revision>2</cp:revision>
  <dc:subject/>
  <dc:title/>
</cp:coreProperties>
</file>