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ymagania edukacyjne: </w:t>
      </w:r>
      <w:r>
        <w:rPr>
          <w:b/>
          <w:i/>
        </w:rPr>
        <w:t>Oblicza geografii</w:t>
      </w:r>
      <w:r>
        <w:rPr>
          <w:b/>
        </w:rPr>
        <w:t>, zakres podstaw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"/>
        <w:gridCol w:w="1513"/>
        <w:gridCol w:w="13"/>
        <w:gridCol w:w="2701"/>
        <w:gridCol w:w="16"/>
        <w:gridCol w:w="2709"/>
        <w:gridCol w:w="9"/>
        <w:gridCol w:w="2702"/>
        <w:gridCol w:w="17"/>
        <w:gridCol w:w="2700"/>
        <w:gridCol w:w="19"/>
        <w:gridCol w:w="2722"/>
        <w:gridCol w:w="10"/>
      </w:tblGrid>
      <w:tr>
        <w:trPr>
          <w:trHeight w:val="703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magań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72" w:hanging="72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72" w:hanging="72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ieczny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owy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0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szerzający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ełniający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raczający</w:t>
            </w:r>
          </w:p>
        </w:tc>
      </w:tr>
      <w:tr>
        <w:trPr>
          <w:trHeight w:val="461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-11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PA ŚWIATA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. Przedstawienie przedmiotowego systemu oceniania oraz wstępna diagnoza wiedzy i umiejętności uczniów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na mapie politycznej świat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ństw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nte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zintegracj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politycznej świata wybrane państwa i ich stolic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ajwiększych i najmniejszych państw pod względem powierzchni i liczby ludnośc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17" w:leader="none"/>
              </w:tabs>
              <w:ind w:left="217" w:right="-10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ństw powstałych w Europie po 1989 r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ństw sąsiadujących z Polską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województw Polski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państwa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enklawą a eksklawą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olitycznej świata przykłady enklaw i eksklaw 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owierzchnię państw na podstawie danych statystycznych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kontynentów objętych procesem dekolonizacji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dekoloniz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rocesów integracji i dezintegracji państw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giony świata, w których zachodzą procesy integracji i dezintegracji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łożenie i granice Polsk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dział administracyjny Polski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na mapie politycznej świata w różnych okresach historycz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dekolonizacj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mapę polityczną świat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na mapie politycznej świata po 1989 r. oraz następstwa tych zmian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Polski i danych statystycznych zmiany granic Polski po 1945 r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74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ształtowanie się aktualnego podziału politycznego od okresu wielkich odkryć geograficznych przez kolonializm po proces dekolonizacji</w:t>
            </w:r>
          </w:p>
          <w:p>
            <w:pPr>
              <w:pStyle w:val="Akapitzlist"/>
              <w:numPr>
                <w:ilvl w:val="0"/>
                <w:numId w:val="174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stroje polityczne na świecie</w:t>
            </w:r>
          </w:p>
          <w:p>
            <w:pPr>
              <w:pStyle w:val="Akapitzlist"/>
              <w:numPr>
                <w:ilvl w:val="0"/>
                <w:numId w:val="174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gospodarcze, społeczne oraz polityczne skutki integracji i dezintegracji w skali lokalnej, regionalnej i globaln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korzyści wynikające z położenia geograficznego Polsk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integracji i dezintegracji państw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dlaczego niektóre kraje ulegają rozpadowi politycznemu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położenia geopolitycznego Polski w Europie i na świecie</w:t>
            </w:r>
          </w:p>
        </w:tc>
      </w:tr>
      <w:tr>
        <w:trPr>
          <w:cantSplit w:val="true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-11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 I URBANIZACJA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ludności świata i jej zmian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right="-43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mografia, przyrost naturalny, eksplozja demograficzn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zrostu liczby ludności na świec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najludniejszych kontynentów i wskazuje te kontynenty na mapie świat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krajów o wysokim i niskim przyroście naturalnym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u wartość współczynników: urodzeń, zgonów i przyrostu naturalnego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danych statystycznych zmiany liczby ludności na poszczególnych kontynenta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zmiany liczby ludności na świec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tematycznej zróżnicowanie współczynnika przyrostu naturalnego na świec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eksplozję demograficzną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kres przedstawiający model przejścia demograficz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wykresu i danych statystycznych zmiany liczby ludności w Polsce po 1946 r.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zmian współczynnika przyrostu naturalnego na świeci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wartość współczynnika przyrostu naturalnego w krajach słabo i wysoko rozwinięt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azy przejścia demograficznego i epidemiologicznego na przykładach z całego świat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niską wartość przyrostu naturalnego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dysproporcji między wartością współczynnika przyrostu naturalnego w krajach wysoko i słabo rozwiniętych gospodarcz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eksplozji demograficznej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ujemnego przyrostu naturalnego w krajach wysoko rozwinięt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społeczeństw w różnych fazach przejścia demograficznego na wybranych przykłada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model przejścia epidemiologicznego na wybranych przykłada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zmiany liczby ludności w Pols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ludności na świec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skutki wzrostu liczby ludności na świec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na podstawie analizy diagramu ilustrującego zmiany współczynnika przyrostu naturalnego w Polsce w wybranych latach</w:t>
            </w:r>
          </w:p>
        </w:tc>
      </w:tr>
      <w:tr>
        <w:trPr>
          <w:trHeight w:val="56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demograficzne społeczeństw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demografi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truktura zatrudni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struktury demograf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o różnej średniej długości trwania życia na świecie oraz wskazuje je na mapi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dane z piramidy wieku i płc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uje bezroboci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trukturę wieku i płci na podstawie danych statystycznych oraz piramidy wieku i płci na wybranych przykłada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średnią długość trwania życia na świeci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wzrostu średniej długości trwania życia w Europi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starzenia się społeczeńst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piramidy wieku cechy społeczeństwa młodego i stareg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zatrudnienia ludności w wybranych kraja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bezrobocia na wybranych przykładach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starzenia się społeczeńst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współczynnika feminizacji i maskulinizacji w krajach słabo i wysoko rozwiniętych gospodarcz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iramidę wieku i płci ludności Pols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zatrudnienia w wybranych krajach świata na podstawie danych statystycznych i wykres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óżnych rodzajów bezroboci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piramidę wieku i płci społeczeństwa młodego (rozwojowego), zastojowego i starego (regresywnego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strukturą płci a wiekiem społeczeństw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demograficzną Polski ze strukturą demograficzną wybranych krajów świat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struktury zatrudnienia od poziomu gospodarczego państ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łeczne i ekonomiczne skutki bezrobocia na świec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ją zmiany zachodzące na rynku pracy w skali globalnej i regionalnej, wynikające z rozwoju nowoczesnych technologii informacyjno-komunikacyjnych</w:t>
            </w:r>
          </w:p>
          <w:p>
            <w:pPr>
              <w:pStyle w:val="Akapitzlist"/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onsekwencje struktury wieku w społeczeństwach odznaczających się wysokim i niskim odsetkiem dzieci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młodzież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rzeciwdziałania bezrobociu na świeci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dostosowania kwalifikacji zawodowych do zmieniających się potrzeb gospodarki w Europie i w Polsce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ludności na świecie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bszarów o największej i najmniejszej gęstości zaludnienia na świecie i wskazuje te obszary na mapie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bariery osadnicze na świecie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danych statystycznych gęstość zaludnienia na kontynentach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rozmieszczenie ludności na wybranych przykładach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mapy gęstości zaludnienia zróżnicowanie rozmieszczenia ludności na świecie 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i charakteryzuje obszary o optymalnych i trudnych warunkach do zamieszkania w skali globalnej i regionalnej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ludności w Polsc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gęstość zaludnienia w krajach słabo i wysoko rozwiniętych gospodarczo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gęstości zaludnienia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artość gęstości zaludnienia w wybranych krajach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eograficzne czynniki wpływające na rozmieszczenie ludności w Polsc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barier osadniczych na rozmieszczenie ludności na świecie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liczbą ludności a poziomem rozwoju gospodarczego na danym obszarz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prawidłowości rządzące rozmieszczeniem ludności na świecie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dużej lub małej gęstości zaludnienia w krajach słabo i wysoko rozwiniętych gospodarczo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gracje na świecie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7"/>
              </w:numPr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migracji</w:t>
            </w:r>
          </w:p>
          <w:p>
            <w:pPr>
              <w:pStyle w:val="Akapitzlist"/>
              <w:numPr>
                <w:ilvl w:val="0"/>
                <w:numId w:val="87"/>
              </w:numPr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migracji na świecie</w:t>
            </w:r>
          </w:p>
          <w:p>
            <w:pPr>
              <w:pStyle w:val="Akapitzlist"/>
              <w:numPr>
                <w:ilvl w:val="0"/>
                <w:numId w:val="87"/>
              </w:numPr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migracji zagranicznych Polaków</w:t>
            </w:r>
          </w:p>
          <w:p>
            <w:pPr>
              <w:pStyle w:val="Akapitzlist"/>
              <w:numPr>
                <w:ilvl w:val="0"/>
                <w:numId w:val="87"/>
              </w:numPr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krajów, do których migrują Polacy, i wskazuje te kraje na mapi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igracje i podaje ich przyczyny</w:t>
            </w:r>
          </w:p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u saldo migracji w wybranych krajach świata</w:t>
            </w:r>
          </w:p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ujemnego salda migracji ludności w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branych krajach</w:t>
            </w:r>
          </w:p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kierunki migracji na świeci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aldo migracji w wybranych krajach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rzeczywistego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ruchów migracyjnych na zmiany liczby ludności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spółczesne kierunki emigracji Polaków</w:t>
            </w:r>
          </w:p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wpływające na atrakcyjność niektórych państw dla imigrantów</w:t>
            </w:r>
          </w:p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zytywne i negatywne skutki migracji zagraniczny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7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główne kierunki migracji we współczesnym świecie</w:t>
            </w:r>
          </w:p>
          <w:p>
            <w:pPr>
              <w:pStyle w:val="Akapitzlist"/>
              <w:numPr>
                <w:ilvl w:val="0"/>
                <w:numId w:val="107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migracji zagranicznych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ludności świata. Kręgi kulturow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i mieszane odmiany ludzkie i wskazuje rozmieszczenie ich przedstawicieli na mapie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iny i grupy językowe na świecie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eligie na świecie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niejszość narodowa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niejszości narodowe żyjące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kulturowego zróżnicowania ludności na świecie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danych statystycznych strukturę wyznaniową na świecie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zróżnicowanie językowe ludności świata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kręgi cywilizacyjne na świecie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zamieszkiwanych przez mniejszości narodowe w Polsce i wskazuje te regiony na mapi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zróżnicowanie odmian ludzkich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óżnice między poszczególnymi kręgami kulturowymi na świecie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różnicowanie kulturowe ludności Polski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onsekwencje występowania wielu odmian ludzkich oraz dużego zróżnicowania etnicznego na świecie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right="-64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kultury i tradycji regionalnych w procesie różnicowania się regionów pod względem rozwoju społeczno-</w:t>
              <w:br/>
              <w:t>-gospodarczeg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lę tradycji w rozwoju przedsiębiorczości w państwach Azji Południowo-Wschodnie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right="-128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ziałań, które mogłyby ograniczyć negatywne przejawy zróżnicowania rasowego, językowego i religijnego na świecie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adnictwo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jednostek osadniczych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ast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ieś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miast na świecie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i Polski największe miasta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wyróżniania miast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miastem a wsią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typowych form osadnictwa wiejskiego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miastotwórcze i funkcje miast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fotografii typy fizjonomiczne przykładowych miast świata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miasta w Polsce liczące powyżej 200 tysięcy mieszkańców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form osadnictwa wiejskiego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funkcji obszarów wiejskich na wybranych przykładach (np. w Unii Europejskiej, w regionach turystycznych, w państwach rozwijających się)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miasta typowe dla poszczególnych regionów świata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nierównomiernego rozmieszczenia miast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zytywne i negatywne skutki życia w mieście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typów miast odznaczających się podobnymi elementami architektonicznym i układem przestrzennym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ryteria wyróżniania miast w Pols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zanse i zagrożenia dla środowiska przyrodniczego i mieszkańców poszczególnych regionów wynikające z procesów przemian zachodzących na terenach wiejskich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rbanizacja na świecie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right="-43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kaźnik urbaniz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espoły miejskie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urbanizacji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mające wpływ na intensywność urbanizacji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podstawie danych statystycznych wskaźniki urbanizacji w wybranych krajach świata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najlepiej i najsłabiej zurbanizowanych województw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urbanizacji na świecie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aglomeracji miejski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procesów urbanizacji na świecie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dezurbanizacji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najsilniej i najsłabiej zurbanizowane oraz największe zespoły miejskie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azy urbanizacji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azy urbanizacji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opisuje wskaźniki urbanizacji na świecie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 wybranych regiona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y tworzenia się aglomeracji miejskich oraz ich formy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różnice między aglomeracją monocentryczną a policentryczną 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powstawania dzielnic nędzy w krajach słabo rozwiniętych gospodarcz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i skutki ekspansji przestrzennej wielkich metropolii świata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ces suburbanizacji i reurbanizacji w Polsc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43" w:leader="none"/>
              </w:tabs>
              <w:ind w:left="243" w:right="-15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dzielnic nędzy, wzrostu przestępczości, degradacji środowiska przyrodniczego i problemów komunikacyjnych w dużych miastach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i wyjaśnia procesy wzrostu liczby ludności oraz ekspansji przestrzennej wielkich metropolii świata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, które mogą poprawić jakość życia mieszkańców w dzielnicach nędzy (slumsach, fawelach)</w:t>
            </w:r>
          </w:p>
        </w:tc>
      </w:tr>
      <w:tr>
        <w:trPr>
          <w:trHeight w:val="3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</w:tr>
      <w:tr>
        <w:trPr>
          <w:trHeight w:val="3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świ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dność i urbanizacja</w:t>
            </w:r>
          </w:p>
        </w:tc>
      </w:tr>
      <w:tr>
        <w:trPr>
          <w:trHeight w:val="349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LOBALNA GOSPODARKA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woju rolnictw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bszarów o korzystnych czynnikach rozwoju rolnictwa i wskazuje te obszary na mapie świata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ograniczające rozwój rolnictwa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right="-91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użytkowania ziem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onokultur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olnictwo towar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nictwo samozaopatrzeniow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0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rolnictwa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 warunki przyrodnicze rozwoju rolnictwa na świecie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zaprzyrodnicze czynniki rozwoju rolnictwa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na podstawie danych statystycznych i wykresu główne cechy struktury użytkowania ziemi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danych statystycznych poziom mechanizacji rolnictwa w wybranych krajach świata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rolnictwa ekstensywnego i intensywneg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rzestrzennego zróżnicowania rolnictwa na świecie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olnictwa intensywnego i ekstensywnego na wybranych przykładach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ielkość plonów na wybranych przykłada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wpływ wybranych czynników przyrodniczych i społeczno-gospodarczych na zmiany struktury użytkowania ziemi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ozytywne i negatywne skutki rolnictwa uprzemysłowionego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rozmieszczenie sposobów gospodarowania na świecie i w wybranych regiona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300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wybranych przykładach zależność poziomu produkcji rolnej od warunków pozaprzyrodniczych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300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arunki rozwoju rolnictwa w Polsce z warunkami rozwoju rolnictwa w krajach Unii Europejskiej i formułuje wnioski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łówne obszary upraw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głównych roślin uprawnych na świecie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rozmieszczenie upraw na świeci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uprawy w 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rośliny uprawne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right="-66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zróżnicowania w rozmieszczeniu obszarów upraw wybranych roślin 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obszarów upraw wybranych roślin i wskazuje te obszary na mapie świata 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ych producentów wybranych roślin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roślin zbożowych i przemysłowych w 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obszary upraw na świec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rozmieszczenia obszarów wybranych upraw na świec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ielkość produkcji rolniczej w wybranych krajach świata i w Polsce</w:t>
            </w:r>
          </w:p>
          <w:p>
            <w:pPr>
              <w:pStyle w:val="Normal"/>
              <w:ind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rzyczyny zróżnicowania upraw roślin w wybranych regionach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miany w strukturze zasiewów w Pols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plony i zbiory roślin uprawnych w wybranych krajach świata i w Polsce oraz formułuje wnioski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ów zwierząt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le hodowli zwierząt 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gatunki zwierząt hodowlanych w różnych regionach świata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eznaczenie wybranych zwierząt hodowlany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na hodowlę zwierząt na świecie 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wykresów pogłowie zwierząt hodowlanych na wybranych przykładach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hodowli zwierząt i wskazuje te regiony na mapie świata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kierunki produkcji zwierzęcej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główne obszary chowu zwierząt na świecie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zróżnicowania rozmieszczenia chowu na świecie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ntensywny i ekstensywny chów zwierząt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zróżnicowanie rozmieszczenia hodowli bydła w różnych regionach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spadku pogłowia zwierząt hodowlanych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strukturę hodowli zwierząt na świecie 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chowu zwierząt dla polskiej gospodar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w rozmieszczeniu chowu niektórych gatunków zwierząt hodowlanych od warunków produkcji rolnej (przyrodniczych i pozaprzyrodniczych)</w:t>
            </w:r>
          </w:p>
        </w:tc>
      </w:tr>
      <w:tr>
        <w:trPr>
          <w:trHeight w:val="447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two i gospodarka morsk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nokultura leś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lesistość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ybołówstw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yba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kwakultu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rikultura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jwiększe kompleksy leśne na Ziemi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lasów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województwa o największym i najmniejszym zalesieniu w Polsce</w:t>
            </w:r>
          </w:p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danych statystycznych nazwy państw o największych połowach morskich</w:t>
            </w:r>
          </w:p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ortów rybackich w 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gospodarcze wykorzystanie lasów</w:t>
            </w:r>
          </w:p>
          <w:p>
            <w:pPr>
              <w:pStyle w:val="Akapitzlist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e między rabunkową a racjonalną gospodarką leśną</w:t>
            </w:r>
          </w:p>
          <w:p>
            <w:pPr>
              <w:pStyle w:val="Akapitzlist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raje na świecie o zróżnicowanej lesistości</w:t>
            </w:r>
          </w:p>
          <w:p>
            <w:pPr>
              <w:pStyle w:val="Akapitzlist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głównych kompleksów leśnych w Polsce</w:t>
            </w:r>
          </w:p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obszarów morskich na świecie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ykorzystania oceanu światowego</w:t>
            </w:r>
          </w:p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obszary połowów morskich</w:t>
            </w:r>
          </w:p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wielkość połowów morskich w Polsce z innymi krajam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acjonalną gospodarkę leśną na wybranych przykładach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kierunki zmian w powierzchni lasów na świecie (w wyniku wylesiania i zalesiania)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y gospodarki leśnej w Polsce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echy gospodarki morskiej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udział oceanów w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światowych połowach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y gospodarki morskiej w Polsc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skutki nieracjonalnej gospodarki leśnej na świecie i w Polsce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ozytywnego i negatywnego gospodarowania zasobami leśnymi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rabunkowej gospodarki leśnej na wybranych przykładach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grożenia wynikające ze zbyt intensywnej eksploatacji zasobów morski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ochrony zasobów leśnych oraz formułuje wnioski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współdziałania państw w zakresie ochrony zasobów morskich</w:t>
            </w:r>
          </w:p>
        </w:tc>
      </w:tr>
      <w:tr>
        <w:trPr>
          <w:trHeight w:val="53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i znaczenie przemysłu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ekcje i działy przemysłu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przemysłu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97" w:leader="none"/>
              </w:tabs>
              <w:ind w:left="297" w:right="-91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rodnicze i pozaprzyrodnicze czynniki lokalizacji przemysłu 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lepiej rozwijające się działy produkcji przemysłowej w Polsce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kręg przemysłow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środek przemysłowy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nazwy okręgów przemysłowych na świeci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zemysłu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wybranych przykładach czynniki lokalizacji przemysłu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 podstawie danych statystycznych i wskazuje na mapie świata kraje o największej produkcji przemysłowej w wybranych dziedzinach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wykresu udział przemysłu w tworzeniu PKB w wybranych krajach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 podstawie danych statystycznych i wykresu strukturę produkcji przemysłowej w Polsce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echy okręgu przemysłowego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kręgów przemysłowych na świecie i lokalizuje je na map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óżnice między przymusową, związaną i swobodną lokalizacją przemysłu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lokalizacji przymusowej, związanej i swobodnej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ewolucje przemysłowe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zachodzących w polskim przemyśle w ostatnim 30-leciu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czynniki lokalizacji wybranych okręgów przemysłowych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gałęziową przemysłu w wybranych okręga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ki między lokalizacją przemysłu a warunkami naturalnymi, rynkiem zbytu, szlakami komunikacyjnymi i potencjałem ludzkim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prywatyzacji i restrukturyzacji przemysłu w Polsce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udział i znaczenie inwestycji zagranicznych w Polsce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zytywne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negatywne skutki koncentracji przemysł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procesu restrukturyzacji i modernizacji przemysłu na świecie i w Polsce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litykę państw wysoko rozwiniętych gospodarczo dotyczącą restrukturyzacji okręgów przemysłowych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wysokiej technologii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trukturyzacja przemysł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dernizacja przemysłu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eglomeracja przemysłu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branże przemysłu high-tech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regiony, w których rozwija się przemysł high-te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97" w:leader="none"/>
                <w:tab w:val="left" w:pos="349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restrukturyzacji i modernizacji przemysłu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przemysłu wysokiej technologii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lokalizacji przemysłu high-tech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ośrodków high-tech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przestrzenne przemysłu high-</w:t>
              <w:br/>
              <w:t>-tech (technopolie, klastry, dystrykty przemysłowe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y ośrodek high-te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ajszybciej rozwijających się gałęzi nowoczesnego przemysł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 podstawie mapy udział produktów wysokiej technologii w eksporcie artykułów przemysłowych w wybranych kraja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przemysłu wysokich technologii na rozwój gospodarczy państ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rzyści wynikające z rozwijania nowoczesnych gałęzi przemysłu</w:t>
            </w:r>
          </w:p>
        </w:tc>
      </w:tr>
      <w:tr>
        <w:trPr>
          <w:trHeight w:val="602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yka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energii na świecie</w:t>
            </w:r>
          </w:p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urowce energetyczne</w:t>
            </w:r>
          </w:p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ych producentów surowców energetycznych</w:t>
            </w:r>
          </w:p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urowce energetyczne w Polsce</w:t>
            </w:r>
          </w:p>
          <w:p>
            <w:pPr>
              <w:pStyle w:val="Akapitzlist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elektrowni</w:t>
            </w:r>
          </w:p>
          <w:p>
            <w:pPr>
              <w:pStyle w:val="Akapitzlist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dnawialne źródła energii</w:t>
            </w:r>
          </w:p>
          <w:p>
            <w:pPr>
              <w:pStyle w:val="Akapitzlist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óżnych typów elektrowni w 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 podstawie mapy rozmieszczenie surowców energetycznych na świecie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surowców energetycznych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ę organizacji skupiającej największych eksporterów ropy naftowej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z wykresu zmiany w bilansie energetycznym świata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podstawie wykresów udział wybranych krajów w światowej produkcji energii elektrycznej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uje na mapie surowce energetyczne w Polsce</w:t>
            </w:r>
          </w:p>
          <w:p>
            <w:pPr>
              <w:pStyle w:val="Akapitzlist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lety i wady różnych rodzajów elektrowni</w:t>
            </w:r>
          </w:p>
          <w:p>
            <w:pPr>
              <w:pStyle w:val="Akapitzlist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lokalizuje na mapie obszary występowania różnych typów elektrowni </w:t>
            </w:r>
          </w:p>
          <w:p>
            <w:pPr>
              <w:pStyle w:val="Akapitzlist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odnawialnych źródeł energii elektrycznej dla gospodarki</w:t>
            </w:r>
          </w:p>
          <w:p>
            <w:pPr>
              <w:pStyle w:val="Akapitzlist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uje na mapie Polski elektrownie cieplne i wodn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strukturę energii w danym kraju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bilans energetyczny świata</w:t>
            </w:r>
          </w:p>
          <w:p>
            <w:pPr>
              <w:pStyle w:val="Akapitzlist"/>
              <w:numPr>
                <w:ilvl w:val="0"/>
                <w:numId w:val="200"/>
              </w:numPr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twierdzenie, że ropa naftowa rządzi światem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produkcji energii elektrycznej w Polsce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korzyści z wykorzystywania niekonwencjonalnych źródeł energi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kutki eksploatacji i wykorzystywania tradycyjnych surowców energetycznych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 ocenia zróżnicowanie i zmiany struktury wykorzystania surowców energetycznych na świeci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jawisko uzależnienia produkcji energii na świecie od źródeł zaopatrzenia surowców nieodnawialnych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pozytywne i negatywne skutki rozwoju energetyki atomowej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blemy przemysłu energetycznego w Pols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58" w:leader="none"/>
              </w:tabs>
              <w:ind w:left="158" w:right="-118" w:hanging="15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w bilansie energetycznym świata do 2050 r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racjonalnej gospodarki surowcami energetycznymi i energią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możliwości wykorzystania w Polsce źródeł energii odnawialnej</w:t>
            </w:r>
          </w:p>
        </w:tc>
      </w:tr>
      <w:tr>
        <w:trPr>
          <w:trHeight w:val="358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ikacja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usług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ług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ziały komunikacji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uje rodzaje transportu </w:t>
            </w:r>
          </w:p>
          <w:p>
            <w:pPr>
              <w:pStyle w:val="Akapitzlist"/>
              <w:numPr>
                <w:ilvl w:val="0"/>
                <w:numId w:val="20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frastruktura transportowa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rozwoju transportu</w:t>
            </w:r>
          </w:p>
          <w:p>
            <w:pPr>
              <w:pStyle w:val="Akapitzlist"/>
              <w:numPr>
                <w:ilvl w:val="0"/>
                <w:numId w:val="137"/>
              </w:numPr>
              <w:ind w:left="272" w:right="-67" w:hanging="2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enia na podstawie mapy nazwy głównych portów morskich oraz wskazuje główne szlaki transportu morskiego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 podstawie mapy nazwy regionów o największej gęstości dróg kołowych na świecie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usług we współczesnej gospodarc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transportu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sieci transportowej na świeci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ziały łączności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poszczególnych rodzajów transportu lądowego na świecie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przestrzenne zróżnicowanie gęstości sieci dróg kołowych i sieci kolejowej na świecie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transportu wodnego i lotniczeg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rolę nowoczesnych usług komunikacyjnych w funkcjonowaniu gospodarki i w życiu codzienny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wykresu dostęp do internetu w wybranych krajach świat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, które zadecydowały o stanie sieci transportowej w poszczególnych państwach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ady i zalety różnych rodzajów transportu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nowoczesnych terminali w rozwoju regionów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udziału sektora usług w tworzeniu dochodu narodowego na świeci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zachodzące w kierunkach i natężeniu ruchu osób i towarów na świecie i w wybranych regiona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a, że zatrudnienie w usługach jest jednym z mierników poziomu rozwoju gospodarczego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łączności w funkcjonowaniu polskiej gospodarki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problemy transportu w Polsce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turystyki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  <w:tab w:val="left" w:pos="426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urystyka, walory tury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frastruktura turystyczna</w:t>
            </w:r>
          </w:p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  <w:tab w:val="left" w:pos="412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urystyki</w:t>
            </w:r>
          </w:p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  <w:tab w:val="left" w:pos="412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rozwoju turystyk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turystyki w gospodarce państw świata</w:t>
            </w:r>
          </w:p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urystykę wg różnych kryteriów</w:t>
            </w:r>
          </w:p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odzaje turystyki</w:t>
            </w:r>
          </w:p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o wysokich walorach turystycznych i wskazuje te regiony na map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obszary intensywnie zagospodarowane turystycznie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pozytywne i negatywne skutki rozwoju turystyki dla gospodarki i środowiska przyrodniczeg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atrakcje turystyczne wybranych regionów świata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kierunków wyjazdów turystycznych Polaków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atrakcyjność turystyczną Pol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otrzebę ochrony walorów turystycznych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urystykę jako źródło dochodu ludności</w:t>
            </w:r>
          </w:p>
        </w:tc>
      </w:tr>
      <w:tr>
        <w:trPr>
          <w:trHeight w:val="41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</w:tr>
      <w:tr>
        <w:trPr>
          <w:trHeight w:val="41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obalna gospodarka</w:t>
            </w:r>
          </w:p>
        </w:tc>
      </w:tr>
      <w:tr>
        <w:trPr>
          <w:trHeight w:val="27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Globalne problemy</w:t>
            </w:r>
          </w:p>
        </w:tc>
      </w:tr>
      <w:tr>
        <w:trPr>
          <w:trHeight w:val="467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sproporcje w rozwoju ekonomicznym państw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t krajowy brutto (PKB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dysproporcji w rozwoju społeczno-gospodarczym świat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tabeli wybrane wskaźniki społeczno-</w:t>
              <w:br/>
              <w:t>-gospodarcze na danym obszarze</w:t>
            </w:r>
          </w:p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politycznej świata przykłady państw wysoko, średnio i słabo rozwiniętych gospodarczo</w:t>
            </w:r>
          </w:p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na podstawie mapy regiony bogate i biedn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skaźniki społeczno-</w:t>
              <w:br/>
              <w:t>-gospodarcze na danym obszarz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mapy i danych statystycznych produkt krajowy brutto na 1 mieszkańca w wybranych kraj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skaźnik rozwoju społecznego (HDI)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zróżnicowanie wskaźnika HDI w wybranych krajach</w:t>
            </w:r>
          </w:p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krajów o różnym poziomie rozwoju na wybranych przykładach</w:t>
            </w:r>
          </w:p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na podstawie mapy i danych statystycznych, które regiony zalicza się do bogatej Północy, a które – do biednego Południ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aństwa na podstawie analizy wskaźników społeczno-gospodarczych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nierównomiernego rozwoju państw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ybrane kraje świata pod względem wartości PKB na 1 mieszkańca (tys. USD) oraz wskaźnika HD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zależności między wartością wskaźnika PKB i HDI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ziałania bogatych państw i organizacji międzynarodowych mające na celu zniwelowanie różnic pomiędzy najbogatszymi i najbiedniejszymi krajam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dysproporcji w poziomie rozwoju społeczno-</w:t>
              <w:br/>
              <w:t>-gospodarczego regionów świat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zmniejszenia nierówności w rozwoju społeczno-</w:t>
              <w:br/>
              <w:t>-gospodarczym świata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ywienie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nierównomierny dostęp do żywności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kraje o niedoborze i nadprodukcji żywnośc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głodu i niedożywienia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u strukturę niedożywienia w wybranych regionach świata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regiony głodu i niedożywienia na świecie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rganizacji międzynarodowych zajmujących się pomocą dla regionów, w których występuje zjawisko gło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ziomy wyżywienia na świecie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z czego wynikają różnice w wielkości i strukturze spożycia żywności na świecie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otyłości na świecie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ła zielona rewolucj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ziomu wyżywienia ludności od warunków produkcji rolnej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skutki głodu i niedożywienia na świecie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zielonej rewolucji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skutki otyłości jako choroby cywilizacyjnej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i projektuje różne formy pomocy krajów i organizacji pozarządowych państwom oraz regionom dotkniętym głodem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eczność działań organizacji międzynarodowych zajmujących się pomocą dla regionów dotkniętych głodem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lobalizacja. Przyczyny i skutki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obalizacja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globalizacji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globalizacj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rocesów globalizacji</w:t>
            </w:r>
          </w:p>
          <w:p>
            <w:pPr>
              <w:pStyle w:val="Akapitzlist"/>
              <w:numPr>
                <w:ilvl w:val="0"/>
                <w:numId w:val="17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orzyści wynikające z rozwoju procesu globalizacji</w:t>
            </w:r>
          </w:p>
          <w:p>
            <w:pPr>
              <w:pStyle w:val="Akapitzlist"/>
              <w:numPr>
                <w:ilvl w:val="0"/>
                <w:numId w:val="17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największych korporacji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y globalizacji na świecie i ich wpływ na rozwój regionalny i lokalny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ielkie korporacje i ich rolę w procesie globalizacj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zytywne i negatywne skutki procesu globalizacj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i analizuje przyczyny sprzeciwu wobec globalizacji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orzyści, jakie osiągają kraje średnio i słabo rozwinięte gospodarczo z lokalizacji filii międzynarodowych koncernów na ich terenie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na dowolnych przykładach, że Polska jest objęta procesem globalizacji</w:t>
            </w:r>
          </w:p>
        </w:tc>
      </w:tr>
      <w:tr>
        <w:trPr>
          <w:trHeight w:val="55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międzynarodowa. Organizacje międzynarodow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gracja międzynarodow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handel zagranicz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ks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ilans handlu zagranicznego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integracji międzynarodowej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nazwy organizacji międzynarodowy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le integracji w skali globalnej i regionalnej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handlu międzynarodowego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o składa się na bilans handlu zagranicznego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diagramów głównych światowych eksporterów i importerów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nazwy euroregionów na obszarach przygranicznych Polsk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rzyści wynikające ze współpracy międzynarodowej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znaczenie ONZ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organizacje międzynarodowe, których członkiem jest Polska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euroregionów na obszarach przygranicznych Polsk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współpracy międzynarodowej na szczeblu krajowym i regionalnym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na wybranych przykładach przyczyny procesów integracyjnych i ich skutki gospodarcze, społeczne i polityczne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zytywne i negatywne skutki integracji europejskiej</w:t>
            </w:r>
          </w:p>
          <w:p>
            <w:pPr>
              <w:pStyle w:val="Normal"/>
              <w:ind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że integracja polityczna i gospodarcza jest korzystna dla krajów zrzeszonych w poszczególnych organizacjach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likty zbrojne. Terroryzm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rroryzm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konfliktów na świecie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branych konfliktów zbrojny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konfliktów zbrojnych</w:t>
            </w:r>
          </w:p>
          <w:p>
            <w:pPr>
              <w:pStyle w:val="Akapitzlist"/>
              <w:numPr>
                <w:ilvl w:val="0"/>
                <w:numId w:val="11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najważniejsze obszary konfliktów zbrojnych i zamachów terrorystyczny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miejsce i charakter wybranych zamachów terrorystycznych w XXI w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terroryzm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konfliktów zbrojnych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brany konflikt zbrojny, podając strony konfliktu, jego przebieg i przyczyny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w jaki sposób społeczność międzynarodowa może zapobiec istniejącym lub potencjalnym konfliktom zbrojny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i projektuje różne formy pomocy państwa i organizacji pozarządowych państwom i regionom dotkniętym konfliktami zbrojnymi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obalne problemy</w:t>
            </w:r>
          </w:p>
        </w:tc>
      </w:tr>
      <w:tr>
        <w:trPr>
          <w:trHeight w:val="276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RelacjE człowiek – środowisko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e człowieka na środowisk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odowisko przyrodnicz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środowisko geograficzn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tropopresja</w:t>
            </w:r>
          </w:p>
          <w:p>
            <w:pPr>
              <w:pStyle w:val="Akapitzlist"/>
              <w:numPr>
                <w:ilvl w:val="0"/>
                <w:numId w:val="15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antropopresji</w:t>
            </w:r>
          </w:p>
          <w:p>
            <w:pPr>
              <w:pStyle w:val="Akapitzlist"/>
              <w:numPr>
                <w:ilvl w:val="0"/>
                <w:numId w:val="16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bszarów o dużej antropopresj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ejawy antropopresji związanej z rozwojem rolnictwa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przemysłu i transportu na środowisko przyrodnicze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niedobór wody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fekt cieplarniany i mechanizm powstawania dziury ozonowej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zachodzących współcześnie globalnych zmian klimatu (globalnego ocieplenia)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obszary niedoboru i nadmiaru wody na świecie i określa przyczyny tego zróżnicowania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ziałania człowieka przyczyniające się do deficytu zasobów wody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kutki wpływu człowieka na środowisko przyrodnicz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rozwiązania podejmowane w skali globalnej i regionalnej zapobiegające ocieplaniu się klimatu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uje działania stosowane w sytuacjach braku lub niedoborów wody w różnych strefach klimatycznych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ułuje problemy wynikające z eksploatowania zasobów odnawialnych i nieodnawialnych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, że zbyt intensywne wykorzystanie rolnicze gleb oraz nieumiejętne zabiegi agrotechniczne powodują w wielu częściach świata degradację gleb, co w konsekwencji prowadzi do spadku produkcji żywności, a w niektórych regionach świata – do głodu i ubóstw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na rzecz odbudowania równowagi ekologicznej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right="-43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orozwój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cykling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kultywacja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formy ochrony przyrody w Polsce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rków narodowych w 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cepcję zrównoważonego rozwoju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ilary zrównoważonego rozwoju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wykresu działania związane z recyklingiem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ziałania podejmowane na rzecz odbudowania równowagi ekologicznej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międzynarodowych form ochrony przyrod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etapy relacji człowiek – środowisko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ochrony przyrod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globalne przyrodnicze i pozaprzyrodnicze skutki zakłóceń równowagi ekologicznej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działań na rzecz zachowania równowagi w środowisku przyrodniczym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pozaprzyrodnicze czynniki zmieniające relacje człowiek – środowisko przyrodnicze (rozszerzanie udziału technologii energooszczędnych, zmiany modelu konsumpcji, zmiany poglądów dotyczących ochrony środowisk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Wymagania edukacyjne: </w:t>
      </w:r>
      <w:r>
        <w:rPr>
          <w:b/>
          <w:i/>
        </w:rPr>
        <w:t>Oblicza geografii 1</w:t>
      </w:r>
      <w:r>
        <w:rPr>
          <w:b/>
        </w:rPr>
        <w:t xml:space="preserve"> – zakres rozszerzony</w:t>
      </w:r>
    </w:p>
    <w:p>
      <w:pPr>
        <w:pStyle w:val="Normal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tbl>
      <w:tblPr>
        <w:tblW w:w="154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397"/>
        <w:gridCol w:w="7"/>
        <w:gridCol w:w="2656"/>
        <w:gridCol w:w="6"/>
        <w:gridCol w:w="2659"/>
        <w:gridCol w:w="2663"/>
        <w:gridCol w:w="2663"/>
        <w:gridCol w:w="2666"/>
        <w:gridCol w:w="22"/>
      </w:tblGrid>
      <w:tr>
        <w:trPr>
          <w:trHeight w:val="271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1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y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ind w:left="720" w:right="-14" w:hanging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>
          <w:trHeight w:val="3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a jako nauk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grafia, środowisko geograficzne, epigeosfer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le badań geograficzny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geograf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rzedmiot badań geografii oraz innych nauk o Zie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nauki geograficzn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fery Ziemi oraz określa ich wzajemne oddziaływani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klasyfikuje pośrednie i bezpośrednie źródła informacji geografi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przedmiot badań geografii fizycznej i społeczno-</w:t>
              <w:br/>
              <w:t>-ekonomicznej oraz ogólnej i regionaln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248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wiązków geografii z innymi nauka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i przetwarzania informacji geografi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6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wiedzy geograficzn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iarygodność i przydatność źródeł wiedzy geograf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lę systemu informacji geograficznej (GIS) w gromadzeniu, przetwarzaniu i analizowaniu danych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ztałt i rozmiary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0" w:leader="none"/>
              </w:tabs>
              <w:ind w:left="190" w:hanging="1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glądy na kształt Ziemi w starożytnej Grecji i Babiloni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ważniejsze wymiary Ziem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ługuje się definicjami szerokości geograficznej i długości geograf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dowody na kulistość Zie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lipsoida obrotow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długością promienia równikowego a długością promienia biegunowego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współrzędne geograficzne wybranych punkt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248" w:leader="none"/>
              </w:tabs>
              <w:ind w:left="248" w:hanging="2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dawne i współczesne metody pomiarowe stosowane do określania wymiarów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elipsoidę od geoid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rozciągłość południkową i równoleżnikową obiektów w stopniach i kilometra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bwód Ziemi metodą Eratostenes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astosowań współrzędnych geograficznych prakty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97" w:leader="none"/>
              </w:tabs>
              <w:ind w:left="197" w:hanging="1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i opisuje metody pomiarów geodezyjnych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jako obraz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174" w:leader="none"/>
              </w:tabs>
              <w:ind w:left="19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rtografia, mapa, skala map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sk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mapą a plane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map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mapy ze względu na różne kryteri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licza skalę liczbową na mianowaną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odległość rzeczywistą na podstawie skali map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248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sady generalizacji map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poszczególne rodzaje map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różne rodzaje skal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skalę mapy, znając wymiary obiektów geograficznych na mapie i w rzeczywistości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  <w:tab w:val="left" w:pos="174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skalą polową do obliczania powierzchn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astosowania map o różnej treści, szczegółowości i skal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mapy w różnej skali pod kątem stopnia generalizacj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97" w:leader="none"/>
              </w:tabs>
              <w:ind w:left="197" w:hanging="1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rzystuje skalę do rozwiązywania zadań matematyczno-geograficz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plan najbliższej okolicy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wzorowania kartografi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0" w:leader="none"/>
              </w:tabs>
              <w:ind w:left="190" w:hanging="1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siatką geograficzną a kartograficzną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dwzorowań klas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47" w:leader="none"/>
                <w:tab w:val="left" w:pos="174" w:leader="none"/>
              </w:tabs>
              <w:ind w:left="188" w:hanging="1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lety i wady globusa z punktu widzenia jego zastosowani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i schematów rodzaje siatek kartograficz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zniekształceń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óżne rodzaje siatek kartograficznych i zna kryteria ich podział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jczęściej stosowane siatki kartograficzne na podstawie układu równoleżników i południków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e typy rzutów kartogra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  <w:tab w:val="left" w:pos="174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stosowanie poszczególnych siatek kartograficznych w praktyc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posób tworzenia różnych odwzorowań kartograficz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na siatkach kartograficznych występują zniekształc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97" w:leader="none"/>
              </w:tabs>
              <w:ind w:left="197" w:hanging="1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w jakim celu stosuje się różne odwzorowania kartograficzne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nie zjawisk na mapach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etody przedstawienia rzeźby terenu na map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ziomica, izolinia, sygnatur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konuje podziału metod prezentacji zjawisk na mapach na jakościowe i ilościow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ilościowe i jakościowe metody prezentacji zjawisk na mapa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uje w atlasie przykłady różnych graficznych metod prezentacji zjawisk geograficznych na mapa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zastosowania ilościowych i jakościowych metod prezentacji na mapach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właściwą metodę do zaprezentowania zjawiska na mapi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kartogramem a kartodiagram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ilościowe i jakościowe metody prezentacji zjawisk na mapa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metoda interpolacji polow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uje prostą interpolację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cyfrowej metody prezentacji zjawisk GIS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sposoby prezentacji danych o przestrzeni geograficzn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rezentacji geograficznej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informacje ze szkicu teren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e między wykresem a diagram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diagramów słupkow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dane statystyczne z wykresów słupkowych, liniowych oraz diagramów kołowy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  <w:tab w:val="left" w:pos="206" w:leader="none"/>
              </w:tabs>
              <w:spacing w:lineRule="auto" w:line="276"/>
              <w:ind w:left="206" w:right="-25" w:hanging="20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dane z tabel statystycznych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pecyfikę diagramu złożon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pretuje zjawiska geograficzne przedstawione na wykresach i diagrama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diagramów struktural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biera typ wykresu do prezentacji elementów środowiska przyrodniczego i pozaprzyrodniczego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right="-91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ułuje prawidłowości dotyczące rożnych zjawisk i procesów na podstawie danych z tabeli statystycznej 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dane statystyczne przedstawione w tabelach,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kresach i diagram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dane liczbowe za pomocą różnych rodzajów wykresów i diagramów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pretacja mapy samochodow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mapy samochodow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 legendę mapy samochodow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ługuje się kierunkami na mapie samochodow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numerami dróg na mapie samochodow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czas przejazdu między wybranymi obiektami na podstawie mapy samochod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right="-59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i opisuje trasę przejazdu między wybranymi miejscowościami na podstawie mapy samochodow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dległość wzdłuż dróg na podstawie kilometraż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posób funkcjonowania systemu nawigacji satelitarnej GPS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i interpretuje informacje o infrastrukturze drogow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 interpretuje treść mapy samochodowej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ywanie treści mapy turystyczno-</w:t>
              <w:br/>
              <w:t>-topograficzn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wyznaczyć kierunki na mapie topograficznej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mapy topograficznej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legendę mapy topograf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numerami dróg na mapie topograficznej</w:t>
            </w:r>
          </w:p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mapie topograficznej obiekty na podstawie legendy i opisu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rzeźbę terenu na podstawie mapy topograficznej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ysokość względną</w:t>
            </w:r>
          </w:p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wysokość bezwzględn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odległość na podstawie skali mapy 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profil hipsometryczny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e nachylenie teren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kład sieci hydrograficznej na podstawie mapy</w:t>
            </w:r>
          </w:p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w praktyce znajomość metod prezentacji informacji geograficznej</w:t>
            </w:r>
          </w:p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powierzchnię na podstawie skali mapy topograf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uje projekt zagospodarowania obszaru</w:t>
            </w:r>
          </w:p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cja treści i wykorzystanie map turystyczno-</w:t>
              <w:br/>
              <w:t>-topograficznych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nformacje prezentowane na mapach turystyczn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mapy turystyczn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legendę mapy turysty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różnice pomiędzy mapą topograficzną a turystyczną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że mapa turystyczna jest ważnym źródłem wiedzy o danym regionie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rzeźbę terenu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odstawie mapy turysty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dległość na podstawie skali map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pieszej wędrówki między wybranymi obiektami na podstawie mapy turystyczno-topografi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rientować mapę w terenie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uje system nawigacji satelitarnej GPS do określania położenia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trudność szlaków turystycznych, uwzględniając rzeźbę powierzch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uje trasę wycieczki na podstawie mapy turystycznej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ąga wnioski na podstawie analizy treści mapy turystycznej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/12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raz Ziemi</w:t>
            </w:r>
          </w:p>
        </w:tc>
      </w:tr>
      <w:tr>
        <w:trPr>
          <w:trHeight w:val="454" w:hRule="atLeast"/>
          <w:cantSplit w:val="true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ind w:left="714" w:right="-11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echświat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zechświat, kosmos, galaktyka, ciało niebieskie, gwiazda, planet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jednostki odległośc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dnostkę astronomiczną, rok świetlny, parsek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ałożenia teorii geocentrycznej i heliocentry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teorie powstania wszechświat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odległości we wszechświeci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typy galaktyk we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szechświec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łożenie Ziemi we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szechświecie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budowę Drogi Mleczn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etapy ewolucji gwiaz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szechświata oraz określa położenie różnych ciał niebieskich we wszechświec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wpływ badań kosmosu na kształtowanie się poglądów dotyczących Ziemi i innych ciał niebieskich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 Słonecz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planetą a gwiazdą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lanety wg kolejności w Układzie Słonecznym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lanet grupy ziemskiej i planet olbrzym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budowę Układu Słonecznego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iała niebieskie tworzące Układ Słoneczn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lanety grupy ziemskiej z planetami olbrzyma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mniejsze ciała niebieskie Układu Słonecz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cechy planet Układu Słoneczn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zależność między oddaleniem planet od Słońca a ich prędkością na orbici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Ziemi na tle innych planet Układu Słonecz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współczesne poglądy na rozwój Układu Słoneczn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etapy powstawani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right="-3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zależności zachodzące między Słońcem a planetami Układu Słonecznego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obiegowy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cechy ruchu obiegowego Ziem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liptyka, peryhelium, aphelium, górowanie Słoń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układ horyzontaln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obieg Ziemi dookoła Słońc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czas obiegu Ziemi wokół Słońca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e między rokiem przestępnym a zwykł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, w jakich dniach Słońce góruje w zenicie na równiku, zwrotniku Raka i zwrotniku Koziorożc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schematu zróżnicowanie oświetlenia Ziemi w różnych porach roku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nia polarnego i nocy polarn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as trwania dnia i nocy na różnych szerokościach geograficznych w dniach równonocny i przesileń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zaćmienie Słońca i zaćmienie Księżyc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pór roku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nsekwencje ruchu obiegowego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ę zaćmienia Słońca i zaćmienia Księży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widomym ruchem Słońca na tle gwiazdozbiorów a ruchem obiegowym Ziemi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precesji osi Ziemi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y oświetlenia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astronomicznych pór roku na półkuli północnej i południowej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az dni, w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których się rozpoczynają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ranice stref oświetlenia Zie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trefy oświetlenia Ziemi i wskazuje na mapi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ryteria wydzielania stref oświetlenia Zie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onsekwencje przyrodnicze występowania stref oświetleni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óżnice między astronomicznymi, kalendarzowymi i klimatycznymi porami rok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ilością energii docierającej do powierzchni Ziemi a wysokością Słońca nad horyzontem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ozorną wędrówkę Słońca nad widnokręgiem w ciągu doby w różnych porach rok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wysokość górowania Słońca nad widnokręgiem w różnych szerokościach geogra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szerokość geograficzną dowolnego punktu na powierzchni Ziemi na podstawie wysokości górowania Słońca w dniach równonocny i przesile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 obrotowy 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, dob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ek i czas obrotu Ziemi wokół własnej os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ruchu obrotowego Zie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óżnicę między dobą gwiazdową a dobą słoneczną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rędkość kątową i liniową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aśnia zjawisko wschodu i zachodu Słońc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onsekwencje ruchu obrotowego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owody ruchu obrot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działanie siły odśrodkowej i siły Coriolis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jawisko faz Księży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skutki występowania siły Coriolisa dla środowiska przyrodniczego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huba czasu na Ziemi – czas słonecz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łoneczn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wny i współczesny podział jednostek cza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czas słonecz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leżność czasu słonecznego od długości geograficzn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długość geograficzną danego miejsca na podstawie czasu słonecz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leżność pomiędzy kierunkiem obrotu Ziemi w ruchu dookoła własnej osi a zmianą czas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słonecznego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życie i działalność człowieka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strefowy i urzędowy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terminów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: czas uniwersalny, czas strefowy, czas urzędowy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międzynarodową linię zmiany da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zas strefow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naczenie czasu uniwersalnego (UTC)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u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óżnicę między kalendarzem juliańskim a gregoriański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czas lokalny za pomocą mapy stref czasowych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prowadzenia stref czasowych i czasu urzędowego na Ziemi oraz granicy zmiany daty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mapą stref czasowych do określenia różnicy czasu stref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licza czas słoneczny na czas uniwersalny i strefow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czasem letnim a zimowym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wprowadzenia czasu strefowego i urzędowego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strefowego na życie i działalność człowieka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/21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iemia we wszechświecie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 i budowa atmosfer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mosfera, aerozole atmosferyczne, magnetosfer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skład chemiczny atmosfer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składniki stałe od składników zmiennych atmosfer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oszczególnych warstw atmosfe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41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chodzenie aerozoli atmosferycz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jważniejsze cechy poszczególnych warstw atmosfe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chodzenie atmosfery Ziem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poszczególnych warstw atmosfer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temperatury powietrza w profilu pionowym atmosfer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pola magnetycznego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ochronne znaczenie atmosfery dla życia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magnetosfer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zorzy polar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i podaje przykłady oddziaływania promieniowania kosmicznego na środowisko geograficzne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g ciepł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omieniowani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ciepła na Zie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promieniowania całkowitego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ilans promieniowania na podstawie schematu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obszary o dodatnim i ujemnym saldzie bilansu promieniowani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lbedo, turbulencja, konwekcja, radiacja, adwekc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wymiany ciepła w atmosferz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ilością energii docierającej do powierzchni Ziemi a wysokością Słońca nad horyzont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bilans promieniowani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zachmurzenia na temperaturę powietrz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wartości ciśnienia i zawartości ozonu w profilu pionowym atmosfer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w jaki sposób aerozole znajdujące się w atmosferze wpływają na wielkość promieniowania bezpośredniego i rozproszonego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nniki kształtujące rozkład temperatury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ietrza, izoterm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skal, w których dokonuje się pomiarów temperatury powietrz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emperaturę powietrza w różnych skal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kład temperatury powietrz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wykresów i map zróżnicowanie temperatury powietrza w troposferz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ą dobową temperaturę powietrz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ozkład temperatury powietrza w poszczególnych porach roku na półkuli północnej i południow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rzeźby terenu na nasłonecznienie i temperaturę powietrz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 podstawie mapy roczne amplitudy temperatury powietrza na Ziemi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średnią roczną i roczną amplitudę temperatury powietrz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zróżnicowania średniej rocznej temperatury powietrza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wykazuje związek między strefami termicznymi a strefami oświetleni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podstawie mapy przyczyny nierównomiernego rozkładu temperatury powietrza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temperaturę powietrza na różnych wysokościach na podstawie gradientu termiczneg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jawisko inwersji termicznej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temperatury powietrza na życie i działalność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powietrza atmosferycznego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jednostki ciśnienia atmosferycznego i przyrządy do jego pomiaru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podstawowe układy baryczn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zyczyny powstawania ośrodków barycz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strefy podwyższonego i obniżonego ciśnienia na kuli ziemski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krążenie powietrza w ośrodkach barycznych na półkuli północnej i południ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ruchu powietrza atmosferyczn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rozmieszczenie stałych oraz sezonowych wyżów i niżów atmosferycznych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znaczenie ruchu powietrza atmosferycznego dla działalności gospodarczej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lobalna cyrkulacja atmosfery. Pasaty i monsu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sat, antypasat, monsun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obszary występowania pasatów i monsunów oraz wskazuje je na map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zmieszczenie stałych ośrodków ciśnieni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schematu cyrkulację powietrza w strefie międzyzwrotnikowej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pasatów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monsun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yrkulację powietrza w strefie międzyzwrotnikowej, umiarkowanej i okołobiegunow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pasatów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cykliczności zmian cyrkulacji monsun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globalną cyrkulację powietrza w troposferz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komórek cyrkulacyjnych, w których obrębie odbywa się ruch mas powietrz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pasatów jako skutek cyrkulacji powietrza w strefie międzyzwrotnikow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na przykładach znaczenie pasatów i monsunów dla przebiegu pogody i działalności gospodarczej człowieka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e wiatrów lokalnych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ryza, fen, wiatr górski, dolinny, bor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iatry lokal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mechanizm powstawania bryzy 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wiatrów lokal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wiatrów lokalnych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wiatru fenowego, górskiego, dolinnego i bory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lokalne nazwy wiatru fen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genezę wiatrów lokalnych: bryzy, fenu, bory, wiatru górskiego i dolinneg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wiatrów lokalnych na środowisko geograficzn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lgotność powietrza i opady atmosfery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względna, wilgotność bezwzględ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i osadów atmosferyczn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roczne sumy opadów atmosfer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iary wilgotności powietrz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oces kondensacji pary wod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resublim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typy genetyczne opadów atmosferycznych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obszary o najmniejszych i największych rocznych sumach opadów i wskazuje je na map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powstawania chmur oraz opadów i osadów atmosferyczny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mgłą radiacyjną a mgłą adwekcyjną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genetyczne chmu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nierównomiernego rozkładu opadów atmosferycznych n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etapy powstawania opadu atmosferyczn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i omawia różnice między poszczególnymi typami genetycznymi opad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owstawanie cienia opadowego i podaje przykłady jego występowania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sy powietrza i fronty atmosfery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sy powietrza, front atmosferyczny, front zokludowany, strefa frontal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as powietrza i rodzaje frontów atmosfer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i podaje cechy mas powietrz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mieszczenie mas powietrza i frontów atmosferycznych na kuli ziemskiej oraz wskazuje je na mapi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na podstawie schematu front chłodny od ciepł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bieg zjawisk atmosferycznych w strefie frontu ciepłego i zimn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okluz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skutki przemieszczania się różnych frontów atmosfer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nadejście frontu atmosferycznego na podstawie obserwacji zjawisk meteorologicz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owanie pogod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meteorologiczne pogody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etody badań meteorologicz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informacje z mapy synopty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prognozowania pogod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06" w:leader="none"/>
                <w:tab w:val="left" w:pos="173" w:leader="none"/>
              </w:tabs>
              <w:spacing w:lineRule="auto" w:line="276"/>
              <w:ind w:left="173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potrzebę dokonywania pomiarów i obserwacji elementów meteorologicznych z wykorzystaniem nowoczesnych technik do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rognozowania pogod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egionalnego zróżnicowania zjawisk pogodowy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pogodę na podstawie danych synoptycz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uje krótkoterminową prognozę pogody na podstawie mapy synoptycznej oraz obserwacji i pomiarów meteorologi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wpływ pogody na życie i działalność gospodarczą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/3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aty kuli ziemskiej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klimat od pogod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ładniki klimatu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limatotwórcz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klimatyczn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świat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klimatogramów wartość temperatury powietrza i opadów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różnice między klimatem morskim a klimatem kontynentalny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wpływ czynników na procesy klimatotwórcz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typ klimatu na podstawie jego opis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strefowość klimatyczną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klimaty astrefowe i podaje ich przykład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klimatów lokalnych (miejska wyspa ciepł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typy klimatów na podstawie klimatogramów i mapy klimatyczn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a zasięg występowania stref klimatycznych i typów klimatu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iętrowość klimatyczną w gór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klimatogramy charakterystyczne dla różnych typów klimatu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360" w:leader="none"/>
              </w:tabs>
              <w:ind w:left="174" w:right="-50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między działalnością człowieka a klimatem lokalnym (miejscowym)</w:t>
            </w:r>
          </w:p>
        </w:tc>
      </w:tr>
      <w:tr>
        <w:trPr>
          <w:trHeight w:val="5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y atmosfery i klimatu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fekty zmian zachodzących w atmosferz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gazów przyczyniających się do powstawania efektu cieplarnianego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mechanizm efektu cieplarnianego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na podstawie wykresu zmiany średniej rocznej temperatury powietrza na świeci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gazów cieplarnia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klimatu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kutki powstawania dziury ozon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ozonosfery dla życia ludzi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skutki globalnych zmian klimatu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 ograniczające wpływ człowieka na zmiany atmosfery i klimatu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kstremalne zjawiska atmosferyczne i ich skutk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iebezpieczne zjawiska meteorologiczn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zjawisk atmosfer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9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na podstawie tabeli tornada ze względu na poziom ich intensywnośc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występowania susz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zagrożone pustynnieni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ekstremalnych zjawisk i anomalii pogodowych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udowę cyklonu tropikaln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lokalne nazwy cyklonów tropikal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kutków ekstremalnych zjawisk atmosferycz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skutki występowania susz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działania podejmowane przez człowieka w celu zmniejszenia ekstremalnych zjawisk i anomalii pogodowych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./36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mosfera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ind w:left="497" w:hanging="13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 hydrologiczn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, mały obieg wody, duży obieg wody, retencj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dane liczbowe dotyczące zasobów wodnych kuli ziemski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ładniki bilansu wod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soby wodne w przyrodzie na podstawie wykresu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izyczne i chemiczne właściwości wod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mapy regionalne zróżnicowanie bilansu wodneg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teorię powstania hydrosfer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energii słonecznej i siły ciężkości na obieg wody w przyrodzi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chemat cyklu hydrologiczneg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cyklu hydrologicznego w różnych warunkach klimatycz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bilans wodny i jego zróżnicowanie w poszczególnych strefach klimat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yczyny zróżnicowania elementów bilansu wodnego w poszczególnych strefach klimatycz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any i morz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rze, zlewisko mórz, zatoka, cieśni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soby wodne wszechoceanu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right="-135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ział wszechoceanu na mapie świ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typy mórz i wskazuje ich przykłady na mapi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skład chemiczny wody morski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zasolenie powierzchniowej warstwy wód ocea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zasolenia wody morski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termiki przypowierzchniowych wód ocea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ionowy rozkład temperatury i zasolenia wybranych mórz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gęstości wody morski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ochrony wód morski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wpływ człowieka na ekosystemy mórz i oceanów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oceanów – prądy morskie, falowani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ruchów wody morski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 i podaje ich przykład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tsuna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energii powodujące ruch wód morski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prądów morski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kład prądów morskich na świeci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falowania wód morski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śnia wpływ prądów morskich na warunki klimatyczn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śnia mechanizm powstawania falowania wiatr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śnia mechanizm powstawania i układu powierzchniowych prądów morski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mechanizm powstania i skutki tsuna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niszczącej działalności fal morskich – sztormowych i tsuna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możliwości gospodarczego wykorzystania oceanów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pływ poszczególnych ruchów wody morskiej na warunki klimatyczne i gospodarkę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zjawiska EL Niño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oceanów – pływy morskie, sejsze, upwelling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ływów morski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obszary o największych pływ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rozmiary przypływów w otwartych oceanach i zatokach morski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i skutki pływów morski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sejsz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mechanizm powstawania sejs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jaśnia mechanizm powstawania upwellingu i downwellingu 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pływ upwellingu i downwellingu na środowisko życia wybrzeży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sieci rzecznej na Ziem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ystem rzeczny, dorzecze, dział wodn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rzek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wybrane rzeki świat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bezodpływowe oraz pozbawione rze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u system rzeczny wraz z dorzecze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rzekę stałą od rzeki okresowej i epizodycz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poziom wody w rzec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wezbraniem a powodzi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right="-21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związki między warunkami klimatycznymi a występowaniem rzek na Ziemi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wód powierzchniowy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powodz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krajobrazowe i gospodarcze funkcje rz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rzykładach następstwa nieracjonalnej gospodarki wodnej w wybranych regiona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je rzecz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strój rzeczny (reżim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trojów rze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stroje złożone i podaje przykłady rzek o tych ustroja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cechy ustrojów rzecznych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cechy ustrojów rzecznych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rzeki do odpowiedniego typu ustroju na podstawie wielkości przepływ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wykresy stanów wód i przepływów wybranych rzek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najwyższych przepływów wybranych rz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warunkami klimatycznymi a typami ustrojów rzecz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różnych czynników na reżim rzeczny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or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zioro, misa jezior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głębsze i największe jeziora na świecie oraz wskazuje je na mapi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typy jezio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powstawanie jezior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jeziora wg pochodzenia misy jeziornej i żyzności oraz wskazuje je na mapi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sztucznych zbiornik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genetyczne jezior oraz wskazuje ich przykłady na mapi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etapy zarastania jezior (sukcesji)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i występowania bagien i torfowis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warunkami klimatycznymi a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stępowaniem jezior na 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a plany batymetryczne wybranych jezio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krajobrazowe i gospodarcze funkcje jezior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dowce górski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, firn, pole firnowe, granica wiecznego śniegu, jęzor lodowcowy, wieloletnia zmarzli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y obszarów występowania lodowców górski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powstawanie lodowców górski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przebieg granicy wiecznego śniegu na kuli ziemskiej na różnych szerokościach geograficz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budowę lodowca górski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granicy wiecznego śniegu na różnej wysokośc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typy lodowców górski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uch lodu lodowcow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ypy lodowców górskich ze względu na wielkość i warunki orograficzne ich powstaw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zmian klimatycznych na zmiany zasięgu obszarów współcześnie zlodzonych</w:t>
            </w:r>
          </w:p>
        </w:tc>
      </w:tr>
      <w:tr>
        <w:trPr>
          <w:trHeight w:val="28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ądolody i wieloletnia zmarzlin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, wieloletnia zmarzlina, pak lodowy, soliflukcj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lądolod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lądolodów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występowania wieloletniej zmarzliny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wstawanie barier lodowych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jawisko cielenia się lodowca 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uwarunkowania rozwoju pokryw lodowych na 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lądolodu antarktycznego i lądolodu grenlandzki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7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ach zasięg obszarów współcześnie zlodzonych i ocenia wpływ zmian klimatycznych na zmiany zasięgu tych obszarów </w:t>
            </w:r>
          </w:p>
          <w:p>
            <w:pPr>
              <w:pStyle w:val="Akapitzlist"/>
              <w:numPr>
                <w:ilvl w:val="0"/>
                <w:numId w:val="15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 powstawania bariery lodowej i góry lodowej 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krój przez strefę wieloletniej zmarzlin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występowania wieloletniej zmarzliny na działalność człowieka i zagospodarowanie obszarów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y podziemn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rstwa wodonośna, zwierciadło wód podziemnych, strefa aeracji, strefa saturacji, infiltracj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wody podziemne według różnych kryteri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poszczególne poziomy wód podziemn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źróde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poziomy wód podziem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owstawanie wód artezyjskich i subartezyjski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wód artezyjskich i subartezyjskich, wód termalnych i gejzerów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źróde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chodzenie wód podziem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cech wód podziemnych od budowy geologiczn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gejzer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67" w:leader="none"/>
                <w:tab w:val="left" w:pos="197" w:leader="none"/>
              </w:tabs>
              <w:spacing w:lineRule="auto" w:line="276"/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arunki powstania wybranych typów źródeł 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astosowanie wód  artezyjskich w gospodarce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zastosowań źródeł mineralnych (cieplic) w lecznictw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wód podziemnych w życiu i gospodarce człowieka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./48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97" w:hanging="13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ĘTRZE ZIEMI. PROCESY ENDOGENICZN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wnętrza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, astenosfer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minerały budujące skorupę ziemską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warstwy wnętrza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temperatury, ciśnienia i gęstości wraz ze wzrostem głębokości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06" w:leader="none"/>
                <w:tab w:val="left" w:pos="227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schematu budowę wnętrza Ziemi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różnia powierzchnie nieciągłości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ybrane metody badań wnętrz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różnicowania wielkości stopnia geotermicznego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ę między budową skorupy kontynentalnej a budową skorupy oceanicznej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temperaturę wnętrza Ziemi, znając stopień geotermiczn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67" w:leader="none"/>
                <w:tab w:val="left" w:pos="247" w:leader="none"/>
              </w:tabs>
              <w:spacing w:lineRule="auto" w:line="280"/>
              <w:ind w:left="173" w:right="-1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łaściwości fizyczne wnętrza Ziemi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67" w:leader="none"/>
                <w:tab w:val="left" w:pos="247" w:leader="none"/>
              </w:tabs>
              <w:spacing w:lineRule="auto" w:line="280"/>
              <w:ind w:left="173" w:right="-1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mineralogiczny skorupy ziemskiej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13" w:leader="none"/>
                <w:tab w:val="left" w:pos="360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spółczesny rozwój poglądów na budowę wnętrza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erały i skał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, skała, magma, metamorfizm, konkrecj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minerały skałotwórcz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minerałem a skałą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jpospolitsze skały występujące na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różniące minerał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skały o różnej genezie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odaje ich przykład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minerałów i skał będących surowcami mineralny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formy skupienia złóż mineral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right="-51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występowania skał magmowych, osadowych i metamor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minerałów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łaściwości wybranych skał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złóż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dzaje surowców mineralnych ze względu na pochodzen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ospodarcze wykorzystanie skał i minerałów na konkretnych przykładach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247" w:leader="none"/>
              </w:tabs>
              <w:spacing w:lineRule="auto" w:line="280"/>
              <w:ind w:left="173"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13" w:leader="none"/>
                <w:tab w:val="left" w:pos="360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zmiany środowiska przyrodniczego związane z eksploatacją surowców mineral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twarzanie i datowanie dziejów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logia historyczna, skamieniałość przewodnia, wiek względny, wiek bezwzględn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uki geologii historyczn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skamieniałości przewodni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le badań geologii historycz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wiek względny od wieku bezwzględnego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jednostki podziału dziejów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metody określania wieku względnego i bezwzględn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tabelę stratygraficzną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ony, ery, okresy i epoki w dziejach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długość trwania poszczególnych er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owstawanie skamieniałoś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sady odtwarzania i określania chronologii dziejów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zasada aktualizmu geologiczn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 podstawie profilu geologicznego historię geologiczną region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13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metodę radiowęglową stosuje się do datowania młodych utworów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13" w:leader="none"/>
                <w:tab w:val="left" w:pos="360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ekrój geologiczny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nika dziejów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tabeli stratygraficznej najważniejsze wydarzenia w dziejach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opisu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klimatu w dziejach Ziemi na podstawie tabel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06" w:leader="none"/>
                <w:tab w:val="left" w:pos="227" w:leader="none"/>
              </w:tabs>
              <w:spacing w:lineRule="auto" w:line="276"/>
              <w:ind w:left="173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wój fauny i flory w dziejach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skamieniałości przewodni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wydarzenia z przeszłości geologicznej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położenia kontynentów w dziejach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maksymalne zasięgi plejstoceńskich pokryw lodowych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57" w:leader="none"/>
                <w:tab w:val="left" w:pos="360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hipotezy tłumaczące przyczyny wielkiego wymierania świata organicznego pod koniec mezozoiku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tonika płyt litosfer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ktonika, strefa spredingu strefa subdukcji, prądy konwekcyjn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na schemacie strefy spredingu i subdukcj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przebieg granic płyt litosfer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założenia teorii dryfu kontynentów A. Wegener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ałożenia teorii tektoniki płyt litosfer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tektonicznej płyty litosfery i grzbiety śródoceanicz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zajemnego przemieszczania się płyt litosfery i określa kierunek ich ruch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budowę strefy spredingu i strefy subdukcji oraz wymienia procesy w nich zachodząc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strefy ryftowe oraz strefy subdukcji i kolizji płyt litosfer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06" w:leader="none"/>
                <w:tab w:val="left" w:pos="227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zbieżnych i rozbieżnych granic płyt litosfer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dowody dryfu kontynentów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mechanizm działania prądów konwekcyjnych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etapy rozwoju ryf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88" w:leader="none"/>
                <w:tab w:val="left" w:pos="360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ruchami płyt litosfery a rozmieszczeniem pasm górskich oraz grzbietów śródoceanicz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górotwórcz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cesy endogeniczn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ejawy procesów endogeniczn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najważniejszych orogenez w dziejach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obszary fałdowań kaledońskich, hercyńskich i alpejskich oraz wskazuje je na mapie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fotografii cechy gór powstałych w orogenezie kaledońskiej i alpejski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na podstawie mapy tematycznej budowę podstawowych struktur tektonicznych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gó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ależność między wiekiem orogenezy a wysokością gó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88" w:leader="none"/>
                <w:tab w:val="left" w:pos="360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różnicę w procesach powstawania gór, np. Himalajów i Andów 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formacje tektoniczne i typy genetyczne gór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formacja tektoniczna, uskok, zrąb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fałdu i uskoku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u typy genetyczne gór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gór fałdowych, zrębowych i wulka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górami fałdowymi a górami zrębowym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óżnych typów gó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2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podstawowych struktur tektonicznych (intruzji, deformacji ciągłych i nieciągłych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2"/>
              </w:numPr>
              <w:tabs>
                <w:tab w:val="clear" w:pos="708"/>
                <w:tab w:val="left" w:pos="88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powstawania gór fałdowych i zrębowych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utonizm i wulkanizm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utonizm, wulkanizm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typy intruzji magmatyczn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wulkany na świec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rzebieg i występowanie zjawisk plutonicz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jawisk wulkanicz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elementy wulkanu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erupcji wulkanicz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wulkanicznych na świec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skutki procesów plutonicznych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bieg zjawisk wulkanicz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uje typy wulkanów według różnych kryteriów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budową wulkanu a przebiegiem jego erupcj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egatywne i pozytywne skutki zjawisk wulkanicz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atastrofy wywołane wybuchami wulkan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88" w:leader="none"/>
                <w:tab w:val="left" w:pos="360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ek występowania zjawisk wulkanicznych z przebiegiem granic płyt litosfery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88" w:leader="none"/>
                <w:tab w:val="left" w:pos="360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energii wnętrza Ziemi w gospodarc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zęsienia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zęsienie ziemi, sejsmograf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rzęsień ziemi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kale opisujące trzęsienia ziemi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trzęsień zie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chemat rozchodzenia się fal sejsmiczn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hipocentrum od epicentrum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trzęsień ziemi ze względu na genezę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sejsmiczne, pensejsmiczne i asejsmicz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trzęsień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ozmieszczenia stref sejsmicznych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podstawowych typów trzęsień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ruchami płyt litosfery i trzęsieniami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atastrofy wywołane trzęsieniami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88" w:leader="none"/>
                <w:tab w:val="left" w:pos="360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ochrony przed skutkami trzęsień ziemi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88" w:leader="none"/>
                <w:tab w:val="left" w:pos="360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arunki życia i działalności człowieka na obszarach aktywnych sejsmiczni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epejrogeniczne oraz izostatyczn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ansgresja morza, regresja morza, ruchy talasogeniczn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y obszarów objętych ruchami obniżającymi i ruchami wznoszącym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5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odobieństwa i różnice między ruchami epejrogenicznymi a izostatyczny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świata obszary poddawane współcześnie ruchom epejrogenicznym i izostatyczny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zyczyny procesów epejrogenicznych i izostatycznych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owody na istnienie ruchów epejroge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ruchy izostatyczne na Półwyspie Skandynawskim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skutki procesów epejrogenicznych i izostatycz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88" w:leader="none"/>
                <w:tab w:val="left" w:pos="360" w:leader="none"/>
              </w:tabs>
              <w:ind w:left="88" w:hanging="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naczenie gospodarcze ruchów epejrogenicznych i izostatycznych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ie formy ukształtowania lądów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formy ukształtowania pionowego i poziomego ląd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presja, kryptodepresj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hipsometrycznej niziny, wyżyny i wybrane pasma górskie oraz depresj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 podaje przykłady wielkich form ukształtowania powierzchni Zie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na podstawie danych statystycznych ukształtowanie powierzchni kontynentów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kształtowanie powierzchni Ziemi jako efekt oddziaływania procesów endogen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krzywą hipsograficzną wybranego obszar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88" w:leader="none"/>
                <w:tab w:val="left" w:pos="360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ć wielkich form rzeźby od budowy skorupy ziemskiej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88" w:leader="none"/>
                <w:tab w:val="left" w:pos="360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rocesów endogenicznych na budowę geologiczną i ukształtowanie powierzchni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ie formy ukształtowania oceanów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formy dna oceaniczneg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szelfy od stoków kontynentalny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ielkie formy dna oceanicznego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ukształtowanie głębokościowe ocean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wielkie formy ukształtowania den morskich i oceaniczny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rowy oceanicz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rowów oceanicz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największą deniwelację na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88" w:leader="none"/>
                <w:tab w:val="left" w:pos="360" w:leader="none"/>
              </w:tabs>
              <w:ind w:left="88" w:hanging="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śli krzywą batymetryczną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./62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nętrze Ziem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cesy endogeniczne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EGZOGENICZN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trzenie ska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etrzenie, zwietrzeli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rozróżnia rodzaje wietrzeni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wietrzenia fizyczneg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wietrzeni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wietrzenia mrozowego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podlegających intensywnemu wietrzeniu chemicznemu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, na których zachodzą intensywne procesy wietrze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odpowiedzialne za przebieg wietrzenia chemicznego i biologicznego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bieg procesu wietrzeni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dukty i formy powstałe w wyniku wietrzenia fizyczn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dominujący typ wietrzenia w określonej strefie klimatycz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czeń poprawnie: 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klimatem a typem wietrzenia 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form powstałych wskutek wietrzeni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skutki procesów wietrz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wietrzenia jako procesu przygotowującego do przekształcenia rzeźby powierzchni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y masow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nudacja, ruchy masowe, ero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rodzaje ruchów masow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ę między odpadaniem a obrywaniem, osuwaniem a spełzywanie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ruchów masow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ów rodzaje ruchów masow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wpływ budowy geologicznej danego obszaru na grawitacyjne ruchy masow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spływów błotnych i ziem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konsekwencje ruchów masow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ć ruchów masowych od rzeźby terenu, klimatu i warunków wod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wpływ działalności człowieka na intensywność ruchów masowych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y krasow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asowieni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krasu powierzchniowego i podziemneg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i podziemnego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rozpoznaje formy szaty naciekowej w jaskin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i Europy obszary kras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, które wpływają na przebieg zjawisk krasowych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wywierzysko od ponoru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oces powstawania jaskiń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wpływ procesów krasowych na rzeźbę obszarów zbudowanych ze skał węglanow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agrożenia występujące w jaskiniach wywołane działalnością człowie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zeźbotwórcza działalność rzek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rozja wgłębna, erozja wsteczna, erozja boczna, akumulacj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tempo erozji rzeczn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doliny rzeczn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rzek o różnych typach ujść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u górnym, środkowym i dol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form powstałych w wyniku erozji i akumul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elementy doliny rzecznej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06" w:leader="none"/>
                <w:tab w:val="left" w:pos="171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terasę zalewową od nadzalewow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jść rzecznych i wskazuje ich przykłady na map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na poszczególnych odcinkach rzek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right="-81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oces erozji wsteczn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ów fazy rozwoju meandrów i starorzecz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delty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w jakich warunkach zachodzi erozja wąwozow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erozyjnej i akumulacyjnej działalności wód płynąc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przeciętny spadek rzeki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teras rzecz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zeźbotwórczą działalność wód opadowych (erozja wąwozow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15" w:leader="none"/>
                <w:tab w:val="left" w:pos="174" w:leader="none"/>
              </w:tabs>
              <w:ind w:left="115" w:hanging="1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możliwości zagospodarowania teras zalewowych i nadzalewowych 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lodowców górski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powstałe w wyniku działalności lodowca górskiego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gzaracja, muton, dolina </w:t>
              <w:br/>
              <w:t>U-kształtna, cyrk lodowc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trakcja, detersja, dolina zawieszona, wygłady lodowcowe, kem, oz, drumlin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lodowców górskich na świec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rzeźbotwórczej działalności lodowców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form rzeźby polodowcowej na formy erozyjne i akumulacyjne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powstałe w wyniku działalności lodowców górski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owstawanie różnych typów mor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niszczącej działalności lodowca górskiego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owstawanie doliny</w:t>
              <w:br/>
              <w:t>U-kształtn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działalności lodowców górski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erozyjnej i akumulacyjnej działalności lodowców i wymienia formy powstałe w jej wyniku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lądolodów i wód polodowcowy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powstałe w wyniku działalności lądolodu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owe obszary o rzeźbie młodoglacjalnej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różnia formy powstałe w wyniku działalności lądolodów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fluwioglacjal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iszczącej i budującej działalności wód polodowcow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rzeźbę staroglacjalną od młodoglacjalnej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owstawanie sandrów i pradolin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06" w:leader="none"/>
                <w:tab w:val="left" w:pos="171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schematu proces powstawania kem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działalności lądolodów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skutki działalności lądolodów od skutków działalności lodowców górski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zlodowaceń na rzeźbę powierzchni Zie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wiatr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erozja eolicz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formy powstałe w wyniku niszczącej i budującej działalności wiatru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 i wskazuje ich przykłady na map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siłę transportową wiatru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iszczącą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budującą działalność wiatru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udowę wydmy parabolicznej i barchanu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typy pustyń i wskazuje ich rozmieszczen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sprzyjające rzeźbotwórczej działalności wiatr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kształtu wydm od klimat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 powstawania grzybów skal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wstawanie pokryw lessowych i wymienia nazwy obszarów, na których one występuj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erozji i akumulacji eoliczn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grożenia dla działalności człowieka spowodowane deflacją oraz niszczeniem skał przez piasek niesiony wiatre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wiązek między lessami występującymi w Europie a plejstoceńskimi lądolodami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źbotwórcza działalność morz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, platforma abrazyjna, nisza abrazyj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intensywność niszczącej działalności morz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niszczącej i budującej działalności fal i prądów morski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klif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podstawie schematu proces powstawania klif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mierze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oraz efekty niszczącej i budującej działalności morz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zeźbotwórczą działalność morza na wybrzeżu wysokim i płaski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utków oddziaływania wody morskiej w strefie wybrzeż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wybrzeży morski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podstawowe typy wybrzeży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podstawowe typy wybrzeży na mapie i fotografi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6" w:leader="none"/>
                <w:tab w:val="left" w:pos="171" w:leader="none"/>
              </w:tabs>
              <w:spacing w:lineRule="auto" w:line="276"/>
              <w:ind w:left="17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genetyczne wybrzeży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wstawanie atol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typy wybrzeży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zeża powstałe przy udziale organizmów żywych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grożeń dla rozwoju raf koralowych na świec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lę wybrzeży w gospodarczej działalności człowieka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./73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cesy egzogeniczne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LEBY. BIOSFER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gleb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, proces glebotwórczy, poziom glebowy, profil glebow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rozwoju gleb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schematu poziomy glebow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cesy glebotwórcz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schematów profili glebowych najważniejsze poziomy glebow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żyznością a urodzajnością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gleb o różnym odczynie p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zynniki glebotwórcze z uwzględnieniem czynników abiotycznych i biotycz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główne procesy glebotwórcz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poszczególnych poziomów profilu glebow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ompleksy rolniczej przydatności gle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procesu glebotwórczego na żyzność gleb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negatywnego oddziaływania człowieka na urodzajność gle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ciąg zależności występujących między procesami glebotwórczymi, poziomem glebowym, profilem glebowym a typem gleb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genetyczne gleb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gleb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gleby strefowe i astrefow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215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echy gleb strefowych, astrefowych i pozastrefow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głównych typów gleb na podstawie map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brane profile gle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wybranych typów gleb strefowych, astrefowych i pozastrefow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porządkowuje gleby strefowe do stref klimatycznych i roślinn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porządkowuje gleby strefowe do skał podłoża i warunków wod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przydatność rolniczą gleb strefowych, astrefowych i pozastrefow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typy gleb na podstawie opisu i schematu profilu gleboweg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wpływ czynników antropogenicznych na degradację gleb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 roślin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 na świeci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zróżnicowanie szaty roślinnej na Ziem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dominujące gatunki roślin w każdej ze stref roślinny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3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oszczególne formacje roślinne na Zie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ek między strefami klimatu a formacjami roślinny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nierównomiernego rozmieszczenia stref roślinnych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owość roślinną obszarów górski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zystosowania się roślin do warunków środowiska przyrodnicz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iętra klimatyczno-</w:t>
              <w:br/>
              <w:t>-roślinne na przykładach wybranych gór położonych na różnych szerokościach geograficznych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67" w:leader="none"/>
                <w:tab w:val="left" w:pos="211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zbiorowisk roślinnych na świec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i opisuje formacje roślinne na różnych kontynentach oraz w określonej części świat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ek pomiędzy cechami roślinności a warunkami danego środowiska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 zwierząt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auna, endemit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krainy i królestwa zoogeograficzn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zwierzęta żyjące w poszczególnych krainach zoogeograficznyc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różnia krainy i królestwa zoogeograficzne 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wybrane krainy zoogeograficzne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życia w wodach oraz charakteryzuje jedną z ni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geograficzne przyczyny zróżnicowania świata zwierzęc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bariery ograniczające rozprzestrzenianie się zwierząt na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porządkowuje typowe gatunki fauny do poszczególnych krain zoogeograficzn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zystosowania się zwierząt do warunków środowiska przyrodniczego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i ocenia warunki życia w poszczególnych strefach mórz i oceanów 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67" w:leader="none"/>
                <w:tab w:val="left" w:pos="211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faunę w strefach mórz i oceanów   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zależność świata zwierzęcego od budowy geologicznej, klimatu, warunków wodnych i gleby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67" w:leader="none"/>
                <w:tab w:val="left" w:pos="211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endemitów na Ziemi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y krajobrazowe na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przyrodnicze i antropogeniczne wpływające na kształtowanie się krajobrazu na Ziem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trefy krajobrazowe na Ziemi i wskazuje je na map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komponenty środowiska przyrodniczego w strefie krajobrazow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wybrane parki narodowe w poszczególnych strefach krajobrazowych i wskazuje je na mapi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cechy środowiska przyrodniczego i formy gospodarowania w poszczególnych strefach krajobrazowych na Zie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oddziaływania komponentów środowiska przyrodniczego na człowieka w poszczególnych strefach krajobrazowych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na podstawie map tematycznych strefowe i astrefowe zróżnicowanie środowiska przyrodniczego Zie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ależność między środowiskiem przyrodniczym a życiem człowiek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środowisko strefowe lub astrefow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akcje między poszczególnymi sferami Ziem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fery Ziemi i wskazuje po jednym przykładzie oddziaływań pomiędzy wybranymi sferam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sfer Ziemi kształtowanych przez procesy endogeniczn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oddziaływania i wpływu ruchów Ziemi na hydrosferę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owstawanie wiatrołomów w wyniku czynników atmosferycznym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organizmów żywych na hydrosferę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i podaje przykłady wpływu obszarów leśnych na klimat lokaln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rzykładach wpływ litosfery na procesy glebotwórcz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pływu rodzaju podłoża na rzeźbę teren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fekty działania siły odśrodkowej Ziemi i jej wpływ na litosfer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ruchów endogenicznych na zmiany linii brzegowej mórz i jezior oraz zmiany biegu rzek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zynniki warunkujące strefowość klimatyczno-</w:t>
              <w:br/>
              <w:t>-roślinno-glebową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biosfery i pedosfery na rozwój procesów stokowy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oddziaływania ciał niebieskich na poszczególne sfery Ziem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działania atmosfery na rzeźbę teren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ależność występowania lodowców od warunków klimatycznych i ukształtowania powierzchni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pływu wielkości opadów atmosferycznych na reżim rzek oraz tempo denudacj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na przykładach wpływ różnych typów klimatu na litosfer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sieci hydrograficznej danego obszaru z budową geologiczną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wiązki między litosferą a czynnikami klimatotwórczymi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./81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y. Biosfera</w:t>
            </w:r>
          </w:p>
        </w:tc>
      </w:tr>
      <w:tr>
        <w:trPr>
          <w:trHeight w:val="454" w:hRule="atLeast"/>
        </w:trPr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ENOWE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./8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pomiar przepływu cieku wodnego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uje materiał niezbędny do pomiarów przepływu cieku wodnego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la miejsce startu i mety odcinka pomiarowego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tarza pomiar czasu, np. pięciokrotni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isuje dane pomiarowe w tabeli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średni czas pokonania odcinka pomiarowego przez pływak</w:t>
            </w:r>
          </w:p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miarów szerokości potoku, a następnie głębokości cieku z wykorzystaniem taśmy mierniczej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ysuje przekrój mokry potoku w skali 1:10 na papierze milimetrowym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ysuje profil dna potok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prędkość wody w nurcie w m/s, uwzględniając długość odcinka i czas przepływu pływak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powierzchnię przekroju mokrego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przepływ cieku wodnego w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/s, uwzględniając prędkość wody w nurcie i powierzchni przekroju mokrego</w:t>
            </w:r>
          </w:p>
        </w:tc>
      </w:tr>
      <w:tr>
        <w:trPr>
          <w:trHeight w:val="1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./8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sztaty terenowe – analiza profilu glebowego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miejsce odkrywki pod względem użytkowania terenu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miejsce odkrywki z wykorzystaniem GPS, podając współrzędne geograficzne, wysokość n.p.m, a także ekspozycję odsłonięc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fil glebowy z uwzględnieniem liczby poziomów glebowych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ywa poziomy glebowe (np. 0, A ,B), podaje barwę, określa miąższość poszczególnych warstw oraz głębokość występowani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uje zadania z kart pracy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uje za pomocą kwasomierza glebowego pomiary pH gleby i ustala jej odczyn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dzaj gleby na podstawie obserwacji i pomocy dydaktycznych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rowadza obserwację i analizę więcej niż jednego typu gleby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rofile glebowe i ustala poprawność przygotowanych opisów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./9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sztaty terenowe – krajobraz najbliższej okolic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znacza kierunki świata w tereni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busolą lub kompase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znacza azymut w terenie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konuje pomiaru wysokości Słońca nad horyzontem, wykorzystując gnomon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tablicami matematyczno-fizyczny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nuje dokumentację fotograficzną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mapą topograficzn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elementy ukształtowania powierzchni, roślinność, obiekty hydrologiczne i antropogenicz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74" w:leader="none"/>
                <w:tab w:val="left" w:pos="360" w:leader="none"/>
              </w:tabs>
              <w:ind w:left="174" w:hanging="17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uje na podstawie zebranych materiałów prezentacje multimedialną dotyczącą wpływu działalności człowieka na krajobraz najbliższej okolic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18"/>
        </w:rPr>
        <w:t xml:space="preserve">Wymagania edukacyjne: </w:t>
      </w:r>
      <w:r>
        <w:rPr>
          <w:rFonts w:cs="Calibri" w:ascii="Calibri" w:hAnsi="Calibri"/>
          <w:b/>
          <w:i/>
          <w:sz w:val="22"/>
          <w:szCs w:val="18"/>
        </w:rPr>
        <w:t>Oblicza geografii 2</w:t>
      </w:r>
      <w:r>
        <w:rPr>
          <w:rFonts w:cs="Calibri" w:ascii="Calibri" w:hAnsi="Calibri"/>
          <w:b/>
          <w:sz w:val="22"/>
          <w:szCs w:val="18"/>
        </w:rPr>
        <w:t>, zakres rozszerzon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6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18"/>
        <w:gridCol w:w="2693"/>
        <w:gridCol w:w="2694"/>
        <w:gridCol w:w="2694"/>
        <w:gridCol w:w="2694"/>
        <w:gridCol w:w="2694"/>
      </w:tblGrid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Heading4"/>
              <w:tabs>
                <w:tab w:val="clear" w:pos="708"/>
                <w:tab w:val="left" w:pos="301" w:leader="none"/>
              </w:tabs>
              <w:spacing w:before="0" w:after="0"/>
              <w:ind w:right="-1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Heading4"/>
              <w:tabs>
                <w:tab w:val="clear" w:pos="708"/>
                <w:tab w:val="left" w:pos="301" w:leader="none"/>
              </w:tabs>
              <w:spacing w:before="0" w:after="0"/>
              <w:ind w:left="72" w:right="-14" w:hanging="7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ie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szerz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ełn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raczający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01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MIANY POLITYCZNE I GOSPODARCZE ŚWIATA</w:t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0" w:right="-14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0" w:right="-14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państw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rskie wody wewnętrzn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ody terytorialne, wyłączna strefa ekonomicz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stsze kryteria przyjmowane podczas formułowania definicji państw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ustrojów politycznych państw świat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mające dwie stolice i wskazuje je na ma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zmianę liczby państw na świecie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przykłady krajów, których granice nawiązują do warunków przyrodniczych lub zostały wyznaczone w sposób sztu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miany liczby państw w Europie i na świecie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33" w:leader="none"/>
              </w:tabs>
              <w:ind w:left="158" w:hanging="1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terytorialny mórz i ocean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dział wpływów na Antarktydz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Antarktyda zgodnie z postanowieniami międzynarodowymi stanowi obszar międzynarodowy, objęty całkowitym zakazem eksploatacji surowców miner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państw na podstawie wiedzy o problemach współczesnego świata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na mapie politycznej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kresy w historii powszechnej, które wpłynęły na obecny układ państw na mapie politycznej świat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powstałe w Europie po 1989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współczesny podział polityczny świata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mapach aktualny podział polityczny świat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kłady państw będących niegdyś kolonią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nowo utworzonych państw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ształtowanie się mapy politycznej świata do 1989 r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następstwa przemian społeczno-ustrojowych po 1989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na przykładach procesy integracji i dezintegracji w Europie po 1989 r.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brane ustroje polityczne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na wybranych przykładach procesy, w których wyniku powstały nowe państwa pozaeuropejskie 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kształtowania się podziału politycznego świata na inne elementy przestrzeni geograficzne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30" w:right="-14" w:hanging="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niki poziomu rozwoju kraj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mierniki i wskaźniki rozwoju społeczno-</w:t>
              <w:br/>
              <w:t>-gospodarczeg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aństw o różnym poziomie rozwoju gospodar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uje wybrane ekonomiczne mierniki wzrostu gospodarczego</w:t>
            </w:r>
          </w:p>
          <w:p>
            <w:pPr>
              <w:pStyle w:val="Akapitzlist"/>
              <w:numPr>
                <w:ilvl w:val="0"/>
                <w:numId w:val="154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rukturę PKB państw znajdujących się na różnych poziomach rozwoju gospodarczego 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HD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kładowe HDI w wybranych państw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strzenne zróżnicowanie wartości PKB i HDI na świeci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stawowe cechy gospodarcze, demograficzne i społeczne państw o różnym poziomie rozwoju gospodarczego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rozwoju społeczno-gospodarczego świata na inne elementy przestrzeni geografi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konstruowania syntetycznych mierników rozwoju społeczno-</w:t>
              <w:br/>
              <w:t>-gospodarczego, np. HDI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iany polityczne i gospodarcze świata</w:t>
            </w:r>
          </w:p>
        </w:tc>
      </w:tr>
      <w:tr>
        <w:trPr>
          <w:trHeight w:val="454" w:hRule="atLeast"/>
          <w:cantSplit w:val="true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 I URBANIZACJ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ludności świata i jej zm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6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świata najludniejsze państwa</w:t>
            </w:r>
          </w:p>
          <w:p>
            <w:pPr>
              <w:pStyle w:val="Akapitzlist"/>
              <w:numPr>
                <w:ilvl w:val="0"/>
                <w:numId w:val="16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w zaludnieniu wg kontynentów</w:t>
            </w:r>
          </w:p>
          <w:p>
            <w:pPr>
              <w:pStyle w:val="Akapitzlist"/>
              <w:numPr>
                <w:ilvl w:val="0"/>
                <w:numId w:val="16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aństw o wysokim i niskim współczynniku przyrostu na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etapy zaludniania Ziemi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ynniki wpływające na zróżnicowanie przyrostu naturalnego na świec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liczbę ludności świata i jej zmiany 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tempo zmian liczby ludności na danym obszarze </w:t>
              <w:br/>
              <w:t>za pomocą wskaźnika dynamik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różnicowanie przyrostu naturalnego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oraz skutki tempa wzrostu liczby ludności w skali globalnej i regionalnej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na przykładach konsekwencje wysokiego współczynnika przyrostu natural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29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zmian ludnościowych na środowisko przyrodnicze i inne elementy przestrzeni społeczno-gospodarczej i kulturow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ludności świata i poszczególnych kontynentó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rozwoju demograf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eorie rozwoju społeczeńst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azy przejścia demograficzneg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aństw znajdujących się w poszczególnych fazach przejścia demograficzneg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splozja demograf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plozja demograf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etapy rozwoju demograficznego ludności na postawie wykres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azy przejścia demograficznego, w których następuje eksplozja demograficzn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eksplozji demograficznej oraz implozji dem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right="-14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model przejścia demograficznego na wybranych przykładach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right="-14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fazy przejścia epidemiologicznego na wybranych przykładach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8"/>
                <w:tab w:val="left" w:pos="72" w:leader="none"/>
                <w:tab w:val="left" w:pos="126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rozwoju demograficznego ludności na przykładach wybranych państw świ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26" w:leader="none"/>
                <w:tab w:val="left" w:pos="213" w:leader="none"/>
              </w:tabs>
              <w:ind w:left="126" w:right="-14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strzenne zróżnicowanie eksplozji demograficznej i implozji dem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eksplozji demograficznej i implozji demografi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przyczyny zmian demograficznych i epidemiologicznych w krajach wysoko rozwiniętych gospodarczo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demograficzne społeczeńs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połeczeństwa młodego i starego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wykresów średnią długość trwania życia w wybranych krajach świata 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 femi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skulin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czynniki kształtujące strukturę wieku ludności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demograficzne społeczeństw </w:t>
            </w:r>
          </w:p>
          <w:p>
            <w:pPr>
              <w:pStyle w:val="Akapitzlist"/>
              <w:numPr>
                <w:ilvl w:val="0"/>
                <w:numId w:val="105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połeczeństwa młode, zastojowe i stare na przykładach wybranych państw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wieku i płci ludności na przykładach wybranych państw świata (na podstawie danych statystycznych)</w:t>
            </w:r>
          </w:p>
          <w:p>
            <w:pPr>
              <w:pStyle w:val="Akapitzlist"/>
              <w:numPr>
                <w:ilvl w:val="0"/>
                <w:numId w:val="105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onsekwencje starzenia się społeczeństwa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feminizacji i współczynnik maskulin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y społeczno-</w:t>
              <w:br/>
              <w:t>-gospodarcze związane ze starzeniem się społeczeństw wybranych krajów Europy Zachodniej</w:t>
            </w:r>
          </w:p>
          <w:p>
            <w:pPr>
              <w:pStyle w:val="Akapitzlist"/>
              <w:numPr>
                <w:ilvl w:val="0"/>
                <w:numId w:val="105"/>
              </w:numPr>
              <w:tabs>
                <w:tab w:val="clear" w:pos="708"/>
                <w:tab w:val="left" w:pos="13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 ocenia zróżnicowanie ludności pod względem przeciętnej długości trwania życia, dzietności oraz umieralności niemowlą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nozuje zmiany udziału głównych grup wiekowych ludności Unii Europejskiej na podstawie różnorodnych źródeł 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ludności na świecie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obszarów wg podziału ze względu na aktualny stopień zaludnienia </w:t>
            </w:r>
          </w:p>
          <w:p>
            <w:pPr>
              <w:pStyle w:val="Akapitzlist"/>
              <w:numPr>
                <w:ilvl w:val="0"/>
                <w:numId w:val="14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cechy rozmieszczenia ludności na świecie</w:t>
            </w:r>
          </w:p>
          <w:p>
            <w:pPr>
              <w:pStyle w:val="Akapitzlist"/>
              <w:numPr>
                <w:ilvl w:val="0"/>
                <w:numId w:val="14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dużej i małej gęstości zaludnienia na świecie</w:t>
            </w:r>
          </w:p>
          <w:p>
            <w:pPr>
              <w:pStyle w:val="Akapitzlist"/>
              <w:numPr>
                <w:ilvl w:val="0"/>
                <w:numId w:val="14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gęstość zaludnienia na poszczególnych kontynent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133" w:leader="none"/>
              </w:tabs>
              <w:ind w:left="72" w:right="-7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i pozaprzyrodnicze rozmieszczenia ludności na świecie</w:t>
            </w:r>
          </w:p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największej i najmniejszej koncentracji ludności na świecie na podstawie mapy tematycznej</w:t>
            </w:r>
          </w:p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zyczyny dużej koncentracji ludności na wybranym obszarze </w:t>
            </w:r>
          </w:p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gęstości zaludnienia dla wybranych pańs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ludności na świecie na podstawie mapy tematycznej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barier osadniczych na rozmieszczenie ludności na świec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czynniki wpływające na rozmieszczenie ludności w krajach wysoko i słabo rozwiniętych gospodarczo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33" w:leader="none"/>
              </w:tabs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pływ czynników przyrodniczych i pozaprzyrodniczych na rozmieszczenie ludności na 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kazuje przyrodnicze i społeczno-gospodarcze skutki nierównomiernego rozmieszczenia ludności na świecie </w:t>
            </w:r>
          </w:p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skaźniki gęstości zaludnienia w wybranych państw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w analizach demograficznych stosuje się wskaźnik gęstości zaludnienia i wskaźnik fizjologicznej gęstości zaludnienia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30" w:right="-14" w:hanging="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 konsekwencje migracji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e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ldo migr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st rzeczywisty</w:t>
            </w:r>
          </w:p>
          <w:p>
            <w:pPr>
              <w:pStyle w:val="Akapitzlist"/>
              <w:numPr>
                <w:ilvl w:val="0"/>
                <w:numId w:val="19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aństw o dodatnim i ujemnym saldzie migracji zagranicznych na 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uje migracje </w:t>
            </w:r>
          </w:p>
          <w:p>
            <w:pPr>
              <w:pStyle w:val="Akapitzlist"/>
              <w:numPr>
                <w:ilvl w:val="0"/>
                <w:numId w:val="19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igracji</w:t>
            </w:r>
          </w:p>
          <w:p>
            <w:pPr>
              <w:pStyle w:val="Akapitzlist"/>
              <w:numPr>
                <w:ilvl w:val="0"/>
                <w:numId w:val="19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ki współczesnych migracji zagranicznych na świecie</w:t>
            </w:r>
          </w:p>
          <w:p>
            <w:pPr>
              <w:pStyle w:val="Akapitzlist"/>
              <w:numPr>
                <w:ilvl w:val="0"/>
                <w:numId w:val="19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rzeczywistego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yczyny i konsekwencje migracji ludności w różnych państwa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kierunki współczesnych migracji zewnętrznych i wewnętrznych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ozytywne i negatywne skutki ruchów migr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i przyczyny uchodźstwa oraz podaje przykłady tego rodzaju mig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blem uchodźstwa na wybranych przykładach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asowe i narodowościowe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i mieszane odmiany ludzkie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asizm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narodowościowym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rozmieszczenie odmian ludzkich na świecie na podstawie mapy tematycznej </w:t>
            </w:r>
          </w:p>
          <w:p>
            <w:pPr>
              <w:pStyle w:val="Akapitzlist"/>
              <w:numPr>
                <w:ilvl w:val="0"/>
                <w:numId w:val="81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języki świata ze szczególnym uwzględnieniem grup językowych rodziny indoeuropejskiej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bardziej rozpowszechnione języki świata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etniczną i narodowościową ludności świata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upowszechniania się wybranych języków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utki zróżnicowania narodowościowego i etnicznego ludności na przykładach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nsekwencje upowszechniania się wybranych języków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walki z rasizmem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odbojów kolonialnych na zróżnicowanie językowe świat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eligijne i kulturowe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ligia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ligii uniwersalnych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religijnym i kultur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religijne i kulturowe świata</w:t>
            </w:r>
          </w:p>
          <w:p>
            <w:pPr>
              <w:pStyle w:val="Akapitzlist"/>
              <w:numPr>
                <w:ilvl w:val="0"/>
                <w:numId w:val="20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trukturę wyznaniową na świecie na podstawie danych statystycznych</w:t>
            </w:r>
          </w:p>
          <w:p>
            <w:pPr>
              <w:pStyle w:val="Akapitzlist"/>
              <w:numPr>
                <w:ilvl w:val="0"/>
                <w:numId w:val="20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ręgi kulturowe (cywilizacyjne) na świecie oraz wskazuje ich zasięg na mapie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zróżnicowania religijnego i kulturowego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czynników społeczno-kulturowych w rozwoju gospodarczym wybranych regionów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religii na postawy społeczne i gospodarkę państ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wodowa ludności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ategorie ludności na rynku pracy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decydujące o poziomie aktywności zawodowej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decydujące o poziomie aktywności zawodowej ludności</w:t>
            </w:r>
          </w:p>
          <w:p>
            <w:pPr>
              <w:pStyle w:val="Akapitzlist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spółczynnik aktywności zawodowej wg płci w wybranych państwach na podstawie danych statystycznych</w:t>
            </w:r>
          </w:p>
          <w:p>
            <w:pPr>
              <w:pStyle w:val="Akapitzlist"/>
              <w:numPr>
                <w:ilvl w:val="0"/>
                <w:numId w:val="6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zatrudnienia w poszczególnych fazach rozwoju gospodar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zawodową ludności wybranych państw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aktywności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struktury zatrudnienia w wybranych państwach i jej związek z poziomem rozwoju państwa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zachodzących na rynku pracy w krajach o różnym poziomie rozwoju gospodar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 strukturze zatrudnienia wraz z rozwojem gospodarczym, a także ich konsekwencje na świecie oraz w wybranych krajach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spółczesne formy zatrudnieni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robocie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opa bezrobo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ezrobocie ukryte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bezrobo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bezrobocia na świecie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(stopę) bezrobo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zróżnicowanie stopy bezrobocia w wybranych państwach na podstawie danych statystycznych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dzaje bezrobo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zytywne i negatywne skutki bezrobocia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blem pracy dzieci – przyczyny, konsekwencje i obszary występ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działania państw podejmowane w celu ograniczenia bezrobocia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sychospołeczne skutki bezrobocia na podstawie materiałów źródłowych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czne uwarunkowania stanu zdrowia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 stan zdrowia ludzi na świecie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33" w:leader="none"/>
              </w:tabs>
              <w:ind w:left="158" w:right="-7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występowania chorób na świecie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owe choroby w krajach wysoko i słabo rozwiniętych gospodarcz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horoby cywilizacyjne, w tym otyłość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zgonów w najbogatszych państwach i krajach słabo rozwinięt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połeczne i gospodarcze skutki występowania chorób na świecie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geograficzne uwarunkowania stanu zdrowia ludności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dostępu do usług medycznych w różnych krajach świata na podstawie mapy tematycznej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profilaktyka chor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globalne i regionalne działania, które można podjąć w celu zwalczania chorób cywilizacyjnych i zakaźnych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nictwo wiejskie i miej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jednostek osadniczych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harakterystyczne cechy wsi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unkcje miast 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miast o różnych funkcj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lokalizacji i rozwoju jednostek osadniczych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owe funkcje wsi 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brane funkcje mi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typy genetyczne kształtów wsi 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pływ czynników przyrodniczych i antropogenicznych na kształtowanie się sieci osadniczej 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typy miast i zespołów miejskich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rzemian zachodzących współcześnie w osadnictwie wiejskim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strukturę funkcjonalno-</w:t>
              <w:br/>
              <w:t>-przestrzenną różnych miast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13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miany struktury funkcjonalno-przestrzennej miast  wraz z rozwojem państw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fizjonomiczne miast typowe dla różnych regionów świata oraz ich zmiany wraz z rozwojem gospodarczym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banizacja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i fazy urbanizacji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ludniejsze zespoły miejskie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łaszczyzny urbanizacji</w:t>
            </w:r>
          </w:p>
          <w:p>
            <w:pPr>
              <w:pStyle w:val="Akapitzlist"/>
              <w:numPr>
                <w:ilvl w:val="0"/>
                <w:numId w:val="1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azy urbanizacji</w:t>
            </w:r>
          </w:p>
          <w:p>
            <w:pPr>
              <w:pStyle w:val="Akapitzlist"/>
              <w:numPr>
                <w:ilvl w:val="0"/>
                <w:numId w:val="123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zespołów miejskich i wskazuje je na mapie</w:t>
            </w:r>
          </w:p>
          <w:p>
            <w:pPr>
              <w:pStyle w:val="Akapitzlist"/>
              <w:numPr>
                <w:ilvl w:val="0"/>
                <w:numId w:val="17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megalopolis na świecie</w:t>
            </w:r>
          </w:p>
          <w:p>
            <w:pPr>
              <w:pStyle w:val="Akapitzlist"/>
              <w:numPr>
                <w:ilvl w:val="0"/>
                <w:numId w:val="123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cesy urbanizacyjne na świecie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urbanizacji w wybranych regionach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zmiany liczby ludności w wybranych miastach świata na podstawie danych statystycznych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krajobrazie wielkich miast w różnych regionach świata</w:t>
            </w:r>
          </w:p>
          <w:p>
            <w:pPr>
              <w:pStyle w:val="Akapitzlist"/>
              <w:numPr>
                <w:ilvl w:val="0"/>
                <w:numId w:val="123"/>
              </w:numPr>
              <w:tabs>
                <w:tab w:val="clear" w:pos="708"/>
                <w:tab w:val="left" w:pos="133" w:leader="none"/>
              </w:tabs>
              <w:ind w:left="158" w:right="-13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oziomu urbanizacji w różnych części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urbanizacji w wybranych regionach świata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układ przestrzenny głównych typów zespołów miejskich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poziomu życia ludzi w miastach różnych typów i o różnej wielk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roblemy mieszkańców wielkich miast w państwach słabo i wysoko rozwiniętych gospodarczo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/19.</w:t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dność i urbanizacja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NICTWO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woju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rodnicze i pozaprzyrodnicze czynniki rozwoju rolnictwa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funkcje rolnic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arunki klimatyczno-glebowe do produkcji rolnej na świecie na podstawie mapy tematycznej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133" w:leader="none"/>
              </w:tabs>
              <w:ind w:left="72" w:right="-7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ziom mechanizacji i chemizacji rolnictwa w wybranych krajach świata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czynników społeczno-ekonomicznych na rozwój rolnictwa na wybranych przykładach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mierniki wielkości gospodarstw rolnych w wybranych państw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środowisko przyrodnicze ze względu na możliwości rozwoju rolnictwa na wybranych przykładach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ziom kultury rolnej oraz strukturę wielkościową i własnościową gospodarstw rolnych w wybranych kraj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korzyści dla rolnictwa wynikające ze zwiększenia </w:t>
            </w:r>
            <w:r>
              <w:rPr>
                <w:rFonts w:cs="Calibri" w:ascii="Calibri" w:hAnsi="Calibri"/>
                <w:sz w:val="18"/>
              </w:rPr>
              <w:t>mechanizacji i chemizacji rolnictw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żytkowanie ziemi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użytkowania ziemi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33" w:leader="none"/>
              </w:tabs>
              <w:ind w:left="72" w:right="-71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o największym udziale gruntów ornych w strukturze użytkowania zie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elementy struktury użytkowania ziemi na podstawie wykresu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rzyczyny dużego zróżnicowania udziału gruntów ornych w strukturze użytkowania ziemi w wybranych państwa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pływ czynników społeczno-gospodarczych na strukturę użytkowania ziemi</w:t>
            </w:r>
          </w:p>
          <w:p>
            <w:pPr>
              <w:pStyle w:val="Akapitzlist"/>
              <w:numPr>
                <w:ilvl w:val="0"/>
                <w:numId w:val="117"/>
              </w:numPr>
              <w:tabs>
                <w:tab w:val="clear" w:pos="708"/>
                <w:tab w:val="left" w:pos="21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struktury użytkowania ziemi na świecie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przyczyny i skutki zmian wielkości powierzchni gruntów ornych, użytków zielonych, nieużytków oraz lasów na przykładach </w:t>
            </w:r>
            <w:r>
              <w:rPr>
                <w:rFonts w:cs="Calibri" w:ascii="Calibri" w:hAnsi="Calibri"/>
                <w:sz w:val="18"/>
              </w:rPr>
              <w:t>państw leżących na różnych kontynent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wykorzystania nieużytków do celów rolniczych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nictwo uprzemysłowione i rolnictwo ek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rolnictwa uprzemysłowionego i rolnictwa ekologicznego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regiony, w których przeważa rolnictwo uprzemysłowione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G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ozwoju rolnictwa uprzemysłowionego i rolnictwa ekologicznego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ejony upraw roślin zmodyfikowanych genetycznie na mapie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ybrane wskaźniki rolnictwa uprzemysłowion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rozwoju rolnictwa uprzemysłowionego i rolnictwa ekologi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oblemy związane z upowszechnianiem się roślin uprawnych zmodyfikowanych genetycznie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rolnictwa i główne regiony rolnicze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rolnictwa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olnictwa intensywnego i rolnictwa ekstensyw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</w:tabs>
              <w:ind w:left="158" w:right="-70" w:hanging="15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rolnictwa i omawia ich rozmieszczenie na świecie</w:t>
            </w:r>
          </w:p>
          <w:p>
            <w:pPr>
              <w:pStyle w:val="Akapitzlist"/>
              <w:numPr>
                <w:ilvl w:val="0"/>
                <w:numId w:val="19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óżnice między rolnictwem intensywnym a ekstensywnym</w:t>
            </w:r>
          </w:p>
          <w:p>
            <w:pPr>
              <w:pStyle w:val="Akapitzlist"/>
              <w:numPr>
                <w:ilvl w:val="0"/>
                <w:numId w:val="19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regiony rolnicze na świecie na 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rolnictwa pierwotnego, tradycyjnego i rynkowego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gospodarkę rolną w wybranych regionach rolnic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różnice w intensywności rolnictwa w wybranych kraj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argumenty za i przeciw wybranym sposobom intensyfikacji produkcji rolnej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roślinna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roślin uprawnych ze względu na cechy biologiczne i produkcyjne</w:t>
            </w:r>
          </w:p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śliny należące do poszczególnych grup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ołowych producentów wybranych roślin upraw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astosowanie roślin uprawny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upraw głównych ziemiopłodów na podstawie map tematycznych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-9" w:leader="none"/>
                <w:tab w:val="left" w:pos="133" w:leader="none"/>
              </w:tabs>
              <w:ind w:left="133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i wielkość produkcji roślinnej w wybranych regionach świata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33" w:leader="none"/>
              </w:tabs>
              <w:ind w:left="72" w:right="-69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 zróżnicowanie wysokości plonów zbóż w wybranych krajach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ielkość plonó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uprawy zbóż, roślin przemysłowych oraz używek na świec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czynników przyrodniczych i społeczno-</w:t>
              <w:br/>
              <w:t>-ekonomicznych rozwoju rolnictwa na wielkość, rozmieszczenie i specjalizację produkcji rolnej w różnych regionach świat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zwierzęca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produkcję zwierzęcą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pochodzenia zwierzęcego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aństwa o największym pogłowiu wybranych zwierząt gospoda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kierunki chowu zwierząt 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typy chowu zwierząt gospodarskich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i wielkość pogłowia wybranych zwierząt gospodarskich na podstawie map tematycznych i danych statystycznych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ołowych importerów i eksporterów wołowiny i wieprzowiny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hodowli na świece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edzy chowem intensywnym a chowem ekstensywnym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dukcję zwierzęcą w wybranych region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leżność chowu wybranych zwierząt gospodarskich na świecie od czynników przyrodniczych i społeczno-ekonom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pogłowiem wybranych gatunków zwierząt gospodarskich a wielkością produkcji mięsa, mleka i innych produktó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ybactw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ba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bołóws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kwakultura, marikultura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łówne łowiska na świecie na podstawie mapy tematycznej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aje o najniższym spożyciu ryb w przeliczeniu na 1 mieszkańca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kraje o największych światowych połowach morskich 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cze wykorzystanie wybranych gatunków ryb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nadmiernego odławiania organizmów mo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akwakulturą a rybołówstwem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wielkości połowów ryb w wybranych państwach świata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grożenia produktywności mórz i oce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zróżnicowanie wielkości spożycia ryb na świecie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grożeń wywołanych nadmierną eksploatacją mórz i oceanów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3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możliwości rozwoju wykorzystania zasobów oceanów i mórz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zapobiegania wyczerpywaniu się zasobów wód morskich i śródlądowych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ywienie ludności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8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łód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iedożywieni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łód utajo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ormy żywieniowe na świecie wg FAO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liczbę głodujących na świecie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oraz skutki głodu i niedożywienia ludności na świeci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33" w:leader="none"/>
              </w:tabs>
              <w:ind w:left="158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obszarów niedoboru i nadwyżek żywności na podstawie mapy tematycznej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72" w:right="-7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jwiększych eksporterów żywności na świecie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oblemy wyżywienia ludności świata na podstawie różnych źródeł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w niektórych krajach świata o sprzyjających warunkach rozwoju rolnictwa występuje problem niedożywienia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uzasadnia strukturę spożycia żywności w państwach wysoko i słabo rozwiniętych gospodarczo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działalności rolniczej na inne elementy przestrzeni społeczno-</w:t>
              <w:br/>
              <w:t>-gospodarczej i kultur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, które można podjąć w celu zwiększenia produkcji rolnej na świecie, zmiany struktury produkcji oraz dystrybucji żywnośc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walki z głodem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lasów</w:t>
            </w:r>
          </w:p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raje o największej lesistości</w:t>
            </w:r>
          </w:p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raje o największym udziale w światowej produkcji drewna </w:t>
            </w:r>
          </w:p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forest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mieszczenie największych kompleksów leśnych na Ziem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lesistości na świecie na podstawie mapy tematycznej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rowadzenia racjonalnej gospodarki leśnej w różnych region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asoby leśne świata na podstawie mapy tematycznej i danych statystycznych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oraz skutki wycinania i niszczenia lasów równi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13" w:leader="none"/>
              </w:tabs>
              <w:ind w:left="213" w:right="-14" w:hanging="2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kutki nieracjonalnej gospodarki leśnej w wybranych region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racjonalnego gospodarowania zasobami leśnymi na świeci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ziałań zapobiegających zmniejszaniu się powierzchni lasów na świecie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/30.</w:t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kcja powtórzeniowa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nictwo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MYSŁ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eniająca się rola przemysłu we współczesnym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133" w:leader="none"/>
                <w:tab w:val="left" w:pos="412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przemysłu</w:t>
            </w:r>
          </w:p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133" w:leader="none"/>
                <w:tab w:val="left" w:pos="412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procesu industrializacji</w:t>
            </w:r>
          </w:p>
          <w:p>
            <w:pPr>
              <w:pStyle w:val="Akapitzlist"/>
              <w:numPr>
                <w:ilvl w:val="0"/>
                <w:numId w:val="186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kraje nowo uprzemysłowione </w:t>
            </w:r>
          </w:p>
          <w:p>
            <w:pPr>
              <w:pStyle w:val="Akapitzlist"/>
              <w:numPr>
                <w:ilvl w:val="0"/>
                <w:numId w:val="186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ryteria podziału przemysłu i funkcje przemysł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95"/>
              </w:numPr>
              <w:tabs>
                <w:tab w:val="clear" w:pos="708"/>
                <w:tab w:val="left" w:pos="133" w:leader="none"/>
                <w:tab w:val="left" w:pos="359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udział przemysłu w tworzeniu PKB w wybranych krajach na podstawie wykresu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raje nowo uprzemysłowione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isuje rozwój przemysłu i zmiany w strukturze produkcji przemysłowej</w:t>
            </w:r>
          </w:p>
          <w:p>
            <w:pPr>
              <w:pStyle w:val="Akapitzlist"/>
              <w:tabs>
                <w:tab w:val="clear" w:pos="708"/>
                <w:tab w:val="left" w:pos="72" w:leader="none"/>
              </w:tabs>
              <w:ind w:left="0" w:right="-14" w:firstLine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86"/>
              </w:numPr>
              <w:tabs>
                <w:tab w:val="clear" w:pos="708"/>
                <w:tab w:val="left" w:pos="13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i rolę przemysłu w krajach o różnym poziomie rozwoju gospodarczego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przemysłu w gospodarce państw</w:t>
            </w:r>
          </w:p>
          <w:p>
            <w:pPr>
              <w:pStyle w:val="Akapitzlist"/>
              <w:numPr>
                <w:ilvl w:val="0"/>
                <w:numId w:val="186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poziomu rozwoju przemysłu na 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86"/>
              </w:numPr>
              <w:tabs>
                <w:tab w:val="clear" w:pos="708"/>
                <w:tab w:val="left" w:pos="13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różnice ilościowe i jakościowe produkcji przemysłowej państw o różnym poziomie rozwoju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rzemysłu na wzrost gospodarczy i jakość życia ludności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i skutki wzrastającej roli krajów nowo uprzemysłowionych w światowej gospodarce na podstawie dostępnych źródeł 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lokalizacji przemys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rodnicze i pozaprzyrodnicze czynniki lokalizacji przemysłu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akładów przemysłowych uzależnionych od czynników przyrodniczych i pozaprzyrodnic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rodnicze i pozaprzyrodnicze czynniki lokalizacji przemysłu na wybranych przykładach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musową, związaną oraz swobodną lokalizację przemysł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wpływ czynników lokalizacji przemysłu na rozmieszczenie i rozwój wybranych branż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behawioralnych czynników lokalizacji przemysł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zróżnicowanie zasobów pracy w przemyśle tradycyjnym i przemyśle zaawansowanej techn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ę roli czynników lokalizacji przemysłu w czasie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oby naturalne Ziemi. Podział i rola surowców miner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dział zasobów naturalnych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stosowania wybranych surowców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cyk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urowce metaliczne, chemiczne i skaln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oszczególnych zasobów naturalnych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498" w:leader="none"/>
              </w:tabs>
              <w:ind w:left="72" w:right="-70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rozmieszczenie wybranych surowców mineralnych na podstawie mapy tematycznej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ecykling jako nowe źródło surow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3" w:leader="none"/>
              </w:tabs>
              <w:ind w:left="133" w:right="-14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lę surowców mineralnych w rozwoju przemysł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głównych producentów surowców mineralnych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1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racjonalnego gospodarowania surowcami mineralnym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światowe zasoby i wydobycie wybranych surowców mineralnych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zrostu roli metali ziem rzadkich w gospodarce światowej na podstawie dostępnych źródeł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ans energetyczny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dział źródeł energii </w:t>
            </w:r>
          </w:p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zastosowań surowców energetycznych</w:t>
            </w:r>
          </w:p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ych producentów wybranych surowców energe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korzystanie odnawialnych i nieodnawialnych źródeł energii</w:t>
            </w:r>
          </w:p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miany w bilansie energetycznym świata </w:t>
            </w:r>
          </w:p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środki wydobycia surowców energetycznych na świecie na 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ielkość wydobycia wybranych surowców energetycznych na świecie na podstawie mapy tematycznej i danych statystycznych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ierunki eksportu i importu surowców energetycznych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ropy naftowej dla gospodarki energetycznej państw oraz dla handlu międzynarod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dysproporcje w rozmieszczeniu rejonów produkcji i konsumpcji surowców energetycznych oraz konsekwencje tych dysproporcji</w:t>
            </w:r>
          </w:p>
        </w:tc>
      </w:tr>
      <w:tr>
        <w:trPr>
          <w:trHeight w:val="1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energii elekt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głównych producentów energii elektrycznej na świecie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energii elektrycznej dla gospodarki i życia codzien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miany w strukturze zużycia energii następujące wraz z rozwojem gospodarczym państw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źródeł produkcji energii elektrycznej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wielkości produkcji energii elektrycznej na świecie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pomiędzy warunkami przyrodniczymi a strukturą produkcji energii elektrycznej w danym państwie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aktualne tendencje i kierunki w energetyce świat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skutki rosnącego zużycia energii elektrycznej oraz uzasadnia konieczność pozyskiwania jej nowych źródeł 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elektrow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elektrowni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jwiększe hydroelektrownie oraz elektrownie atomowe na mapie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óżne typy elektrowni</w:t>
            </w:r>
          </w:p>
          <w:p>
            <w:pPr>
              <w:pStyle w:val="Akapitzlist"/>
              <w:numPr>
                <w:ilvl w:val="0"/>
                <w:numId w:val="176"/>
              </w:numPr>
              <w:tabs>
                <w:tab w:val="clear" w:pos="708"/>
                <w:tab w:val="left" w:pos="133" w:leader="none"/>
              </w:tabs>
              <w:ind w:left="72" w:right="-7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dział energii elektrycznej pochodzącej z różnych elektrowni w wybranych krajach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ady i zalety różnych typów elektrowni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lę i znaczenie energetyki alternatywnej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energetyka alternatywna rozwija się w krajach wysoko rozwiniętych gospodarc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pomiędzy warunkami przyrodniczymi a lokalizacją różnych typów elektrowni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rozwoju energetyki atom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możliwości wykorzystywania wykorzystania alternatywnych źródeł energii w wybranych krajach świata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" w:leader="none"/>
              </w:tabs>
              <w:ind w:right="-14" w:firstLine="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y koncentracji przemysłu i procesy jego restruktury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kręgów przemysłowych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ykłady okręgów przemysłowych na 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czynniki przestrzennej koncentracji przemysłu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133" w:leader="none"/>
              </w:tabs>
              <w:ind w:left="72" w:right="-7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i rozwój obszarów koncentracji przemysłu na wybranych przykład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etapy rozwoju okręgu przemysłowego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kutki restrukturyzacji przemysł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leżność między restrukturyzacją przemysłu a rozwojem okręgów przemysł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tendencje zmian w rozwoju i rozmieszczeniu okręgów przemysłowych na świecie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" w:leader="none"/>
              </w:tabs>
              <w:ind w:right="-14" w:firstLine="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zaawansowanej techn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lokalizacji przemysłu high-tech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jwiększe ośrodki przemysłu high-tech na podstawie ma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  <w:tab w:val="left" w:pos="214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lokalizacji zakładów przemysłu zaawansowanej technologii</w:t>
            </w:r>
          </w:p>
          <w:p>
            <w:pPr>
              <w:pStyle w:val="Akapitzlist"/>
              <w:numPr>
                <w:ilvl w:val="0"/>
                <w:numId w:val="119"/>
              </w:numPr>
              <w:tabs>
                <w:tab w:val="clear" w:pos="708"/>
                <w:tab w:val="left" w:pos="133" w:leader="none"/>
                <w:tab w:val="left" w:pos="214" w:leader="none"/>
              </w:tabs>
              <w:ind w:left="214" w:right="-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zemysłu high-tech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3" w:leader="none"/>
                <w:tab w:val="left" w:pos="214" w:leader="none"/>
              </w:tabs>
              <w:ind w:left="133" w:right="-70" w:hanging="1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wybranych technopolii na świecie</w:t>
            </w:r>
          </w:p>
          <w:p>
            <w:pPr>
              <w:pStyle w:val="Akapitzlist"/>
              <w:numPr>
                <w:ilvl w:val="0"/>
                <w:numId w:val="119"/>
              </w:numPr>
              <w:tabs>
                <w:tab w:val="clear" w:pos="708"/>
                <w:tab w:val="left" w:pos="133" w:leader="none"/>
                <w:tab w:val="left" w:pos="214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technopol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przemysłu zaawansowanej technologii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33" w:leader="none"/>
              </w:tabs>
              <w:ind w:left="72" w:right="-69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ormy organizacji przestrzennej przemysłu high-t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orzyści związane z tworzeniem i funkcjonowaniem parków technologicznych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naczenie przemysłu high-tech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przemysłu zaawansowanej technologii na rozwój gospodarczy i jakość życia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./40.</w:t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ysł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usług we współczesnym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6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usługi</w:t>
            </w:r>
          </w:p>
          <w:p>
            <w:pPr>
              <w:pStyle w:val="Akapitzlist"/>
              <w:numPr>
                <w:ilvl w:val="0"/>
                <w:numId w:val="16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usług podstawowych i wyspecjalizow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usług materialnych i niematerialnych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ekcje usługowe wg PK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etapy rozwoju usług 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usług dla gospodarki pańs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udział usług w strukturze zatrudnienia w wybranych krajach świata na podstawie danych statysty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usług wyspecjalizowanych dla rozwoju społeczno-gospodarczego państw</w:t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i rola komuni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dział komunikacji 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anspo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łączn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rmi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rozwoju komunikacji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lę komunikacji w gospodar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69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ynamikę wzrostu zapotrzebowania na usługi transportowe i łącznościowe na poszczególnych etapach rozwo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ostępu cywilizacyjnego na wzrost popytu na usługi komunikacyjne na podstawie dostępnych źród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rolę nowoczesnych usług komunikacyjnych w  działalności gospodarczej państ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lądowy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ryteria podziału transportu</w:t>
            </w:r>
          </w:p>
          <w:p>
            <w:pPr>
              <w:pStyle w:val="Akapitzlist"/>
              <w:numPr>
                <w:ilvl w:val="0"/>
                <w:numId w:val="13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przyrodnicze i społeczno-ekonomiczne warunkujące rozwój sieci transportowej</w:t>
            </w:r>
          </w:p>
          <w:p>
            <w:pPr>
              <w:pStyle w:val="Akapitzlist"/>
              <w:numPr>
                <w:ilvl w:val="0"/>
                <w:numId w:val="13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kraje o dużej gęstości sieci drogowej i kolej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arunkujące rozwój sieci transportowej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ęstość sieci dróg na świecie na podstawie mapy tematycznej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sieci kolejowej na świecie na podstawie mapy tematycznej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dłuższe rurociągi i gazociągi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ielkość i rodzaje  ładunków przewożonych różnymi rodzajami transportu lądowego w wybranych krajach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lę transportu przesył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dy i zalety transportu samochodowego kolejowego i przesył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znaczenia transportu kolejowego na świecie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egluga i transport lotniczy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porty morskie na świecie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ania band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eglug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botażowa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porty lotnicze pod względem liczby odprawianych pasażerów na świecie i wskazuje je na ma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, dla których armatorzy rejestrują statki w krajach taniej bandery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ażniejsze szlaki żeglugi śródlądowej na poszczególnych kontynentach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warunkowania rozwoju transportu lotni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13" w:leader="none"/>
              </w:tabs>
              <w:ind w:left="72" w:hanging="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ielkość przeładunku i strukturę towarów przeładowywanych w największych portach świata na podstawie mapy tematycznej i danych statystycznych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72" w:leader="none"/>
              </w:tabs>
              <w:ind w:left="158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ieć transportu śródlądowego na świecie na podstawie mapy tematycznej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72" w:leader="none"/>
                <w:tab w:val="left" w:pos="133" w:leader="none"/>
              </w:tabs>
              <w:ind w:left="158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transportu lotni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dy i zalety transportu wodnego i lotniczego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lę kanałów w skracaniu dróg morskich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dlaczego rola żeglugi śródlądowej w wielu krajach jest coraz mniejsz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miany znaczenia poszczególnych rodzajów transportu wraz z rozwojem społeczno-gospodarczym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światowego kryzysu ekonomicznego na natężenie oraz kierunki ruchu pasażerów i towarów na podstawie dostępnych źródeł 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la i znaczenie łączności na świe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korzystania nowoczesnych usług telekomunikacyjnych w życiu codziennym 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spadku znaczenia usług poczt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użego wpływu łączności na współczesną gospodarkę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wój wybranych współczesnych środków łączności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72" w:leader="none"/>
                <w:tab w:val="left" w:pos="133" w:leader="none"/>
              </w:tabs>
              <w:ind w:left="158" w:hanging="15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padek znaczenia usług pocztowych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lę telekomunikacji komputerowej w światowej gospodarc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postępu technologicznego w rozwoju telekomunik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różnicowanie dostępu do telefonii komórkowej oraz internetu w państwach o różnym poziomie rozwoju gospodarczego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grożenia związane z nowoczesną technologią informacyjną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turystyki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158" w:hanging="15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urystykę wg różnych kryteriów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14" w:leader="none"/>
              </w:tabs>
              <w:ind w:left="214" w:right="-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o składa się na atrakcyjność turystycz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rozwoju turystyki na świecie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ruchu turystycznego na świecie wg regionów na podstawie danych statystycznych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rzyści wynikające z rozwoju turys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cele ruchu turystycznego we współczesnym świeci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i uwarunkowania ruchu turystycznego na świeci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jest monokultura turyst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ekonomiczne, społeczne i przyrodnicze skutki rozwoju turystyki na wybranych przykład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turystyki dla rozwoju społeczno-</w:t>
              <w:br/>
              <w:t>-gospodarczego wybranych krajów i regionów świata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turystyczne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giony atrakcyjne turystycznie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raje najczęściej odwiedzane przez turystów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owe siedem cudów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jważniejsze regiony turystyczne świata na podstawie różnych źródeł 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atrakcje turystyczne wybranych regionów Eur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alory turystyczne wybranych ośrodków i regionów turystycznych na świecie na podstawie różnych źróde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dużego udziału Europy w międzynarodowym rozwoju turystycznym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egiony o różnym stopniu zagospodarowania turystyczn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rzyści wynikające z rozwoju turystyki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iekorzystne zmiany w środowisku przyrodniczym związane z rozwojem różnych form turystyki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czesne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owoczesne usługi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największych banków na świecie pod względem przycho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ozwoju nowoczesnych usług bankowych, ubezpieczeniowych oraz inwestycyjnych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1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dysproporcje w dostępie do nowoczesnych usług finansowych, edukacyjnych i zdrowotnych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1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duży wpływ banków i giełd na funkcjonowanie gospodarki i życie człowieka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213" w:leader="none"/>
                <w:tab w:val="left" w:pos="362" w:leader="none"/>
              </w:tabs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podstawie danych statystycznych poziom zaspokojenia potrzeb na usługi podstawowe i wyspecjalizowane w państwach o różnym poziomie rozwoju gospodarcz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zróżnicowanie dostępu do usług bankowych na świecie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spółzależność procesu rozwoju społeczno-gospodarczego oraz poziomu edukacji i nauki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nowoczesnych usług na życie i działalność człowieka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nowoczesnych usług dla rozwoju społeczno-gospodarczego wybranych krajów świata ze szczególnym uwzględnieniem usług finansowych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./50.</w:t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sługi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BLEMY WSPÓŁCZESNEGO ŚWIATA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roporcje w rozwoju krajów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6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na dysproporcje w rozwoju społeczno-gospodarczym krajów świata </w:t>
            </w:r>
          </w:p>
          <w:p>
            <w:pPr>
              <w:pStyle w:val="Akapitzlist"/>
              <w:numPr>
                <w:ilvl w:val="0"/>
                <w:numId w:val="16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kraje bogatej Północy i biednego Połud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7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dysproporcji w rozwoju społeczno-</w:t>
              <w:br/>
              <w:t>-gospodarczym państw i regionów świata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należące do grupy BR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86"/>
              </w:numPr>
              <w:tabs>
                <w:tab w:val="clear" w:pos="708"/>
                <w:tab w:val="left" w:pos="213" w:leader="none"/>
              </w:tabs>
              <w:ind w:left="72" w:hanging="5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brane mierniki poziomu rozwoju społeczno-gospodarczego i jakości życia mieszkańców na podstawie danych statystycznych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cechy demograficzne, społeczne i gospodarcze państw bogatej Północy i biednego Połud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8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i konsekwencje podziału świata na bogatą Północ i biedne Południe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 mające na celu zmniejszenie dysproporcji rozwoju w społeczno-</w:t>
              <w:br/>
              <w:t>-gospodarczym krajów oraz regionó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 globalizacji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łaszczyzny globalizacji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korporacje na świecie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globalizacji na świecie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uje indeks globalizacji i wskazuje kraje o najwyższym indeksie glob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wzrostu znaczenia korporacji międzynarodowych dla gospodarki światowej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ejawy globalizacji na płaszczyznach: politycznej, gospodarczej, społecznej i kultur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i uzasadnia pozytywne i negatywne skutki glob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globalizacja na płaszczyźnie ekonomicznej ma największy wpływ na rozwój społeczno-gospodarczy świata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międzynar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łaszczyzny integracji międzynarodowej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rgany ONZ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rajów członkowskich Unii Europej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formy współpracy międzynarodowej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wybranych organizacji międzynarodowych na świecie na 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działalność wybranych organizacji międzynarodowych o charakterze gospodarczym, społecznym, politycznym i militarnym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rajów członkowskich wybranych organizacji międzynar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i skutki integracji europej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lę i znaczenie organizacji naukowych, sportowych oraz kulturalnych na świecie na podstawie dostępnych źródeł 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handlu międzynar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przedmioty obrotu międzynarodowego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eksport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import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reeksport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bilans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handlowy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daje przykłady państw o dodatnim lub ujemnym bilansie handlowym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czynniki rozwoju handlu międzynarodowego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przedstawia rodzaje obrotów w handlu międzynarodowym 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72" w:leader="none"/>
                <w:tab w:val="left" w:pos="133" w:leader="none"/>
                <w:tab w:val="left" w:pos="214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pisuje bilans handlowy i bilans płatnic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nalizuje współczesne problemy międzynarodowej wymiany handlowej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nalizuje strukturę towarową i geograficzną obrotów handlu świat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cenia uwarunkowania rozwoju handlu międzynarod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wyjaśnia wpływ międzynarodowej wymiany handlowej na rozwój społeczno-</w:t>
              <w:br/>
              <w:t>-gospodarczy państ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likty międzynaro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wymienia źródła konfliktów na świecie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wyjaśnia, czym różni się terroryzm od konfliktu zbroj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przyczyny konfliktów na świecie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zagrożenia związane z terroryzm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mawia przyczyny wybranych zamachów terrorystycznych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skutki konfliktów zbrojnych i terroryz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mawia działania organizacji międzynarodowych i rządów państw podejmowane w celu ograniczenia terroryzmu i konfliktów zbrojnych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ony konfliktów międzynarodowych. Izolacjoniz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podaje przykłady państw, w których toczą się konflikty etniczne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wskazuje na mapie państwa objęte arabską wios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dstawia przyczyny rozprzestrzeniania się konfliktów w wybranym regionie świata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przedstawia przebieg wybranego konfliktu zbrojnego na podstawie dostępnych źródeł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" w:leader="none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zolacji państwowej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omawia przebieg konfliktów w Europie, Azji i w Afryce oraz wskazuje na mapie świata obszary objęte tymi konfliktami 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mawia przyczyny izolacji państwowej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omawia konsekwencje izolacjonizmu państw </w:t>
            </w:r>
            <w:r>
              <w:rPr>
                <w:rFonts w:cs="Calibri" w:ascii="Calibri" w:hAnsi="Calibri"/>
                <w:sz w:val="18"/>
                <w:szCs w:val="18"/>
              </w:rPr>
              <w:t>na płaszczyznach: politycznej, społecznej i gospodarczej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mawia rolę ONZ w rozwiązywaniu konfliktów zbrojnych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cenia wpływ konfliktów zbrojnych na pogłębienie się różnic między bogatymi a biednymi krajami świata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omawia konflikty toczące się aktualnie na świecie na podstawie źródeł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./58.</w:t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blemy współczesnego świata</w:t>
            </w:r>
          </w:p>
        </w:tc>
      </w:tr>
      <w:tr>
        <w:trPr>
          <w:trHeight w:val="454" w:hRule="atLeast"/>
        </w:trPr>
        <w:tc>
          <w:tcPr>
            <w:tcW w:w="1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ŁOWIEK W PRZESTRZENI PRZYRODNICZEJ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cje człowiek – środ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odowisko przyrodnicz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odowisko geograf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tropopresja</w:t>
            </w:r>
          </w:p>
          <w:p>
            <w:pPr>
              <w:pStyle w:val="Akapitzlist"/>
              <w:numPr>
                <w:ilvl w:val="0"/>
                <w:numId w:val="16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glądy na temat relacji człowiek – środ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8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racjonalnego gospodarowania zasobami środowiska przyrodniczego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stawowe zasady zrównoważonego rozwo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glądy filozoficzne dotyczące relacji człowiek – środowisko przyrodnicz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elację człowiek – środowisko przyrodnicze na różnych etapach rozwoju społeczno-gospodarczego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możliwości realizacji podstawowych zasad zrównoważonego rozwoju w skali lokalnej, regionalnej i glob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zmian środowiska w holocenie związane z działalnością człowieka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 atmosfer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czyny globalnego ocieplenia klimatu 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mogu i kwaśnych op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zróżnicowanie zanieczyszczeń powietrza na świecie na podstawie mapy tematycznej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nadmiernej emisji zanieczyszczeń do atmosf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kłady wpływu działalności gospodarczej człowieka na zmniejszanie się warstwy ozonowej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33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działalności gospodarczej człowieka na atmosferę ze szczególnym uwzględnieniem zmian klima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dlaczego wzrost efektu cieplarnianego jest uważany za problem globalny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zmian w środowisku wywołanych kwaśnymi opad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organizacji międzynarodowych i rządów państw podejmowanych w celu redukcji zanieczyszczeń atmosfery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 hydrosferę i litosfer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zanieczyszczeń hydrosfery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niedoboru wody na świecie na podstawie mapy tematycznej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presyj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cyk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owanie zasobami wodnymi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atastrof ekologicznych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kłady wpływu działalności gospodarczej człowieka na litosfer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niedoboru wody w wybranych regionach świat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69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posoby walki z odpadami przemysłowymi i komunalnymi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126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 człowieka wspomagające racjonalne gospodarowanie wod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utki nadmiernego poboru wody w wyniku działalności gospodarczej człowieka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ierunki oddziaływania człowieka na litosferę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ograniczania ilości odpadów przemysłowych i komun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 zapobiegające morskim katastrofom ekologicznym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 pedosferę i biosfer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ro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grad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gleb zdegradowanych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pustynnienia 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zagrożone pustynni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degradacji gleb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kłady wpływu działalności człowieka na degradację i dewastację gl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sposoby ograniczenia erozji gleb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przyczyny i skutki wylesi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łowieka na biosferę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wodzi na przykładach, że naruszenie stabilności ekosystemów może powodować nieodwracalne zmiany w środowisku natural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ochrony gleb przed degradacją i przedstawia sposoby zapobiegania niszczeniu gleby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na rzecz ochrony środo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ategie ochrony środowiska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organizacji zajmujących się ochroną środowi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sposoby ratowania środowiska geograficznego 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ziałań wybranych organizacji międzynarodowych zajmujących się ochroną środowiska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ezerwatów biosf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międzynarodowe inicjatywy w zakresie ochrony środowis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i charakteryzuje siedem kategorii obszarów chronio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podejmowanych przez rządy krajów, organizacje międzynarodowe i regionalne w celu rozwiązywania problemów globalnych i lokalnych w zakresie racjonalnego gospodarowania zasobami przyrody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łowiek w przestrzeni przyrodniczej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badanie dostępności do usług w najbliższej oko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wybiera obszar badań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eastAsia="Calibri" w:cs="HelveticaNeueLTPro-Lt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zaznacza na mapie najbliższej okolicy wybrane przedsiębiorstwa usług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eastAsia="Calibri" w:cs="HelveticaNeueLTPro-Lt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zbiera informacje o podmiotach gospodarczych świadczących usługi na badanym ter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eastAsia="Calibri" w:cs="HelveticaNeueLTPro-L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znaczenie wybranych przedsiębiorstw usługowych dla społeczności lokalnej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-70" w:leader="none"/>
                <w:tab w:val="left" w:pos="126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narzędzia badawcze w celu określenia dostępności usług w najbliższej okolicy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-70" w:leader="none"/>
                <w:tab w:val="left" w:pos="126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prowadzi dokumentację badawczą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-70" w:leader="none"/>
                <w:tab w:val="left" w:pos="126" w:leader="none"/>
              </w:tabs>
              <w:suppressAutoHyphens w:val="true"/>
              <w:snapToGrid w:val="false"/>
              <w:ind w:left="72" w:right="-69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nformacje uzyskane w czasie badania i wyciąga wnio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prezentuje wyniki badań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/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 xml:space="preserve">ocenia wpływ usług na poziom życia ludności w </w:t>
            </w:r>
            <w:r>
              <w:rPr>
                <w:rFonts w:cs="Calibri" w:ascii="Calibri" w:hAnsi="Calibri"/>
                <w:sz w:val="18"/>
                <w:szCs w:val="18"/>
              </w:rPr>
              <w:t>najbliższej okol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nozuje zmiany w dostępności do usług w najbliższej okolicy w czasie 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wpływ funkcjonowania przedsiębiorstwa przemysłowego na otoczenie lok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era ogólne dane na temat lokalnego przedsiębiorstwa produkcyjnego (</w:t>
            </w:r>
            <w:r>
              <w:rPr>
                <w:rFonts w:eastAsia="Calibri" w:cs="HelveticaNeueLTPro-Lt" w:ascii="Calibri" w:hAnsi="Calibri"/>
                <w:sz w:val="18"/>
                <w:szCs w:val="18"/>
              </w:rPr>
              <w:t>nazwa, adres, profil działalności, położenie, rok założenia, ważniejsze etapy rozwoju, wielkość i struktura zatrudnie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a w przedsiębiorstwie przemysłowym w zakresie profilu i wielkości produkcji, a także rynków zaopatrzenia i z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pytania badawcze w celu uzyskania informacji na temat przedsiębiorstwa przemysłowego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dokumentuje wyniki badań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133" w:leader="none"/>
              </w:tabs>
              <w:ind w:left="72" w:right="-14" w:hanging="72"/>
              <w:rPr/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 xml:space="preserve">omawia </w:t>
            </w:r>
            <w:r>
              <w:rPr>
                <w:rFonts w:cs="Calibri" w:ascii="Calibri" w:hAnsi="Calibri"/>
                <w:sz w:val="18"/>
                <w:szCs w:val="18"/>
              </w:rPr>
              <w:t>funkcjonowanie przedsiębiorstwa przemysłowego w środowisku lokal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" w:ascii="Calibri" w:hAnsi="Calibri"/>
                <w:sz w:val="18"/>
                <w:szCs w:val="18"/>
              </w:rPr>
              <w:t>prezentuje wyniki badań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przedsiębiorstwa przemysłowego na przyrodnicze i społeczno-ekonomiczne elementy przestrzeni ge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33" w:leader="none"/>
              </w:tabs>
              <w:autoSpaceDE w:val="false"/>
              <w:ind w:left="72" w:right="-14" w:hanging="7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kazuje perspektywy rozwoju przedsiębiorstwa z uwzględnieniem zmian w wielkości produkcji i zatrudnieni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Wymagania edukacyjne: </w:t>
      </w:r>
      <w:r>
        <w:rPr>
          <w:b/>
          <w:i/>
        </w:rPr>
        <w:t>Oblicza geografii 3</w:t>
      </w:r>
      <w:r>
        <w:rPr>
          <w:b/>
        </w:rPr>
        <w:t>, zakres rozszerzony</w:t>
      </w:r>
    </w:p>
    <w:p>
      <w:pPr>
        <w:pStyle w:val="Normal"/>
        <w:rPr>
          <w:rFonts w:ascii="Calibri" w:hAnsi="Calibri" w:cs="Calibri"/>
          <w:b/>
          <w:b/>
          <w:color w:val="FF0000"/>
          <w:sz w:val="10"/>
          <w:szCs w:val="18"/>
        </w:rPr>
      </w:pPr>
      <w:r>
        <w:rPr>
          <w:rFonts w:cs="Calibri" w:ascii="Calibri" w:hAnsi="Calibri"/>
          <w:b/>
          <w:color w:val="FF0000"/>
          <w:sz w:val="10"/>
          <w:szCs w:val="18"/>
        </w:rPr>
      </w:r>
    </w:p>
    <w:tbl>
      <w:tblPr>
        <w:tblW w:w="1562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457"/>
        <w:gridCol w:w="2693"/>
        <w:gridCol w:w="2694"/>
        <w:gridCol w:w="2694"/>
        <w:gridCol w:w="2694"/>
        <w:gridCol w:w="2694"/>
      </w:tblGrid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1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magań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ie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szerz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ełn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raczający</w:t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łożenie oraz środowisko przyrodnicze Polski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 i granice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sąsiadów Polsk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ługość granic Polski z poszczególnymi krajam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ługość linii brzegow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ałkowitą długość granic oraz powierzchnię kra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133" w:right="-131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harakterystyczne cechy położenia matematycznego, fizycznogeograficznego i geopolitycznego Polski na podstawie mapy ogólnoge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cechy terytorium i granic Polski na podstawie map: tematycznej i ogólnoge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konsekwencje położenia matematycznego, fizycznogeograficznego i geopolitycznego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miany terytorium oraz granic państwa polskiego na przestrzeni dziejów</w:t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je geologiczne obszaru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jednostki tektoniczne Europ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jednostki tektoniczne Polski na mapie tematyczn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urowców mineralnych występujących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budowę geologiczną Polski na tle struktur geologicznych Europy na podstawie mapy geologicznej Europ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jednostki tektoniczne Polski na podstawie mapy tematycz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ystępowanie surowców mineralnych na podstawie mapy tematyczn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wydarzenia z przeszłości geologicznej obszaru Polsk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udowę geologiczną Karpat Zewnętrznych i Karpat Wewnętrznych na podstawie przekroju geologicznego umieszczonego w podręczni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ządkuje chronologicznie wydarzenia z przeszłości geologicznej Polski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w jakich warunkach geologicznych powstały wybrane surowce miner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, że położenie geologiczne Polski na kontynencie europejskim </w:t>
              <w:br/>
              <w:t>jest szczegól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odowacenia w Polsce. Formy i utwory czwartorzę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zlodowaceń, które wystąpiły na obszarze Polsk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rainy geograficzne objęte zlodowaceniami na mapie ogólnogeograficznej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bieg i zasięg zlodowaceń w Polsce na podstawie mapy tematycz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ormy rzeźby młodoglacjal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górskich form polodowc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lodowacenia, które wystąpiły na obszarze Polski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pływ zlodowaceń na rzeźbę powierzchni Polski na podstawie mapy w podręczniku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krajobrazem staroglacjalnym a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młodoglacjal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działalność rzeźbotwórczą lądolodu i lodowców górskich na obszarze Polski na przykładzie Tatr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klimatu peryglacjalnego na rzeźbę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na czym polega strefowość form polodowcowych w północnej i środkowej Polsc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rzeźby powierzchni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sy rzeźby terenu charakterystyczne dla powierzchni Polsk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rzeźbę terenu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kształtujące rzeźbę powierzchni Polsk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asy rzeźby tere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harakterystyczne cechy ukształtowania powierzchni Polski i ich wpływ na inne komponenty środowiska przyrodniczego na podstawie mapy ogólnoge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ukształtowanie pionowe powierzchni kraju na podstawie krzywej hipsograficznej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głównych orogenez i zlodowaceń na ukształtowanie powierzchni kra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ukształtowanie powierzchni Polski z ukształtowaniem innych krajów europejskic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at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astronomiczne, kalendarzowe i termiczne pory rok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klimat Polsk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dane z klimatogram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klimatu Polski na podstawie map tematycz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masy kształtujące pogodę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regionalne zróżnicowanie temperatury powietrza i opadów atmosferycznych w Polsce na podstawie danych liczbowych i map klimatyczny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limat Polski na podstawie danych liczbowych i map klima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poszczególnych geograficznych czynników klimatotwórczych na klimat w Polsc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dzaje wiatrów występujących w Polsce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gospodarcze skutki ekstremalnych zjawisk atmosferycz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egionalnego zróżnicowania klimatu w Polsc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gospodarcze konsekwencje zróżnicowania długości okresu wegetacyjnego w Pols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ans wodny Polski. Sieć rz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3" w:leader="none"/>
              </w:tabs>
              <w:ind w:left="133" w:right="-132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elementy bilansu wodnego na podstawie schematu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elementy systemu rzecznego Polsk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giony narażone na częste powodzi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jwiększe rzeki Polski na mapie ogólnoge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sieci rzecznej Polski i wyjaśnia jej zróżnicowanie na podstawie map tematycznych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jwiększe rzeki Polski na podstawie dostępnych źródeł 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gospodarcze polskich r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kładowe bilansu wodnego Polski w roku hydrologicznym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zlewisk i dorzeczy na obszarze Polski na podstawie mapy ogólnogeograficznej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reżimu polskich r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niedoboru wody w wybranych regionach i gospodarcze skutki tego zjawiska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miany stanów wody oraz analizuje przyczyny i typy powodzi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relacje pomiędzy siecią hydrograficzną a innymi elementami systemu przyrodniczego Ziem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ora. Wody podziem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największej koncentracji jezior na podstawie mapy ogólnogeograficznej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jezior i podaje przykłady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ód podziemnych (w tym mineralnych)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miejsca występowania wód mineralnych na mapie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zyrodnicze i gospodarcze jezior</w:t>
            </w:r>
          </w:p>
          <w:p>
            <w:pPr>
              <w:pStyle w:val="Akapitzlist"/>
              <w:numPr>
                <w:ilvl w:val="0"/>
                <w:numId w:val="167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ztuczne zbiorniki znajdujące się w Polsce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skazuje na mapie</w:t>
            </w:r>
          </w:p>
          <w:p>
            <w:pPr>
              <w:pStyle w:val="Akapitzlist"/>
              <w:numPr>
                <w:ilvl w:val="0"/>
                <w:numId w:val="16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ody podziemne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typy genetyczne jezior Polski na wybranych przykładach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batymetrię jezior różnego typu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sztucznych zbiorników wodnych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mieszczenie wód mineralnych i termalnych na podstawie map tematycznych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i zasoby jezior w Polsce na podstawie map tematycznych i danych statystycznych</w:t>
            </w:r>
          </w:p>
          <w:p>
            <w:pPr>
              <w:pStyle w:val="Akapitzlist"/>
              <w:numPr>
                <w:ilvl w:val="0"/>
                <w:numId w:val="6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krój przez basen artezyjski na przykładzie niecki warszaw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topień wykorzystania wód termalnych w gospodarce kraj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ze Bałty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wyspy Bałtyku i podaje ich przynależność państwową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ństw leżących nad Bałtykiem i wskazuje je na mapie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flory i fauny Bałty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fizycznogeograficzne Morza Bałtyckiego</w:t>
            </w:r>
          </w:p>
          <w:p>
            <w:pPr>
              <w:pStyle w:val="Akapitzlist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niskiego zasolenia wód Bałtyku</w:t>
            </w:r>
          </w:p>
          <w:p>
            <w:pPr>
              <w:pStyle w:val="Akapitzlist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lorę i faunę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enezę Morza Bałtyckiego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wybrzeży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bilans wodny Morza Bałtyckiego </w:t>
            </w:r>
          </w:p>
          <w:p>
            <w:pPr>
              <w:pStyle w:val="Akapitzlist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solenie wód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tan czystości wód Bałtyku oraz wyjaśnia przyczyny ich zanieczyszczenia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eby w 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typy genetyczne gleb występujących w Pols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rozmieszczenie głównych typów genetycznych gl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główne typy genetyczne gleb występujących w Pols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głównych typów genetycznych gleb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leby strefowe i niestrefowe występujące w Pols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uwarunkowania powstawania gleb w Pols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profile glebow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ystępowanie gleb strefowych i niestrefowych w Pols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bonitacyjną gleb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czynników przyrodniczych na proces powstawania gleb na obszarze Polski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artość użytkową gleb w różnych regionach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topień degradacji gleb w Polsce i sposoby ich ochr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rzydatność rolniczą gleb w Pols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sposoby zapobiegania erozji gleb w Pols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 roślin i zwierząt w 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asów w Polsce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lasów w Polsce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gatunków roślin i zwierząt chronionych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granice zasięgów występowania wybranych gatunków drzew na podstawie mapy tematycznej </w:t>
            </w:r>
          </w:p>
          <w:p>
            <w:pPr>
              <w:pStyle w:val="Akapitzlist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skład gatunkowy lasów w Polsce na podstawie wykresu</w:t>
            </w:r>
          </w:p>
          <w:p>
            <w:pPr>
              <w:pStyle w:val="Akapitzlist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cechy świata roślinnego i zwierzęcego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zbiorowiska roślinne na obszarze Polski i wyjaśnia uwarunkowania ich występowania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unkcje i znaczenie lasów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egionalnego zróżnicowania lesistości w Polsce</w:t>
            </w:r>
          </w:p>
          <w:p>
            <w:pPr>
              <w:pStyle w:val="Akapitzlist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pływ przejściowości klimatycznej na zasięg występowania wybranych gatunków drzew oraz strukturę gatunkową lasów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leżności pomiędzy rozmieszczeniem określonych typów lasów a warunkami naturalnymi i działalnością człowieka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/13.</w:t>
            </w:r>
          </w:p>
        </w:tc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tórzenie i sprawdzenie wiadomości z rozdziału Ś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owisko przyrodnicze Polski</w:t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. Urbanizacj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administracyjny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województwa i podaje ich nazwy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mienia stolice poszczególnych wojewódz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odział administracyjny własnego wojewódz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podziału administracyjnego Polski na podstawie mapy administracyj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podziału administracyjnego Polski po II wojnie świat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  <w:tab w:val="left" w:pos="360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ział i kompetencje władz administracyjnych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i rozmieszczenie ludności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ynniki wpływające na zmiany liczby ludności po zakończeniu II wojny światowej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województwa o największym przyroście i największym spadku liczby ludności w ostatnich latach na 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decydujące o rozmieszczeniu ludności Polski</w:t>
            </w:r>
          </w:p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miany liczby ludności Polski po II wojnie świat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dynamiki zmian liczby ludności Polsk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gęstości zaludnienia wybranego województwa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tempa wzrostu liczby ludności Polsk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zachodzących w rozmieszczeniu ludności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egionalne zróżnicowanie zmian liczby ludności</w:t>
            </w:r>
          </w:p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i konsekwencje zmian liczby ludności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nozuje rozwój liczby ludności Polski na podstawie wskaźników demograficznych </w:t>
            </w:r>
          </w:p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rzyrodnicze i społeczno--gospodarcze skutki nierównomiernego rozmieszczenia ludności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demograficzna ludności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ojewództwa charakteryzujące się najwyższym i najniższym współczynnikiem przyrostu naturalnego oraz najwyższym i najniższym współczynnikiem feminizacji na podstawie danych statystycznych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starzenia się polskiego społeczeń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strzenne zróżnicowanie przyrostu naturalnego na podstawie kartogramu</w:t>
            </w:r>
          </w:p>
          <w:p>
            <w:pPr>
              <w:pStyle w:val="Akapitzlist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niskiego współczynnika przyrostu naturalnego w miastach</w:t>
            </w:r>
          </w:p>
          <w:p>
            <w:pPr>
              <w:pStyle w:val="Akapitzlist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ludności Polski wg wieku i płci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wartość przyrostu naturalnego w Polsce w wybranych okresach na podstawie danych statystycznych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przyrostu naturalnego w Polsce w ostatnich latach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artość współczynnika przyrostu naturalnego i współczynnika femin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żu demograficznego w Polsce w latach 50. XX w. i jego skutki</w:t>
            </w:r>
          </w:p>
          <w:p>
            <w:pPr>
              <w:pStyle w:val="Akapitzlist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miany kształtu piramidy wieku i płci ludności Polski następujące wraz z rozwojem gospodarczym </w:t>
            </w:r>
          </w:p>
          <w:p>
            <w:pPr>
              <w:pStyle w:val="Akapitzlist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iramidę wieku i płci ludności Polski w danym roku z piramidami wieku i płci ludności innych pańs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społeczno-gospodarcze skutki starzenia się polskiego społeczeńst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racje wewnętrzne i zagraniczne Pol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migracji wewnętrznych i zagranicznych Polaków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raje, do których emigruje obecnie największa liczba Polaków 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 dodatnim i ujemnym saldzie migracji wewnętrznych na podstawie map zamieszczonych w podręczni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regionalne zróżnicowanie salda migracji wewnętrznych w ostatnich latach na podstawie mapy 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kierunki współczesnych migracji wewnętrznych i zagranicznych Pola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chy i kierunki współczesnych migracji wewnętrznych Polaków 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rzeczywistego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 liczebność Polonii na świecie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oraz konsekwencje wewnętrznych i zagranicznych migracji Polaków</w:t>
            </w:r>
          </w:p>
          <w:p>
            <w:pPr>
              <w:pStyle w:val="Akapitzlist"/>
              <w:numPr>
                <w:ilvl w:val="0"/>
                <w:numId w:val="12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okresowe zmiany salda migracji zagranicznych i wewnętrznych</w:t>
            </w:r>
          </w:p>
          <w:p>
            <w:pPr>
              <w:pStyle w:val="Akapitzlist"/>
              <w:numPr>
                <w:ilvl w:val="0"/>
                <w:numId w:val="12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salda migracji wewnętrznych i zagran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ułuje prognozy dotyczące zmian migracji Polaków (wielkości i kierunków) </w:t>
            </w:r>
          </w:p>
          <w:p>
            <w:pPr>
              <w:pStyle w:val="Akapitzlist"/>
              <w:numPr>
                <w:ilvl w:val="0"/>
                <w:numId w:val="12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zagrożenia związane z ruchami migracyjnymi </w:t>
            </w:r>
          </w:p>
          <w:p>
            <w:pPr>
              <w:pStyle w:val="Akapitzlist"/>
              <w:numPr>
                <w:ilvl w:val="0"/>
                <w:numId w:val="12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falę migracji zagranicznych Polaków po wejściu do U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narodowościowa i wyznaniowa w Polsce. Grupy et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niejszości narodowe i etniczne w Polsce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ozmieszczenie mniejszości narodowych i etnicznych na mapie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ligie wyznawane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różnice między mniejszością narodową, mniejszością etniczną i grupą etniczną</w:t>
            </w:r>
          </w:p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ybraną grupę etniczną w Polsce na podstawie dostępnych źródeł </w:t>
            </w:r>
          </w:p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grup etnicznych w Polsce na podstawie mapy tematycznej</w:t>
            </w:r>
          </w:p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zróżnicowania rozmieszczenia przedstawicieli poszczególnych wyznań na terenie Pols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narodowościową i wyznaniową ludności Polski na podstawie danych statystycznych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cechy kulturowe grup etnicznych w Polsce na podstawie dostępnych źródeł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grupy wyznaniowe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ulturowe aspekty zróżnicowania religij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korzyści lub problemy wynikające z zamieszkania kraju jednolitego narodowościowo</w:t>
            </w:r>
          </w:p>
        </w:tc>
      </w:tr>
      <w:tr>
        <w:trPr>
          <w:trHeight w:val="19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trudnienia i problem bezrobocia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aktywność zawodową ludności w Polsce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rupy ekonomiczne ludności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aktywność zawodową ludności Polski na podstawie danych statystycznych</w:t>
            </w:r>
          </w:p>
          <w:p>
            <w:pPr>
              <w:pStyle w:val="Akapitzlist"/>
              <w:numPr>
                <w:ilvl w:val="0"/>
                <w:numId w:val="1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bezrobocia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miany w strukturze zatrudnienia ludności Polski od 1990 r.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aktywności zawodowej i współczynnik bezrobocia w Polsce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regionalne zróżnicowanie rynku pracy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i konsekwencje zróżnicowania struktury zatrudnienia w Polsce</w:t>
            </w:r>
          </w:p>
          <w:p>
            <w:pPr>
              <w:pStyle w:val="Akapitzlist"/>
              <w:numPr>
                <w:ilvl w:val="0"/>
                <w:numId w:val="1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i konsekwencje bezrobocia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truktury zatrudnienia Polski lub wybranych państw UE od poziomu rozwoju gospodarczego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zdrowia ludności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częstsze schorzenia przewlekłe dotykające Polaków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stan zdrowia ludności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zróżnicowania stanu zdrowia ludności Polsk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główne przyczyny zgonów w Pols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różnicujące długość życia kobiet i mężczyzn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jczęstsze schorzenia przewlekłe i wykazuje ich zróżnicowanie regionalne</w:t>
            </w:r>
          </w:p>
          <w:p>
            <w:pPr>
              <w:pStyle w:val="Akapitzlist"/>
              <w:numPr>
                <w:ilvl w:val="0"/>
                <w:numId w:val="7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zróżnicowania stanu zdrowia ludności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dostępność i poziom usług medycznych w Pols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osadnicza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ieci osadniczej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mias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jwiększe miasta Polski na mapi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typy genetyczne kształtów w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jwiększe miasta w Polsce i ich rozmieszczenie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funkcjonalną miast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 rozwój osadnictwa wiejskiego w Pols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cechy sieci osadniczej i jej rozwój w Polsc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układy przestrzenne polskich miast na podstawie fotografi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łówne typy genetyczne kształtów wsi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tendencje zmian układu sieci osadniczej w Polsce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hierarchię jednostek osadniczych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ki zachodzące pomiędzy elementami środowiska przyrodniczego a strukturą osadnicz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banizacja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miany liczby ludności miast wg województw na podstawie mapy tematycznej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typy aglomeracji w Polsce i podaje ich przykład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bieg procesów urbanizacyjnych w Polsce</w:t>
            </w:r>
          </w:p>
          <w:p>
            <w:pPr>
              <w:pStyle w:val="Akapitzlist"/>
              <w:numPr>
                <w:ilvl w:val="0"/>
                <w:numId w:val="20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deglome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estrzenne zróżnicowanie wskaźnika urbanizacji w Polsce i jego przyczyny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uwarunkowania współczesnych procesów urbanizacyjnych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procesów urbanizacyjnych na zmiany sieci osadniczej</w:t>
            </w:r>
          </w:p>
          <w:p>
            <w:pPr>
              <w:pStyle w:val="Akapitzlist"/>
              <w:numPr>
                <w:ilvl w:val="0"/>
                <w:numId w:val="20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proces reurbanizacji i podaje jego przykłady w Polsce</w:t>
            </w:r>
          </w:p>
          <w:p>
            <w:pPr>
              <w:pStyle w:val="Akapitzlist"/>
              <w:numPr>
                <w:ilvl w:val="0"/>
                <w:numId w:val="20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procesów urbanizacyjnych w Polsce</w:t>
            </w:r>
          </w:p>
          <w:p>
            <w:pPr>
              <w:pStyle w:val="Akapitzlist"/>
              <w:numPr>
                <w:ilvl w:val="0"/>
                <w:numId w:val="20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procesów urbaniz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nozuje kierunek zmian związanych z urbanizacją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wskaźniki urbanizacji w Polsce i krajach U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erencje wyborcze Polaków. Organizacje pozarzą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pcje polityczne w kraju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ganizacje pozarządowe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9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 najwyższym poparciu dla głównych opcji politycznych w Polsce na podstawie mapy</w:t>
            </w:r>
          </w:p>
          <w:p>
            <w:pPr>
              <w:pStyle w:val="Akapitzlist"/>
              <w:numPr>
                <w:ilvl w:val="0"/>
                <w:numId w:val="20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organizacji pozarządowych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różnicowanie frekwencji wyborczej w Polsce 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asady działalności organizacji pozarządowych w Polsce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9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 preferencje wyborcze Polaków </w:t>
            </w:r>
          </w:p>
          <w:p>
            <w:pPr>
              <w:pStyle w:val="Akapitzlist"/>
              <w:numPr>
                <w:ilvl w:val="0"/>
                <w:numId w:val="20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egionalne zróżnicowanie preferencji wyborczych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tałe i zmienne czynniki wpływające na preferencje wyborcze Polaków oraz regionalne zróżnicowanie tych preferencj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gactwo kulturowe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iekty kultury materialnej oraz obiekty 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sty światowego dziedzictwa kulturowego i przyrodniczego UNES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omniki historii Polski</w:t>
            </w:r>
          </w:p>
          <w:p>
            <w:pPr>
              <w:pStyle w:val="Akapitzlist"/>
              <w:numPr>
                <w:ilvl w:val="0"/>
                <w:numId w:val="133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olskie obiekty znajdujące się 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ście światowego dziedzictwa kulturowego i przyrodniczego UNES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obiektów kultury materialnej w przeszłości i w czasach współczesnych w wybranym województwie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ciekawsze obiekty kultury materialnej w swoim województ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dziedzictwo kulturowe różnych grup narodowościowych, etnicznych i religijnych w Polsce</w:t>
            </w:r>
          </w:p>
          <w:p>
            <w:pPr>
              <w:pStyle w:val="Akapitzlist"/>
              <w:numPr>
                <w:ilvl w:val="0"/>
                <w:numId w:val="13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tencjał kulturowy i naukowy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3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kład Polaków w rozwój cywilizacyjny świata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./26.</w:t>
            </w:r>
          </w:p>
        </w:tc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dność. Urbanizacja</w:t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nict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woju rolnictwa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rozwoju rolnictwa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rolnictwa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giony rolnicze w Polsce i wskazuje je na ma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7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warunkowania rozwoju rolnictwa w wybranych regionach kraju</w:t>
            </w:r>
          </w:p>
          <w:p>
            <w:pPr>
              <w:pStyle w:val="Akapitzlist"/>
              <w:numPr>
                <w:ilvl w:val="0"/>
                <w:numId w:val="17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regiony rolnicze w Polsce na podstawie map tematycznych i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133" w:leader="none"/>
              </w:tabs>
              <w:ind w:left="133" w:right="-13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</w:t>
              <w:br/>
              <w:t>zróżnicowania poziomu rolnictwa w Polsce i jego konsekwenc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71"/>
              </w:numPr>
              <w:tabs>
                <w:tab w:val="clear" w:pos="708"/>
                <w:tab w:val="left" w:pos="133" w:leader="none"/>
              </w:tabs>
              <w:ind w:left="133" w:right="-129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wybranych czynników przyrodniczych i pozaprzyrodniczych na rozwój rolnictwa w Polsce na podstawie map tema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7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litykę rolną państwa polskiego</w:t>
            </w:r>
          </w:p>
          <w:p>
            <w:pPr>
              <w:pStyle w:val="Akapitzlist"/>
              <w:numPr>
                <w:ilvl w:val="0"/>
                <w:numId w:val="17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ybrane obszary w Polsce pod względem ich przydatności do produkcji rolne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roślinna w 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bszary uprawy roślin w Polsce na podstawie map tematycznych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dukcję zbóż w Polsce na podstawie wykre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upraw w Polsce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upraw oraz wielkość produkcji głównych ziemiopłodów w Polsce na podstawie map tematycznych i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wielkość produkcji rolnej Polski na tle wybranych krajów świata na podstawie danych statysty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ą strukturę upraw w Polsce i jej zmiany na podstawie map tematycznych i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tendencje zmian w produkcji roślinnej w Pols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ów zwierząt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zwierzęta gospodarskie w Polsce i określa kierunki ich chowu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lokalizacji chowu wybranych zwierząt gospoda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mieszczenie i wielkość pogłowia głównych zwierząt gospodarskich w kraju na podstawie map tema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chowu zwierząt w Polsce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zmian w pogłowiu wybranych zwierząt gospodarskich w Polsce w ostatnich lat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ielkość produkcji zwierzęcej w Polsce na tle innych krajów świata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tendencje zmian w pogłowiu zwierząt gospodarskich w Polsce</w:t>
            </w:r>
          </w:p>
          <w:p>
            <w:pPr>
              <w:pStyle w:val="Akapitzlist"/>
              <w:numPr>
                <w:ilvl w:val="0"/>
                <w:numId w:val="11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zależność między pogłowiem wybranych gatunków zwierząt gospodarskich a wielkością produkcji mięsa, mleka i innych produkt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egracja polskiego rolnictwa z rolnictwem 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roblemy polskiego rolnic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ograniczające rozwój polskiego rolnictwa</w:t>
            </w:r>
          </w:p>
          <w:p>
            <w:pPr>
              <w:pStyle w:val="Akapitzlist"/>
              <w:numPr>
                <w:ilvl w:val="0"/>
                <w:numId w:val="9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orzyści, które daje polskiemu rolnictwu członkostwo naszego kraju w U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miany strukturalne w polskim rolnictwie, które zaszły po wstąpieniu naszego kraju do UE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tan polskiego rolnictwa na tle pozostałych krajów 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dotyczące korzyści, które może przynieść polskiemu rolnictwu uczestnictwo we wspólnej polityce rolnej U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ybactw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akweny będące łowiskami dla polskiego rybactwa mor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rty morskie i rybackie polskiego wybrzeża na 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tan floty rybackiej w Polsc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wielkości połowów w Polsce w ostatnich latach na podstawie wykre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tan i perspektywy rozwoju polskiego rybactwa omawia znaczenie rybactwa śródlądowego dla gospodarki wybranego regi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ielkość i strukturę połowów w Polsce w ostatnich latach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nozuje zmiany w polskim rybactwie związane z uczestnictwem we wspólnej polityce rolnej UE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/33.</w:t>
            </w:r>
          </w:p>
        </w:tc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nictwo</w:t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mys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tuacja polskiego przemys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polskiego przemysłu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czyny restrukturyzacji polskiego przemysłu 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specjalnych stref ekonomicznych w Polsce na podstawie ma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8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wój i znaczenie przemysłu na obszarze Polski</w:t>
            </w:r>
          </w:p>
          <w:p>
            <w:pPr>
              <w:pStyle w:val="Akapitzlist"/>
              <w:numPr>
                <w:ilvl w:val="0"/>
                <w:numId w:val="18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specjalnych stref ekonomicznych dla gospodarki kra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zentuje przykłady przekształceń własnościowych w polskim przemyśle mających wpływ na zmiany struktury produkcji i stopień zaspokojenia potrzeb materi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8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zmiany w gospodarce Polski spowodowane jej restrukturyzacją i modernizacją po 1990 r.</w:t>
            </w:r>
          </w:p>
          <w:p>
            <w:pPr>
              <w:pStyle w:val="Akapitzlist"/>
              <w:numPr>
                <w:ilvl w:val="0"/>
                <w:numId w:val="189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miejsce Polski w światowej produkcji przemysł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8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perspektywy rozwoju przemysłu w Pols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órnictwo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ozmieszczenie najważniejszych złóż surowców mineralnych w Polsce na podstawie mapy tematycznej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urowce energetyczne eksploatowane w kraju i wskazuje ich rozmieszczenie na ma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olski obszary występowania podstawowych zasobów naturalnych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miany wielkości wydobycia wybranych surowców mineralnych w Polsce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ielkość wydobycia surowców w Polsce na tle światowej produkcji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tan i perspektywy rozwoju polskiego przemysłu wydobywczego</w:t>
            </w:r>
          </w:p>
          <w:p>
            <w:pPr>
              <w:pStyle w:val="Akapitzlist"/>
              <w:numPr>
                <w:ilvl w:val="0"/>
                <w:numId w:val="1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występowania niekonwencjonalnych złóż gazu ziemn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mysł energetyczny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133" w:right="-132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dzaje elektrowni funkcjonujących w Pols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alternatywne źródła energii wykorzystywane w polskiej energety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elektrowni funkcjonujących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mieszczenie największych elektrowni cieplnych, wodnych i innych niekonwencjonalnych na podstawie map tema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spółczesne przemiany w polskiej energety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wielkość i strukturę produkcji energii elektrycznej w Polsce i w innych państwach świata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 konsekwencje zmian w gospodarowaniu różnymi źródłami energii w Polsce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możliwość wykorzystania alternatywnych źródeł energii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aktualną lokalizację różnego typu elektrowni w Polsce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problemy energetyki na przykładach wybranych regionów Polsk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mysł przetwórczy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działy przetwórstwa przemysłowego w Polsce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rozmieszczenia przemysłu spożywczego, samochodowego, elektronicznego i meblars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dynamicznie rozwijające się dziedziny produkcji przemysłowej w Polsce</w:t>
            </w:r>
          </w:p>
          <w:p>
            <w:pPr>
              <w:pStyle w:val="Akapitzlist"/>
              <w:numPr>
                <w:ilvl w:val="0"/>
                <w:numId w:val="1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olski siedziby najbardziej dochodowych firm przetwórstwa przemysł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poszczególnych działów przetwórstwa przemysłowego w gospodarce Polski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przemysłu przetwórczego Polski z krajami 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warunkowania rozmieszczenia przemysłu przetwórczego w Polsce na podstawie map tema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erspektywy rozwoju przemysłu zaawansowanej technologii w Polsce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szary koncentracji przemysłu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ośrodkiem przemysłowym a okręgiem przemysłowym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ieistniejące już i współczesne okręgi przemysłowe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okręgów przemysłowych w Polsce w latach 80. i 90. XX w. oraz współczesnych na podstawie map tematycznych</w:t>
            </w:r>
          </w:p>
          <w:p>
            <w:pPr>
              <w:pStyle w:val="Akapitzlist"/>
              <w:numPr>
                <w:ilvl w:val="0"/>
                <w:numId w:val="8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lokalizacji wybranych okręgów przemysłowych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zmieszczenie i znaczenie okręgów przemysłowych w Polsce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restrukturyzacji w wybranych okręgach przemysłowych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zachodzące w wybranych okręgach przemysłowych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rocesy restrukturyzacyjne zachodzące w wybranych okręgach przemysłowych w Polsce, biorąc pod uwagę dawną i obecną strukturę gałęziową przemysłu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./40.</w:t>
            </w:r>
          </w:p>
        </w:tc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ysł</w:t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nsport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działalności usługowej w Pols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firm usługowych mających siedziby w wybranym powiec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skazuje na mapie najważniejsze szlaki transportowe w Pols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ieć transportową wybranego regionu kraj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infrastruktury transportu przesył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i znaczenie usług w Polsce</w:t>
            </w:r>
          </w:p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blemy transportu kolejowego i samochodowego w Polsce</w:t>
            </w:r>
          </w:p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transportu intermodalnego, jego wady i zalety</w:t>
            </w:r>
          </w:p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budowy autostrad i dróg ekspresowych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sektora usług w Polsce i innych państwach UE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rozwoju i strukturę transportu w Polsce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stopień rozwoju sieci transportowej w Polsce na tle krajów UE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zmiany w zakresie środków transportu w Polsce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skutki budowy autostrad i dróg ekspresowych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rzekształceń własnościowych w polskiej gospodarce mających wpływ na zmiany struktury usług</w:t>
            </w:r>
          </w:p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right="-129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ieć transportu w Polsce i jej zmiany na podstawie danych statystycznych i map tematycznych</w:t>
            </w:r>
          </w:p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right="-129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udziału poszczególnych rodzajów transportu w przewozach i pracy przewozowej w Polsce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inwestowania w rozwijanie sieci transportowej we własnym regionie i w Polsce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ączność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ług, które obejmuje łączność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łączności w gospodarce Polski</w:t>
            </w:r>
          </w:p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rozwój łączności w Polsce po II wojnie światowej </w:t>
            </w:r>
          </w:p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right="-131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harakterystykę poszczególnych działów łącz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nierówno-miernego dostępu do środków łączności na terenie kraju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ziom rozwoju łączności w Polsce na tle krajów 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niższego poziomu rozwoju łączności w Polsce w stosunku do wysoko rozwiniętych krajów 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uwarunkowania oraz współczesne tendencje rozwoju różnych środków łączności w Pols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trakcyjność turystyczna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rakcyjność turystyczn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lory krajoznawcze Polski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alory przyrodnicze od antropogen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giony turystyczne w Polsce i wskazuje je na mapie</w:t>
            </w:r>
          </w:p>
          <w:p>
            <w:pPr>
              <w:pStyle w:val="Akapitzlist"/>
              <w:numPr>
                <w:ilvl w:val="0"/>
                <w:numId w:val="14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atrakcje turystyczne wybranych regionów Polski na podstawie dostępnych źródeł 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czynniki warunkujące rozwój turystyki w Polsc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walory turystyczne wybranych regionów w Polsce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alory przyrodnicze i pozaprzyrodnicze Polski</w:t>
            </w:r>
          </w:p>
          <w:p>
            <w:pPr>
              <w:pStyle w:val="Akapitzlist"/>
              <w:numPr>
                <w:ilvl w:val="0"/>
                <w:numId w:val="14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regionalne zróżnicowanie infrastruktury turystycznej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8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wodzi atrakcyjności turystycznej Polsk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urystyka krajowa i zagra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rozwój turystyki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ki wyjazdów zagranicznych polskich turys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turystyki w gospodarce krajowej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urystykę krajową i zagraniczną w Polsce na podstawie danych statystycznych i map tema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spółczesne tendencje rozwoju różnych rodzajów turystyki w Polsce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wykorzystania środków transportu w turystyce krajowej i zagran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cechy ruchu turystycznego w Polsce na podstawie danych statystycznych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ozwoju turystyki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turystyki na środowisko przyrodnicze i gospodarkę Polski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ndel zagraniczny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ujemnego salda bilansu handlowego Polski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głównych partnerów handlowych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handlu zagranicznego dla gospodarki Polski</w:t>
            </w:r>
          </w:p>
          <w:p>
            <w:pPr>
              <w:pStyle w:val="Akapitzlist"/>
              <w:numPr>
                <w:ilvl w:val="0"/>
                <w:numId w:val="1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bilans handlu zagranicznego Polski i wyjaśnia jego zmi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towarową handlu zagranicznego Polski i wybranych państw Europy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miany znaczenia handlu zagranicznego dla gospodarki Polski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ierunki geograficzne i strukturę handlu zagranicznego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kierunków eksportu i importu Polski po 1990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miejsce Polski w światowym handlu międzynarodowym </w:t>
            </w:r>
          </w:p>
          <w:p>
            <w:pPr>
              <w:pStyle w:val="Akapitzlist"/>
              <w:numPr>
                <w:ilvl w:val="0"/>
                <w:numId w:val="142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iduje, w jakich kierunkach będzie rozwijał się handel zagraniczny naszego kraju </w:t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ska w świec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lska w organizacjach między-narod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ganizacje międzynarodowe, których członkiem jest Polska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uroregiony funkcjonujące przy polskich granicach i wskazuje je na ma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działań podejmowanych przez Polskę w ramach organizacji międzynarodowych na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odstawie dostępnych źródeł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międzynarodową współpracę w ramach euroregionów oraz miast i gmin bliźniac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dział Polski w procesach integracyjnych i głównych organizacjach międzynarodowych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rzyści wynikające z funkcjonowania euroregionów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działalność Polski w organizacjach, które zapobiegają zagrożeniom społeczno-ekonomicznym oraz konfliktom zbrojnym </w:t>
              <w:br/>
              <w:t xml:space="preserve">lub je niweluj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połeczne i gospodarcze konsekwencje przystąpienia Polski do U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westycje zagraniczne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atrakcyjność inwestycyjną Polski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olskie bezpośrednie inwestycje zagraniczne i podaje ich wartość na podstawie danych statystycznych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bezpośrednich inwestycji zagranicznych prowadzonych w wybranym województwie na podstawie dostępnych źród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przestrzenną BIZ w Polsce na podstawie danych statystycznych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artość BIZ napływających do poszczególnych regionów naszego kraju na podstawie ma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bariery w napływie BIZ do Polski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znaczenie BIZ dla rozwoju społeczno-gospodarczego kraju 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kłady bezpośrednich inwestycji zagranicznych w Polsce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./49.</w:t>
            </w:r>
          </w:p>
        </w:tc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ó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sług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lska w świecie</w:t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9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różnicowanie regionalne Polsk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iony fizycznogeograficzne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Polski na regiony fizycznogeograficzne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owincje i podprowincje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9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egionalizację fizycznogeograficzną Polski</w:t>
            </w:r>
          </w:p>
          <w:p>
            <w:pPr>
              <w:pStyle w:val="Akapitzlist"/>
              <w:numPr>
                <w:ilvl w:val="0"/>
                <w:numId w:val="9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makroregiony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uwarunkowania zróżnicowania środowiska przyrodniczego w Pols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9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cechy środowiska decydujące o krajobrazie wybranych krain geograficznych Polski na podstawie dostępnych źróde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90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odział Polski na pasy ukształtowania powierzchni z podziałem na regiony fizycznogeograficz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chy środowiska przyrodniczego wybranego regionu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lory środowiska przyrodniczego wybranej krainy ge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elementy środowiska przyrodniczego wybranej krainy geograficznej na podstawie map, danych statystycznych i innych źróde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uwarunkowania zróżnicowania środowiska przyrodniczego wybranego regi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awia dominanty środowiska wybranej krainy geograficznej Polski na postawie map tematycznych, danych statystycznych i obserwacji bezpośredn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5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ki i zależności zachodzące między poszczególnymi elementami środowiska przyrodniczego w wybranym makroregio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ionalne zróżnicowanie poziomu rozwoju społeczno-</w:t>
              <w:br/>
              <w:t>-gospodarczego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giony o najwyższym i najniższym stopniu rozwoju społeczno-gospodarcz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130" w:right="-132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regiony różniące się poziomem rozwoju społeczno-gospodar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dysproporcji w rozwoju społeczno-gospodarczym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133" w:right="-13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rozwój społeczno-gospodarczy  wybranych regionów Polski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ziom rozwoju społeczno-gospodarczego wybranych regionów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zmniejszających dysproporcje w rozwoju poszczególnych regionów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dysproporcji w rozwoju społeczno-</w:t>
              <w:br/>
              <w:t>-gospodarczym Polski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encjał gospodarczy wybranego regionu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ierniki rozwoju społeczno-gospodarczego danego regi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tości mierników rozwoju społeczno-</w:t>
              <w:br/>
              <w:t>-gospodarczego wybranego regionu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lę i zadania samorządu terytorialnego w regionie na podstawie dostępnych źróde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zachodzące w środowisku geograficznym w wybranym regionie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potencjał gospodarczy regionu na podstawie danych statystycznych i dostępnych źróde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inicjatywy podejmowane w regionie na rzecz jego rozwoju na podstawie dostępnych źródeł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0"/>
              </w:numPr>
              <w:tabs>
                <w:tab w:val="clear" w:pos="708"/>
                <w:tab w:val="left" w:pos="443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gradacja i ochrona środowis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nieczyszczenie środowiska przyrodniczego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zanieczyszczeń atmosfery, hydrosfery i biosfer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egiony w Polsce o największym zanieczyszczeniu środowis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źródła zanieczyszczeń atmosfery, hydrosfery i biosfery,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bszarów ekologicznego zagrożenia oraz klęski ekologicznej i wskazuje te obszary na ma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ybrane wskaźniki zanieczyszczenia powietrza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nadmiernej emisji zanieczyszczeń atmosfer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pływ poszczególnych sektorów gospodarki na stan środowiska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tan poszczególnych komponentów środowiska przyrodniczego w Polsce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kłady zachowań człowieka wobec klęsk ekologicznyc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chrona środowiska przyrodniczego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parkiem narodowym a rezerwatem biosfery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right="-132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atunki roślin </w:t>
              <w:br/>
              <w:t>i zwierząt objętych ochroną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formy ochrony przyrody i krajobrazu w Polsce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uwarunkowania rozmieszczenia obszarów chronionych w Polsc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na czym polega restytucja gatunków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estytucji gatunków zwierząt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działania polskich i międzynarodowych organizacji na rzecz ochrony przyrody prowadzone na terytorium naszego kraj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kierunki i skuteczność działań na rzecz ochrony środowiska podejmowanych w Polsce</w:t>
            </w:r>
          </w:p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prowadzenia działań na rzecz restytucji i zachowania naturalnych elementów środowiska w Pols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lory parków narodowych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rki narodowe w Polsce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arki narodowe na mapie ogólnogeograficznej Pols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kłady form ochrony przyrody i krajobrazu we własnym regionie</w:t>
            </w:r>
          </w:p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alory przyrodnicze parku narodowego we własnym regio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spacing w:before="0" w:after="0"/>
              <w:ind w:left="133" w:hanging="133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 w:eastAsia="pl-PL"/>
              </w:rPr>
              <w:t>przedstawia charakterystyczne walory przyrodnicze podlegające szczególnej ochronie w parkach narodowych w Polsce na podstawie dostępnych źródeł, np. map i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nikalne obiekty przyrodnicze objęte ochroną na terenie polskich parków nar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uje utworzenie nowego obszaru chronionego we własnym regionie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ó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różnicowanie regionalne Pol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gradacja i ochrona środowiska</w:t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tórzenie materiału przed egzaminem maturalnym (15 godz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.–6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owisko przyrodnicze Pol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pa jako obraz Ziem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fery Ziemi Procesy endogeniczne i egzoge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położenia geograficznego Polski 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znacza na mapie sąsiadów Polski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-132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znacza na mapie główne </w:t>
              <w:br/>
              <w:t>obszary występowania surowców mineralnych w Polsce i na świecie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rzeźbę terenu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dane z klimatogramów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bilansu wodnego na podstawie schematu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typy jezior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nadbałtyckie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leb i lasów występujących w Polsce i na świecie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metody przedstawiania rzeźby terenu na mapie 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 legendę mapy topograficznej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ciepła na Ziemi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kład temperatury powietrza na Ziemi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symbole synoptyczne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znacza na mapie miejsca, w których odnotowano ekstremalne zjawiska atmosferyczne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podstawowe (najpospolitsze) rodzaje skał występujących na Ziemi 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cesy endogeniczne i egzoge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położenia Polski na podstawie mapy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jednostki tektoniczne Polski na podstawie mapy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znacza na mapie zasięg zlodowaceń w Polsce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asy rzeźby terenu Polski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klimatu Polski na podstawie map tematycznych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przyrodnicze i gospodarcze rzek i jezior Polski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niewielkiego zasolenia wód Bałtyku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ranice zasięgów wybranych gatunków drzew w Polsce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apy ze względu na różne kryteria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metody prezentacji zjawisk ilościowych i jakościowych na mapie 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echanizm powstawania monsunów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łaściwości chemiczne wód morskich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ustrojów rzecznych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głównych fałdowań górskich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form erozyjnych i akumulacyjnych powstałych w wyniku działalności rzek i lądolodów 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gór zrębowych i fałdowych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mieszczenie wulkanów i trzęsień ziemi na świecie na 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harakterystyczne cechy granic Polski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budowę geologiczną Karpat Zewnętrznych i Karpat Wewnętrznych na podstawie przekroju geologicznego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działalnością rzeźbotwórczą lądolodu i lodowca górskiego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różnice między krajobrazem staroglacjalnym a młodoglacjalnym 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limat Polski na podstawie map klimatycznych i danych statystycznych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reżimu polskich rzek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batymetrię jezior różnego typu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wybrzeży Morza Bałtyckiego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gleby strefowe od niestrefowych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file glebowe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korzystanie gospodarcze lasów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różne rodzaje skał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ozkład temperatury powietrza w poszczególnych porach roku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jeziora wg typów genetycznych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uchu płyt tektonicznych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ę między ruchami epejrogenicznymi a ruchami izostatycznymi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 przebieg procesów kras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konsekwencje położenia geopolitycznego Polski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tabelę stratygraficzną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ukształtowanie pionowe powierzchni kraju na podstawie krzywej hipsograficznej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kutki gospodarcze ekstremalnych zjawisk atmosferycznych w Polsce i na świecie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niedoboru wody oraz przyczyny powodzi w Polsce i na świecie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krój przez basen artezyjski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artość użytkową gleb w różnych regionach Polski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-129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regionalnego zróżnicowania lesistości w Polsce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skalą polową do obliczenia powierzchni 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globalnych zmian klimatu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enezę oraz skutki tsunami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a plany batymetryczne jezior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między ruchami płyt skorupy ziemskiej a trzęsieniami ziemi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onsekwencje ruchów mas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miany terytorium oraz granic państwa polskiego na przestrzeni dziejów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-129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ukształtowania powierzchni Polski z ukształtowaniem powierzchni innych krajów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między siecią hydrograficzną a innymi elementami systemu przyrodniczego Ziemi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-129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tan czystości wód Bałtyku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sposoby zapobiegania erozji gleb w Polsce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i interpretuje treść mapy topograficznej i samochodowej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klimatogramy charakterystyczne dla różnych typów klimatu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zróżnicowania elementów bilansu wodnego w różnych strefach klimatycznych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zmian klimatycznych na zmiany zasięgu obszarów współczesnych zlodzeń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występowania zjawisk wulkanicznych z przebiegiem granic płyt litosfery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wietrzenia jako procesu rzeźbotwórczego powierzchni Ziem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.–6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zemiany polityczne i gospodarcze świa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dność i urban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dczytuje na mapach aktualny podział polityczny świ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znacza na mapie aktualny podział administracyjny Pol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zmianę liczby ludności w Polsce i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azy przejścia demografi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mieszczenie ludności w Polsce i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aje o wysokim i niskim przyroście natural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rupy ekonomiczne ludności na podstawie piramidy wieku i pł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migracji zewnętrznych i wewnętrznych w Polsce i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niejszości narodowe i etniczne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dmiany ludzkie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aktywność zawodową ludności w Polsce i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-132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choroby w krajach wysoko i słabo rozwinięt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miast i typy aglomeracji w Polsce i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pcje polityczne i organizacje pozarządowe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iekty kultury materialnej oraz obiekty 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sty światowego dziedzictwa kulturowego i przyrodniczego UNES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harakteryzuje wybrane ustroje polityczne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zynniki decydujące o rozmieszczeniu ludności w Polsce 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-131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strzenne zróżnicowanie przyrostu naturalnego w Polsce 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miany liczby ludności w Polsce po II wojnie światow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iramidę wieku i płci Polski z piramidami wieku i płci innych państ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starzenia się społeczeń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kierunki migracji zewnętrznych Polaków na podstawie map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zmieszczenie przedstawicieli poszczególnych wyznań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bezrobocia w Polsc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jczęstsze przyczyny zgonów w Polsce 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jwiększe miasta w Polsce i na świecie oraz omawia ich rozmieszczen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unkcje wybranych miast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bieg procesów urbanizacyjnych w Polsce i na świecie</w:t>
            </w:r>
          </w:p>
          <w:p>
            <w:pPr>
              <w:pStyle w:val="Akapitzlist"/>
              <w:numPr>
                <w:ilvl w:val="0"/>
                <w:numId w:val="133"/>
              </w:numPr>
              <w:tabs>
                <w:tab w:val="clear" w:pos="708"/>
                <w:tab w:val="left" w:pos="133" w:leader="none"/>
              </w:tabs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ybrane pomniki historii Polski oraz polskie obiekty 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sty światowego dziedzictwa kulturowego i przyrodniczego UNES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daje kryteria podziału państw wg PKB na 1 mieszkańca oraz H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-13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: wskaźniki dynamiki </w:t>
              <w:br/>
              <w:t xml:space="preserve">zmian liczby ludności, współczynnik przyrostu naturalnego i współczynnik feminizacji, współczynnik przyrostu rzeczywistego, współczynnik aktywności zawodowej i wskaźnik bezroboc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społeczeństwa w różnych fazach przejścia demografi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barier osadniczych na rozmieszczenie ludności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estrzenne zróżnicowanie wskaźnika urbanizacji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fazy urbaniz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obiektów kultury materialnej w przeszłości i w czasach współczesnych w wybranym województwie w Pol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mawia na przykładach procesy integracji i dezintegracji w Europie po 1989 r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miany podziału administracyjnego Polski </w:t>
              <w:br/>
              <w:t>po II wojnie światow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kształt piramidy wieku i płci ludności Polski w danym roku z piramidami wieku i płci innych państw wyjaśnia kulturowe aspekty zróżnicowania religijn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i konsekwencje bezrobocia w Polsce 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procesów urbanizacyjnych na zmiany sieci osadniczej w Polsce 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referencji wyborczych Pola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isuje zmiany na mapie politycznej Europy i świata po 1989 r. oraz jego następ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rozwój liczby ludności Polski na podstawie wskaźników demograficz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społeczno-</w:t>
              <w:br/>
              <w:t>-gospodarcze skutki starzenia się społeczeń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najnowszą falę migracji Polaków po wejściu do U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zróżnicowania stanu zdrowia ludności Polski i innych krajów świat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wskaźniki urbanizacji w Polsce i Europ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kład Polaków w rozwój cywilizacyjny świa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./6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rozwoju rolnictwa w Polsce i na świeci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giony rolnicze w Polsce i na świeci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bszary upraw roślin i chowu zwierząt w Polsce i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warunkowania rozwoju rolnictwa wybranego regionu Polski oraz wybranych państw na świecie</w:t>
            </w:r>
          </w:p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upraw i wielkość produkcji głównych ziemiopłodów oraz zwierząt gospodarskich w Polsce i na świecie na podstawie danych statystycznych</w:t>
            </w:r>
          </w:p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stan floty rybackiej oraz wielkość połowów w Polsce i na świecie na 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różnicowanie poziomu rolnictwa w Polsce i na świecie oraz podaje jego konsekwencje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rodukcję rolniczą Polski z produkcją rolniczą wybranych krajów świat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awia zmiany w polskim rolnictwie po wstąpieniu do U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awia stan i perspektywy rozwoju światowego oraz polskiego rybac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wpływ poszczególnych czynników na rozwój rolnictwa Polsce i na świecie </w:t>
            </w:r>
          </w:p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przestrzenną upraw w Polsce i na świecie oraz jej zmiany na podstawie danych statystycznych</w:t>
            </w:r>
          </w:p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ielkość produkcji zwierzęcej w Polsce na tle innych krajów świata na podstawie danych statystycznych</w:t>
            </w:r>
          </w:p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hów ekstensywny i intensywny</w:t>
            </w:r>
          </w:p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ielkość i strukturę połowów w Polsce i na świecie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litykę rolną państwa polskiego i wybranych państw świata</w:t>
            </w:r>
          </w:p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tendencje zmian w pogłowiu zwierząt gospodarskich w Polsce i na świecie</w:t>
            </w:r>
          </w:p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nozuje zmiany w polskim rybactwie związane z uczestnictwem we wspólnej polityce rolnej U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./6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przemysłu wg wybranych kryteriów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przemysłu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lokalizacji przemysłu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lokalizację najważniejszych złóż surowców mineralnych w Polsce i na świecie na podstawie mapy tematycznej i danych statystycznych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elektrowni w Polsce i na świecie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alternatywne źródła energii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działy przetwórstwa przemysłowego w Polsce i na świecie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okręgi przemysłowe świata i 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-131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zasobów naturalnych w Polsce i na świeci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mieszczenie elektrowni cieplnych, wodnych i innych niekonwencjonalnych w Polsce i na świeci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dynamicznie rozwijające się dziedziny produkcji przemysłowej w Polsce i na świeci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 wskazuje na mapie specjalne strefy ekonomiczne w Polsc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ośrodków high-tech na świeci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lokalizacji wybranych okręgów przemysł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miany wielkości wydobycia wybranych surowców mineralnych w Polsce i na świecie na podstawie danych statystycznych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ielkość i strukturę produkcji energii elektrycznej w Polsce i innych państwach świata na podstawie danych statystycznych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-13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przemysłu przetwórczego Polski ze strukturą innych krajów świata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zachodzące w okręgach przemysłowych Polski i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miejsce Polski w światowej produkcji przemysłowej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ielkość wydobycia surowców w Polsce i na świeci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 konsekwencje zmian w gospodarowaniu różnymi źródłami energii w Polsce i na świeci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y modernizacji i restrukturyzacji zachodzące w okręgach przemysł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tan i perspektywy rozwoju polskiego i światowego przemysłu wydobywczego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problemy energetyki w Polsce i na świeci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erspektywy rozwoju przemysłu zaawansowanej technologii w Polsce i na świec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./6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ług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usług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ieć transportową wybranego państwa oraz Polski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rakcyjność turystyczna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lory krajoznawcze Polski i wybranych państw świata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rozwój turystyki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głównych partnerów handlowych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usług w gospodarce Polski i innych państw świata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dy i zalety różnych rodzajów transportu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lę łączności w gospodarce Polski i świata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atrakcje turystyczne w wybranym państwie świata i w Polsc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turystyki w polskiej i światowej gospodarc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ilans handlu zagranicznego wybranych państw świata i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sektora usług w Polsce i innych państwach UE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rozwoju i strukturę transportu w Polsce i na świecie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nierównomiernego dostępu do środków łączności w Polsce i na świecie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alory turystyczne wybranych państw i Polski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współczesne tendencje rozwoju różnych rodzajów turystyki w Polsce i na świecie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strukturę towarową handlu zagranicznego Polski i wybranych państw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udziału poszczególnych rodzajów transportu w przewozach i pracy przewozowej w Polsce i na świecie na podstawie danych statystycznych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różnicowanie infrastruktury turystycznej w Polsce i na świeci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ozwoju turystyki w Polsce i na świeci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kierunków eksportu i importu Polski po 1990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uwarunkowania oraz współczesne tendencje rozwoju różnych środków transportu oraz łączności w Polsce i na świecie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wpływ turystyki na środowisko przyrodnicze Polski i innych państw świata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miejsce Polski w światowym handlu międzynarodowym i przewiduje kierunki jego rozwoj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./7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a w świec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egionalne Pol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y współczesnego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ganizacje międzynarodowe, m.in. te, do których należy Pols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uroregiony na podstawie map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atrakcyjność inwestycyjną Pols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Polski na regiony fizycznogeograf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lory środowiska wybranej krainy geograficznej w 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ierniki poziomu rozwoju społeczno-</w:t>
              <w:br/>
              <w:t>-gospodarczego regi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międzynarodową współpracę w ramach euroregionów oraz miast i gmin bliźniaczy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lskie bezpośrednie inwestycje zagraniczne i podaje ich wartość na podstawie danych statystyczny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elementy środowiska przyrodniczego wybranej krainy geograficznej na podstawie map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dysproporcji w rozwoju społeczno-gospodarczym Polski i świat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konfliktów zbrojnych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rzyści wynikające z funkcjonowania euroregionów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ierównomierny napływ inwestycji zagranicznych w różnych regionach kraju na podstawie map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uwarunkowania rozwoju społeczno-</w:t>
              <w:br/>
              <w:t>-gospodarczego regionów Pols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i skutki globaliz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form współpracy międzynarodowej na różnych płaszczyzn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-129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działalność Polski w organizacjach międzynarodowy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bariery w napływie BIZ do Polsk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zmniejszających dysproporcje w poziomie rozwoju wybranych regionów Polsk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ekonomiczne skutki konfliktów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połeczne i gospodarcze konsekwencje przystąpienia Polski do U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inwestycji zagranicznych w Polsc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inicjatywy podejmowane w regionie na rzecz jego rozwoju na podstawie dostępnych źródeł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suje różne mierniki do oceny poziomu rozwoju społeczno-</w:t>
              <w:br/>
              <w:t>-gospodarczego państ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gradacja i ochrona środowiska przyrodniczego w Polsce i na 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zanieczyszczeń w różnych sferach Ziemi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na świecie i w Polsce o największym zanieczyszczeniu środowiska na podstawie map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parkiem narodowym a rezerwatem biosfery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parki narodowe w Polsce i na świecie na podstawie ma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źródła zanieczyszczeń różnych sfer Ziemi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obszarów ekologicznego zagrożenia oraz klęski ekologicznej w Polsce i na świecie oraz wskazuje te obszary na mapie 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formy ochrony przyrody i krajobrazu w Polsce i na świecie</w:t>
            </w:r>
          </w:p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ind w:left="133" w:right="-131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alory przyrodnicze parków narodowych w Polsce i na świecie</w:t>
            </w:r>
          </w:p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różnym stopniu zależności człowieka od środowiska przyrodni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rzestrzennego zróżnicowania emisji głównych zanieczyszczeń powietrza na świecie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nadmiernej emisji zanieczyszczeń atmosferycznych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estytucji różnych gatunków zwierząt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sady zrównoważonego rozwoju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harakterystyczne walory przyrodnicze podlegające szczególnej ochronie w parkach narodowych w Polsce i na świecie na podstawie danych statystycznych i dostępnych źróde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pływ poszczególnych sektorów gospodarki na stan środowiska w Polsce i na świecie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133" w:leader="none"/>
              </w:tabs>
              <w:spacing w:before="0" w:after="0"/>
              <w:ind w:left="130" w:right="11" w:hanging="1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ziałania międzynarodowych organizacji na rzecz ochrony przyrody w Polsce i na świecie</w:t>
            </w:r>
          </w:p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spacing w:before="0" w:after="0"/>
              <w:ind w:left="130" w:right="11" w:hanging="1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nikalne na skalę światową obiekty przyrodnicze objęte ochroną na terenie parków nar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tan poszczególnych komponentów środowiska przyrodniczego w Polsce i na świecie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kłady zachowań człowieka wobec klęsk ekologicznych</w:t>
            </w:r>
          </w:p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kierunki i skuteczność działań państw na rzecz ochrony środowis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.–80.</w:t>
            </w:r>
          </w:p>
          <w:p>
            <w:pPr>
              <w:pStyle w:val="Normal"/>
              <w:ind w:left="-124" w:right="-170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8 godz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jęcia tere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współrzędne geograficzne miejsca obserwacji na pomocą G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miaru azymutu za pomocą busoli</w:t>
            </w:r>
          </w:p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świata za pomocą busoli</w:t>
            </w:r>
          </w:p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wysokość bezwzględną za pomocą G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elementy środowiska przyrodniczego w okolicach szkoły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skał występujących w okolicach szkoły na podstawie mapy geologicznej i obserwacji bezpośredn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lementy środowiska przyrodniczego w otoczeniu szkoły</w:t>
            </w:r>
          </w:p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sposoby użytkowania ziemi w pobliżu miejsca obserwacji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133" w:leader="none"/>
              </w:tabs>
              <w:ind w:left="133" w:right="1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ki zachodzące pomiędzy elementami środowiska przyrodniczego a użytkowaniem ziemi na badanym obszarz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5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9">
    <w:lvl w:ilvl="0">
      <w:start w:val="4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5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3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409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0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18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0:00Z</dcterms:created>
  <dc:creator>Uzytkownik</dc:creator>
  <dc:description/>
  <cp:keywords/>
  <dc:language>en-US</dc:language>
  <cp:lastModifiedBy>gwiazda</cp:lastModifiedBy>
  <dcterms:modified xsi:type="dcterms:W3CDTF">2014-11-10T17:10:00Z</dcterms:modified>
  <cp:revision>2</cp:revision>
  <dc:subject/>
  <dc:title>Uczeń poprawnie:Wymagania edukacyjne: Oblicza geografii - zakres podstawowy</dc:title>
</cp:coreProperties>
</file>