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2"/>
        </w:rPr>
        <w:t xml:space="preserve">Plan wynikowy z wymaganiami edukacyjnymi przedmiotu </w:t>
      </w:r>
      <w:r>
        <w:rPr>
          <w:rFonts w:cs="Calibri" w:ascii="Calibri" w:hAnsi="Calibri"/>
          <w:b/>
          <w:i/>
          <w:sz w:val="22"/>
        </w:rPr>
        <w:t>Historia i społeczeństwo. Dziedzictwo epok</w:t>
      </w:r>
      <w:r>
        <w:rPr>
          <w:rFonts w:cs="Calibri" w:ascii="Calibri" w:hAnsi="Calibri"/>
          <w:b/>
          <w:sz w:val="22"/>
        </w:rPr>
        <w:t xml:space="preserve"> dla szkoły ponadgimnazjalnej, uwzględniający kształcone umiejętności i treści podstawy programowej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60"/>
          <w:sz w:val="22"/>
        </w:rPr>
        <w:t>WĄTEK TAMATYCZNY – OJCZYSTY PANTEON I OJCZYSTE SPORY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pacing w:val="60"/>
          <w:sz w:val="22"/>
        </w:rPr>
      </w:pPr>
      <w:r>
        <w:rPr>
          <w:rFonts w:cs="Calibri" w:ascii="Calibri" w:hAnsi="Calibri"/>
          <w:b/>
          <w:bCs/>
          <w:spacing w:val="60"/>
          <w:sz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696"/>
        <w:gridCol w:w="2554"/>
        <w:gridCol w:w="2411"/>
        <w:gridCol w:w="2502"/>
        <w:gridCol w:w="2460"/>
        <w:gridCol w:w="255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Temat jednostki lekcyj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puszcz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czeń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state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czeń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b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czeń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Bardzo dob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czeń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Cel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czeń:</w:t>
            </w:r>
          </w:p>
        </w:tc>
      </w:tr>
      <w:tr>
        <w:trPr>
          <w:trHeight w:val="1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ki powinien być żołnierz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jaśnia pojęcie wzoru żołnierza i wymienia cechy przypisywane antycznym bohaterom, żołnierzom, obrońcom ojczyzny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mawia wzór antycznego bohatera i obrońcy ojczyzny na wybranych przykładach; wymienia założenia wychowania patriotycznego w oświeceniu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konuje prezentacji motywu heroizmu w polskiej literaturz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zedstawia postacie polskich żołnierzy bohaterów. Wyjaśnia pojęcie poezji tyrtejskiej w kontekście recepcji antycznych wzorów bohatera, żołnierza i obrońcy ojczyzny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harakteryzuje poglądy przedstawicieli Wielkiej Emigracji na temat patriotyzm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skazuje przykłady realizacji ideałów w rzeczywistości; dokonuje oce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stosunkowuje się do różnych stanowisk historiograficznych. Popiera argumentami zajęte stanowisko; omawia wpływ antycznych wzorców na wychowanie młodzieży (na samodzielnie wybranych przykładach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Wzór obywatela w polskiej</w:t>
            </w:r>
            <w:r>
              <w:rPr>
                <w:rFonts w:cs="Calibri" w:ascii="Calibri" w:hAnsi="Calibri"/>
                <w:b/>
                <w:sz w:val="22"/>
              </w:rPr>
              <w:t xml:space="preserve"> myśli politycz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jaśnia pojęcie wzoru obywatela i odnosi go do konkretnych przykładów ze starożyt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na pojęcia związane z temate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dstawia podstawowe wartości i ideały demokracji ateńskiej oraz republiki rzymsk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dstawia sposoby i przyczyny recepcji antycznego pojęcia obywatelstwa w późniejszych epokach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skazuje przykłady i motywy aktywności politycznej obywateli Aten i Rzymu (na przykładzie Solona, Peryklesa, Sokratesa, Cyncynata, Katona)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strzega i charakteryzuje recepcję antycznego obywatelstwa w późniejszych epokach; omawia obraz obywatela w polskiej publicystyce w późniejszych epokac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konuje porównania różnych postaw obywatelskich w starożytności i samodzielnie je ocenia; wyjaśnia zależność między postawą obywatelską a patriotyzmem na przestrzeni dziej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odaje przykłady literackich wzorów postaw obywatelskich w epoce nowożytnej; charakteryzuje wzór polskiego obywatela i dokonuje oceny postaw obywatelskich w późniejszych epo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amodzielnie omawia odniesienia do antycznych wzorców obywatela w polskiej myśli i praktyce politycznej renesansu, oświecenia i XIX wieku; dokonuje pełnej charakterystyki problemu, odwołując się do źródeł.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konuje samodzielnej analizy recepcji pojęcia obywatela, wskazując konsekwencje społeczne; posługuje się wiedzą z literatury uzupełniającej i źróde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Budowa państwa polskiego— koncepcje polityczne Piast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enia władców z dynastii piastowskiej, pamięta datę 966 r.</w:t>
            </w:r>
            <w:r>
              <w:rPr>
                <w:rFonts w:cs="AmplitudeWide-Book" w:ascii="AmplitudeWide-Book" w:hAnsi="AmplitudeWide-Book"/>
                <w:sz w:val="22"/>
                <w:lang w:eastAsia="pl-PL"/>
              </w:rPr>
              <w:t xml:space="preserve"> </w:t>
            </w:r>
            <w:r>
              <w:rPr>
                <w:rFonts w:cs="AmplitudeWide-Book" w:ascii="Calibri" w:hAnsi="Calibri"/>
                <w:sz w:val="22"/>
                <w:lang w:eastAsia="pl-PL"/>
              </w:rPr>
              <w:t>wymienia</w:t>
            </w:r>
            <w:r>
              <w:rPr>
                <w:rFonts w:cs="AmplitudeWide-Book" w:ascii="AmplitudeWide-Book" w:hAnsi="AmplitudeWide-Book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czynniki, które zadecydowały o przyjęciu chrześcijaństwa przez Mieszka 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dstawia podstawowe fakty dotyczące panowania wybranych władców dynastii piastowskiej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ezentuje</w:t>
            </w:r>
            <w:r>
              <w:rPr>
                <w:rFonts w:cs="AmplitudeWide-Book" w:ascii="AmplitudeWide-Book" w:hAnsi="AmplitudeWide-Book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koncepcję polityczną budowy państwa polskiego przez Mieszka I i Bolesława Chrobreg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Charakteryzuje rozwój terytorialny państwa, stosunki z sąsiadami;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potrafi analizować źródł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prawnie posługuje się mapą historyczn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Charakteryzuje przemiany ustrojowe i społeczne w okresie rozbicia dzielnicowego. Na podstawie mapy omawia rozwój terytorialny państwa piastow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amodzielnie charakteryzuje, na wybranych przykładach, odwołując się do źródeł, koncepcje polityczne władców z dynastii piastowskiej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Rola ludzi Kościoła w budowie państwa polski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ymienia nazwiska ludzi Kościoła, którzy przyczynili się do budowy polskiej państwow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Posługuje się </w:t>
            </w:r>
            <w:r>
              <w:rPr>
                <w:rFonts w:eastAsia="Times New Roman" w:cs="Calibri" w:ascii="Calibri" w:hAnsi="Calibri"/>
                <w:sz w:val="22"/>
              </w:rPr>
              <w:t xml:space="preserve">pojęciami: </w:t>
            </w:r>
            <w:r>
              <w:rPr>
                <w:rFonts w:eastAsia="Times New Roman" w:cs="Calibri" w:ascii="Calibri" w:hAnsi="Calibri"/>
                <w:i/>
                <w:sz w:val="22"/>
              </w:rPr>
              <w:t>biskup</w:t>
            </w:r>
            <w:r>
              <w:rPr>
                <w:rFonts w:eastAsia="Times New Roman" w:cs="Calibri" w:ascii="Calibri" w:hAnsi="Calibri"/>
                <w:sz w:val="22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</w:rPr>
              <w:t>inwestytura</w:t>
            </w:r>
            <w:r>
              <w:rPr>
                <w:rFonts w:eastAsia="Times New Roman" w:cs="Calibri" w:ascii="Calibri" w:hAnsi="Calibri"/>
                <w:sz w:val="22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</w:rPr>
              <w:t>opactwo</w:t>
            </w:r>
            <w:r>
              <w:rPr>
                <w:rFonts w:eastAsia="Times New Roman" w:cs="Calibri" w:ascii="Calibri" w:hAnsi="Calibri"/>
                <w:sz w:val="22"/>
              </w:rPr>
              <w:t>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</w:rPr>
              <w:t>konkordat</w:t>
            </w:r>
            <w:r>
              <w:rPr>
                <w:rFonts w:eastAsia="Times New Roman" w:cs="Calibri" w:ascii="Calibri" w:hAnsi="Calibri"/>
                <w:sz w:val="22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skazuje obszary życia, na rozwój których wpływ miał Kościół; wymienia średniowieczne klasztory i inne ośrodki kultury chrześcijańskiej w regionie;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Charakteryzuje działalność biskupa Jordana, biskupa Ungera, Radzyma Gaudentego, Świętego Wojciecha, biskupa Jakuba Świn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odaje przykłady politycznego, społecznego, kulturalnego i gospodarczego oddziaływania Kościoła w średniowieczu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potrafi analizować źródła. sprawnie posługuje się mapą historyczną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skazuje rolę, jaką odegrali ludzie Kościoła w budowie państwowości polskiej.</w:t>
            </w:r>
            <w:r>
              <w:rPr>
                <w:rFonts w:eastAsia="Times New Roman" w:cs="Calibri" w:ascii="Calibri" w:hAnsi="Calibri"/>
                <w:sz w:val="22"/>
              </w:rPr>
              <w:t xml:space="preserve"> Charakteryzuje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budowanie administracji kościelnej na ziemiach polskich w X – XI w., (rozwój terytorialny i instytucjonaln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Swobodnie posługuje się terminologią dotyczącą tem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Ocenia, na wybranych przykładach, zwracając uwagę na pozytywne i negatywne aspekty, rolę ludzi Kościoła w budowie państwa polskiego.</w:t>
            </w:r>
            <w:r>
              <w:rPr>
                <w:rFonts w:cs="Calibri" w:ascii="Calibri" w:hAnsi="Calibri"/>
                <w:sz w:val="22"/>
              </w:rPr>
              <w:t xml:space="preserve"> Z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ajmuje stanowisko w dyskusji i samodzielnie argumentuje. Dokonuje samodzielnych ocen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bywatele wobec wyzwań epoki nowożytn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ymienia </w:t>
            </w:r>
            <w:r>
              <w:rPr>
                <w:rFonts w:cs="Calibri" w:ascii="Calibri" w:hAnsi="Calibri"/>
                <w:sz w:val="22"/>
              </w:rPr>
              <w:t xml:space="preserve">wyzwania epoki nowożyt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ługuje się pojęciami: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artykuły henrykowskie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pacta convent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przywilej szlachecki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konfederacja warszawsk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demokracja szlacheck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oligarchia magnacka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</w:rPr>
              <w:t>liberum veto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Lokalizuje w czasie epokę nowożytn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Umiejscawia Rzeczpospolitą w strukturach wyznaniowych nowożytnej Europ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na i stosuje pojęcia: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zasada elekcyjności tronu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elekcja viritim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ruch egzekucyjny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sejm konwokacyjny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prawa kardynalne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 xml:space="preserve">Wymienia i charakteryzuje postawy obywateli wobec problemów religijnych epoki. Charakteryzuje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fenomen polskiej tolerancji w XVI wieku i współistnienie wyznań w Rzeczypospolitej szlacheckiej. Wymienia </w:t>
            </w:r>
            <w:r>
              <w:rPr>
                <w:rFonts w:cs="Calibri" w:ascii="Calibri" w:hAnsi="Calibri"/>
                <w:sz w:val="22"/>
              </w:rPr>
              <w:t>cechy nowożytnej państwowości polskiej: elekcyjność tronu i jej konsekwencje, rolę sejmu i sejmików w Rzeczypospolitej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 xml:space="preserve">Charakteryzuje, na wybranych przykładach, postawy obywateli wobec religijnych, gospodarczych i politycznych wyzwań epoki (XVI – XVIII w.).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 </w:t>
            </w:r>
          </w:p>
          <w:p>
            <w:pPr>
              <w:pStyle w:val="Tekstglowny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Umiejscawia </w:t>
            </w:r>
            <w:r>
              <w:rPr>
                <w:rFonts w:cs="Calibri" w:ascii="Calibri" w:hAnsi="Calibri"/>
                <w:sz w:val="22"/>
              </w:rPr>
              <w:t xml:space="preserve">Rzeczpospolitą szlachecką na tle innych państw europejskich. </w:t>
            </w:r>
          </w:p>
          <w:p>
            <w:pPr>
              <w:pStyle w:val="Tekstglowny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konuje samodzielnej analizy postaw obywateli wobec różnorodnych wyzwań epoki nowożytnej, ocenia je, odwołując się do źróde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Lekcja powtórzeniowa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Praca klasowa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edług punk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Spory o przyczyny upadku I Rzeczypospolit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Podaje daty rozbiorów Polski. Umie wskazać na mapie państwa zaborc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jaśnia, jaką rolę w I Rzeczypospolitej odgrywała szlacht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Omawia przyczyny utraty niepodległości przez Rzeczpospolit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mie wskazać na mapie zasięg poszczególnych rozbiorów państwa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Charakteryzuje wewnętrzne i zewnętrze przyczyny upadku Rzeczypospolit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skazuje główne nurty XIX-wiecznych dyskusji nad przyczynami upadku I Rzeczypospolitej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Charakteryzuje spory o przyczyny upadku I Rzeczypospolit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ymienia i omawia poglądy głównych przedstawicieli obu szkó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Samodzielnie porównuje poglądy krakowskiej i warszawskiej szkoły historycz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Wie, na czym polegała pesymistyczna i optymistyczna wizja historii Polski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ajmuje stanowisko w dyskusji, wykazując się wiedzą pozaźródłową i odwołując się do opinii naukowych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Nurt insurekcyjny czy realizm polityczny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Lokalizuje w czasie omawiane wydarzenia, przedstawia główne różnice w obu stanowiskach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Charakteryzuje poglądy najważniejszych przedstawicieli obu nurtów. Zna i stosuje pojęcia: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insurekcj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noc listopadow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Wielka Emigracj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pozytywizm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hakat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stańczycy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Virtuti Militari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insurekcja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naczelnik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kosynierzy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Uniwersał połaniecki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Legiony Polskie we Włoszech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sz w:val="22"/>
                <w:lang w:eastAsia="pl-PL"/>
              </w:rPr>
              <w:t>Mazurek Dąbrowskiego.</w:t>
            </w:r>
            <w:r>
              <w:rPr>
                <w:rFonts w:cs="Helvetica" w:ascii="Helvetica" w:hAnsi="Helvetica"/>
                <w:sz w:val="22"/>
                <w:lang w:eastAsia="pl-PL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Dokonuje porównania obu nurtów niepodległościowych, wskazując ich założenia i przykłady realiz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strzega konsekwencje działań podejmowanych przez przedstawicieli obu nurtów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Charakteryzuje i ocenia polityczne koncepcje nurtu insurekcyjnego oraz nurtu realizmu politycz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Dokonuje pełnej charakterystyki problemu, odwołując się do źródeł oraz wiedzy własnej. Samodzielnie argumentuje zajęte stanowisko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Spory o ocenę powstań narodowych w XIX w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ymienia polskie powstania narodowo-wyzwoleńc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Zna daty: 1830 r., 1846 r., 1863 r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Omawia genezę i przebieg powstania listopad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pl-PL"/>
              </w:rPr>
              <w:t>Wiosny Ludów na ziemiach polskich, powstania styczni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Omawia stosunek poszczególnych grup społecznych do powstań narodowo-wyzwoleńczych. Zna oceny powstań narodowo-wyzwoleńczych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Charakteryzuje spory o ocenę dziewiętnastowiecznych powstań narod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Ustosunkowuje się do różnych stanowisk historiograficznych dotyczących oceny powstań. Popiera argumentami zajęte stanowisk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na współczesne oceny powstań.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kcja powtórzeniowa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ca klasowa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dług punk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Jakie mamy mieć państwo – spory o kształt Polski w XX w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Umiejscawia w czasie wydarzenia związane z odzyskaniem przez Polskę niepodległ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na postać Józefa Piłsudskiego, Lecha Wałęsy, Tadeusz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skazuje na mapie granice II RP i III R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na daty: 11.11.1918, 1939, 1945, 4.06.198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Omawia koncepcje odbudowy państwa polskiego po I wojnie światowej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Zna proces formowania się władz odrodzonego państwa polskiego w latach 1918-1919. Przedstawia kwestię polską podczas obrad Wielkiej Trójk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Przedstawia genezę i przebieg procesu transformacji ustrojowej państwa polskiego w 1989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Charakteryzuje działalność postaci związanych z omawianymi wydarzen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Przedstawia pojedyncze przykłady sporów o kształt Polski w XX 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pl-PL"/>
              </w:rPr>
              <w:t>Charakteryzuje spory o kształt Polski w XX w., uwzględniając cezury 1918 r., 1944 – 1945, 1989 r., oraz prezentuje sylwetki czołowych uczestników tych wydar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Umie samodzielnie omówić spory o kształt Polski w XX w. i ocenić konsekwencje przyjęcia poszczególnych koncepcji. Ustosunkowuje się do różnych stanowisk historiograficznych. Popiera argumentami zajęte stanowisko.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ołeczeństwo wobec totalitaryzm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Podaje pojedyncze cechy systemów totalitar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Wie, kim byli </w:t>
            </w:r>
            <w:r>
              <w:rPr>
                <w:rFonts w:cs="Calibri" w:ascii="Calibri" w:hAnsi="Calibri"/>
                <w:sz w:val="22"/>
              </w:rPr>
              <w:t>Jan Paweł II, Stefan Wyszyński, Jerzy Popiełuszk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stawia stosunek społeczeństwa polskiego do okupantów i ośrodków władzy komunistycznej w okresie drugiej wojny światowej.</w:t>
            </w:r>
            <w:r>
              <w:rPr>
                <w:rFonts w:eastAsia="Times New Roman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</w:rPr>
              <w:t xml:space="preserve">Zna i ocenia </w:t>
            </w:r>
            <w:r>
              <w:rPr>
                <w:rFonts w:cs="Calibri" w:ascii="Calibri" w:hAnsi="Calibri"/>
                <w:sz w:val="22"/>
              </w:rPr>
              <w:t>rolę Jana Pawła II, Stefana Wyszyńskiego i Jerzego Popiełuszki w powojennej Pol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uje na postawy społeczeństwa polskiego wobec władzy komunistycznej po 1945 r. oraz metody ubezwłasnowolnienia społeczeństwa.</w:t>
            </w:r>
            <w:r>
              <w:rPr>
                <w:rFonts w:eastAsia="Times New Roman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harakteryzuje działalności m.in. Lecha Wałęsy, Tadeusza Mazowieckiego, Jacka Kuronia, Leszka Balcerowicza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Dokonuje pełnej charakterystyki systemów totalitarnych na wybranych przykłada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Charakteryzuje postawy społeczne wobec totalitarnej władz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akteryzuje działalności m.in. Andrzeja Czumy, Leszka Moczulskiego, Aleksandra Halla, Marka Jurka, Jana Marii Rokity, Piotra Bartoszczego, Karola Modzelewskiego, Bogdana Borusewicza, Joanny i Andrzeja Gwiazdów, Anny Walentynowic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amodzielnie charakteryzuje postawy społeczne wobec totalitarnej władzy, uwzględniając różnorodne formy oporu, oraz koncepcje współpracy lub przystos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 xml:space="preserve">Wyjaśnia złożoność postaw społecznych na tle wydarzeń politycznych, gospodarczych i społecznych, z uwzględnieniem uwarunkowań zewnętrznych, determinujących położenie Polski w Europie i na świecie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umowanie wiadomości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Cs w:val="24"/>
        </w:rPr>
        <w:t xml:space="preserve">Plan dydaktyczny przedmiotu  </w:t>
      </w:r>
      <w:r>
        <w:rPr>
          <w:rFonts w:cs="Calibri"/>
          <w:b/>
          <w:i/>
          <w:szCs w:val="24"/>
        </w:rPr>
        <w:t>Historia i społeczeństwo. Dziedzictwo Epok</w:t>
      </w:r>
      <w:r>
        <w:rPr>
          <w:rFonts w:cs="Calibri"/>
          <w:b/>
          <w:szCs w:val="24"/>
        </w:rPr>
        <w:t xml:space="preserve"> dla szkoły ponadgimnazjalnej,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względniający kształcone umiejętności i treści podstawy programowej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WĄTEK TEMATYCZNY – Europa i świat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426"/>
        <w:gridCol w:w="2551"/>
        <w:gridCol w:w="4536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(rozumiany jako lekc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ci 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le ogólne</w:t>
            </w:r>
          </w:p>
          <w:p>
            <w:pPr>
              <w:pStyle w:val="Normal"/>
              <w:spacing w:lineRule="auto" w:line="240" w:before="0" w:after="0"/>
              <w:ind w:right="1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331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cone umiejęt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zycje metod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zycje środków dydaktycznych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1. Warunki naturalne Morza Śródziemnego i pierwsze cywiliza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basen Morza Śródziemnego jako obszar intensywnego przenikania się kultur w starożyt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331" w:hanging="36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isuj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pływ warunków naturalnych na wielokulturowość basenu Morza Śródziemnego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3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drogi przenikania się różnych kultur w basenie Morza Śródziemnego w okresie starożytności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33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mawiane zmiany terytori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za mózgów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podręcznika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teriałem ikonograf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ręcznik, tekst źródłowy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rbon, Geograpfica</w:t>
            </w:r>
            <w:r>
              <w:rPr>
                <w:rFonts w:cs="Calibri" w:ascii="Calibri" w:hAnsi="Calibri"/>
                <w:sz w:val="18"/>
                <w:szCs w:val="18"/>
              </w:rPr>
              <w:t>), ikonografia, mapki konturowe, mapa ścien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2. Ekspansja rzy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sięg i konsekwencje ekspansji rzymski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pojęcie romanizacji, odwołując się do wybranych przy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czyny ekspansji rzymski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przebieg i znaczenie podbojów Rzymian w okresie IV–I w. p.n.e. (wojny punickie, ekspansja w basenie Morza Śródziemnego, zajęcie Półwyspu Iberyjskiego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podboje rzymskie w czasach cesarstw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postawy Rzymian wobec ludów podbit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przyczyny identyfikacji podbitych ludów z kulturą rzymsk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stosuje pojęcia: </w:t>
            </w:r>
            <w:r>
              <w:rPr>
                <w:i/>
                <w:sz w:val="18"/>
                <w:szCs w:val="18"/>
              </w:rPr>
              <w:t>pax romana, romanizacja, limes, Wał Hadriana, barbarzyńca, szlak burszty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tekstem podręcznika;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ykładu;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mapą ścienną i konturową;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tekstem źródłowym;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SWOT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literaturą naukową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podręcznik, mapa ścienna: </w:t>
            </w:r>
            <w:r>
              <w:rPr>
                <w:i/>
                <w:sz w:val="18"/>
                <w:szCs w:val="18"/>
              </w:rPr>
              <w:t>Basen Morza Śródziemnego w starożytności</w:t>
            </w:r>
            <w:r>
              <w:rPr>
                <w:sz w:val="18"/>
                <w:szCs w:val="18"/>
              </w:rPr>
              <w:t>, teksty źródłowe z podręcznika (literatura naukowa (</w:t>
            </w:r>
            <w:r>
              <w:rPr>
                <w:rStyle w:val="Italic"/>
                <w:iCs/>
                <w:sz w:val="18"/>
                <w:szCs w:val="18"/>
              </w:rPr>
              <w:t>R. Hughes, Rzym</w:t>
            </w:r>
            <w:r>
              <w:rPr>
                <w:sz w:val="18"/>
                <w:szCs w:val="18"/>
              </w:rPr>
              <w:t>) arkusz analizy SWOT, mapka kontur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3. Wpływ cywilizacyjnego kręgu islamskiego na Europę w średniowiecz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wpływ cywilizacyjnego kręgu islamskiego na Europę w średniowieczu, w dziedzinie polityki, sztuki, filozofii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rozwój państwa arabski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wpływ islamu na kształtowanie się kultury arabski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uje stosunek islamu do studiowanych przez Arabów dzieł starożytnych filozofó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uje osiągnięcia nauki arabskiej (medycyna, arytmetyka, astronomia, geometria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/>
            </w:pPr>
            <w:r>
              <w:rPr>
                <w:sz w:val="18"/>
                <w:szCs w:val="18"/>
              </w:rPr>
              <w:t>przedstawia drogi, jakimi wynalazki i odkrycia arabskie przenikały do Europ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cechy architektury arabskiej  oraz przykłady wykorzystania arabskich elementów architektonicznych w Europie chrześcijański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0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wpływ kultury islamu na kulturę europejsk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; 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teriałem ikonograficzn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mentaln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, tekst źródłowy, ikonografia, mapa ścien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teratura popularnonaukowa (M. Meissner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ladami arabskich kupców i pira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. i M. Sim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ilozofia żydowsk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;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chemat mapy mentalnej; </w:t>
            </w:r>
          </w:p>
          <w:p>
            <w:pPr>
              <w:pStyle w:val="NormalnyPo0p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4. Hiszpania, Al Andalus, Sefa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.1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60"/>
              <w:rPr>
                <w:rFonts w:cs="ZapfCalligrEU-Normal;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charakteryzuje przykłady zgodnego i wrogiego współżycia chrześcijan, żydów i muzułmanów w wybranym regionie średniowiecznej Europy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warunki naturalne Półwyspu Iberyj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proces romanizacji ludności Półwyspu Iberyj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 xml:space="preserve">charakteryzuje kulturę Żydów sefardyjski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wpływ Wizygotów na kulturę ludności Półwyspu Iberyj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arabski podbój Półwyspu Iberyjski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współistnienie wyznawców trzech religii pod panowaniem arab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>omawia sukcesy rekonkwisty i ich wpływ na zmianę stosunku muzułmanów do chrześcija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82"/>
              <w:jc w:val="both"/>
              <w:rPr/>
            </w:pPr>
            <w:r>
              <w:rPr>
                <w:sz w:val="18"/>
                <w:szCs w:val="18"/>
              </w:rPr>
              <w:t xml:space="preserve">charakteryzuje działalność postaci: Awerroesa, Majmonides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8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współczesne przykłady współistnienia wyznawców trzech wielkich religii w różnych regionach świata (np. Izrael, Egipt, Turcja, Europa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4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; 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; 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mapą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literaturą naukową; 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a ZWI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ścien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ręcznik, tabela ZWI, literatura naukowa i popularnonaukowa (fragmenty Albert Hourani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Historia Arab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l Andalus: na zachodnich rubieżach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Historia Arabów. 14 wieków cywilizacji, której nie znamy</w:t>
            </w:r>
            <w:r>
              <w:rPr>
                <w:rFonts w:cs="Calibri" w:ascii="Calibri" w:hAnsi="Calibri"/>
                <w:sz w:val="18"/>
                <w:szCs w:val="18"/>
              </w:rPr>
              <w:t>, Polityka. Pomocnik Historyczny)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, ikonografia </w:t>
            </w:r>
          </w:p>
          <w:p>
            <w:pPr>
              <w:pStyle w:val="NormalnyPo0p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5.Powtórzenie wiad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materia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pojęciami historycznymi występującymi w dzial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przyczyny i konsekwencje omawianych zagadnień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najważniejsze wydarzenia z omawianych zagadnie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z mapami konturowymi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zadań ze zbiorów i z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, zbiory zadań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6.Praca kla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iadomości i umiejętności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nabytą wiedzę i umiejęt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12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y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e tes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7. Zamorska ekspansja Europy u schyłku średniowiecza i w epoce nowożytnej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1" w:hanging="360"/>
              <w:rPr>
                <w:rFonts w:cs="ZapfCalligrEU-Normal;Arial"/>
                <w:color w:val="0000FF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wyjaśnia przyczyny, które spowodowały i umożliwiły ekspansję zamorską Europy u schyłku średniowiecza i w epoce nowożytnej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eastAsia="Times New Roman" w:cs="ZapfCalligrEU-Normal;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lokalizuje w czasie omawiane epok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wyobrażenia o kształcie Ziemi i rozmieszczeniu kontynentów w średniowiecznej Europ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wpływ Pisma Świętego i nauczania Kościoła na wyobrażenie świat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społeczne, ekonomiczne i kulturowe przyczyny zamorskiej ekspansji Europy u schyłku średniowiecza i w epoce nowożyt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postęp techniczny umożliwiający żeglugę oceaniczną (mapy, przyrządów nawigacyjnych, ożaglowanie i budowa statków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na mapie najważniejsze kierunki wypraw odkrywcz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ZapfCalligrEU-Normal;Arial"/>
                <w:color w:val="0000FF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na i rozumie </w:t>
            </w:r>
            <w:r>
              <w:rPr>
                <w:sz w:val="18"/>
                <w:szCs w:val="18"/>
              </w:rPr>
              <w:t xml:space="preserve">pojęcia </w:t>
            </w:r>
            <w:r>
              <w:rPr>
                <w:i/>
                <w:sz w:val="18"/>
                <w:szCs w:val="18"/>
              </w:rPr>
              <w:t>mapa mental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astrolabiu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Laska św. Jakub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kwadran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ZapfCalligrEU-Normal;Arial"/>
                <w:color w:val="0000FF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sprawnie posługuje się mapą historyczn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a mózgów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e uczniów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mapą konturową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5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king diamentowy;</w:t>
            </w:r>
          </w:p>
          <w:p>
            <w:pPr>
              <w:pStyle w:val="NormalnyPo0pt"/>
              <w:spacing w:before="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/>
            </w:pPr>
            <w:r>
              <w:rPr>
                <w:sz w:val="18"/>
                <w:szCs w:val="18"/>
              </w:rPr>
              <w:t>podręcznik, ikonografia mapa ścienna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mapa konturowa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Wielcy podróżnicy późnego średniowiecza i nowożyt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postaci wybranych wielkich podróżników późnego średniowiecza i nowożytności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rFonts w:eastAsia="Times New Roman" w:cs="ZapfCalligrEU-Normal;Arial"/>
                <w:sz w:val="18"/>
                <w:szCs w:val="18"/>
                <w:lang w:eastAsia="pl-PL"/>
              </w:rPr>
              <w:t>lokalizuje w przestrzeni szlaki wypra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wyprawy na ziemie opanowane przez Mongołów (Jan di Piano Carpini, brat Benedykt Polak, Marco Polo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ZapfCalligrEU-Normal;Arial"/>
                <w:sz w:val="18"/>
                <w:szCs w:val="18"/>
                <w:lang w:eastAsia="pl-PL"/>
              </w:rPr>
              <w:t xml:space="preserve">dokonuje charakterystyki </w:t>
            </w:r>
            <w:r>
              <w:rPr>
                <w:sz w:val="18"/>
                <w:szCs w:val="18"/>
              </w:rPr>
              <w:t>Abu Abdallaha Muhammada Ibn Battut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>omawia poszukiwania drogi do Indii i wyprawy Bartłomieja Diasa, Vasco da Gamy, Pedra Cabrala, Krzysztofa Kolumb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 xml:space="preserve">charakteryzuje wyprawę Ferdynanda Magellana </w:t>
            </w:r>
            <w:r>
              <w:rPr/>
              <w:t>–</w:t>
            </w:r>
            <w:r>
              <w:rPr>
                <w:sz w:val="18"/>
                <w:szCs w:val="18"/>
              </w:rPr>
              <w:t>pierwszą podróż dookoła świata 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lskie ślady  wyprawy Michała Piotra Boyma, Maurycego Beniowski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wyprawy Jamesa Cook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; 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NormalnyPo0pt"/>
              <w:numPr>
                <w:ilvl w:val="0"/>
                <w:numId w:val="13"/>
              </w:numPr>
              <w:spacing w:before="0" w:after="0"/>
              <w:ind w:left="45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ach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teriałem ikonograficzn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59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a „nagłówki pierwszej strony”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, tekst źródłowy, ikonografia, mapki konturowe, mapa ścienna;</w:t>
            </w:r>
          </w:p>
          <w:p>
            <w:pPr>
              <w:pStyle w:val="NormalnyPo0p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9. Polityka Europy wobec Chin, Indii i Japonii w XIX wie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60"/>
              <w:rPr>
                <w:rFonts w:cs="ZapfCalligrEU-Normal;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opisuje politykę Europy wobec Chin, Indii i Japonii w XIX w.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60"/>
              <w:rPr>
                <w:rFonts w:cs="ZapfCalligrEU-Normal;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cenia znaczenie odkrycia kultur Chin, Indii i Japonii dla cywilizacji europejskiej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zuje politykę Europy wobec Chin w XIX wiek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awia wpływ na politykę wewnętrzną i zagraniczną państwa (wojny opiumowe, zasada otwartych drzwi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a politykę Europy wobec Indii w XIX wieku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je działalność Kompanii Wschodnioindyjskiej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politykę Europy wobec Japonii w XIX wie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genezę oraz przebieg rewolucji Mei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>wyjaśnia zainteresowanie sztuką japońską i chińską w XVII i XVIII wieku i kolekcjonerstwem w XIX wie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ie posługuje się mapą historyczn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4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adanka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; 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literaturą naukową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zentacja multimedialna; 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240"/>
              <w:ind w:left="39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plan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ind w:left="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a ścien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ręcznik, schemat metaplanu, literatura naukowa, teksty źródłowe, ikonografia; </w:t>
            </w:r>
          </w:p>
          <w:p>
            <w:pPr>
              <w:pStyle w:val="NormalnyPo0p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10. Rola kolonializmu europejskiego dla Europy i terytoriów koloni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spory o ocenę roli kolonializmu europejskiego dla Europy i terytoriów kolonizowanych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zedstawia podłoże ekonomiczne, społeczne i ideologiczne kolonializmu XIX-wieczn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y ekspedycji naukowych, wojskowych, misyj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metody eksploatacji kolonii przez metropolie europejski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wojny o kolonie – wojny opiumowe, wojny burskie, spór o Faszodę, ruchy antykolonialne w Afryce, Indiach i China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cenia znaczenie kolonializmu dla Europy i terytoriów kolonizowa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konsekwencje kolonializm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stanowiska w ocenie kolonializm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nie posługuje się mapą historyczn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rozumie pojęcia </w:t>
            </w:r>
            <w:r>
              <w:rPr>
                <w:i/>
                <w:sz w:val="18"/>
                <w:szCs w:val="18"/>
              </w:rPr>
              <w:t>dyplomacja kanoniere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etropol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kolonia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, 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literaturą naukow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teriałem ikonograficzn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a „za i przeciw”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, tekst źródłowy, literatura naukowa, ikonografia, mapa ścienna;</w:t>
            </w:r>
          </w:p>
          <w:p>
            <w:pPr>
              <w:pStyle w:val="NormalnyPo0p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11.Powtórzenie wiad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materiał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pojęciami historycznymi występującymi w dzial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przyczyny i konsekwencje omawianych zagadnień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najważniejsze wydarzenia z omawianych zagadnie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z mapami konturowymi</w:t>
            </w:r>
          </w:p>
          <w:p>
            <w:pPr>
              <w:pStyle w:val="NormalnyPo0pt"/>
              <w:numPr>
                <w:ilvl w:val="0"/>
                <w:numId w:val="10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zadań ze zbiorów i z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, zbiory zadań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12.Praca kla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iadomości i umiejętności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nabytą wiedzę i umiejętnośc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12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wy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e tes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>13. Kontakty i stosunki Stanów Zjednoczonych i Europy w XX w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.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31" w:hanging="360"/>
              <w:jc w:val="both"/>
              <w:rPr>
                <w:rFonts w:cs="ZapfCalligrEU-Normal;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charakteryzuje kontakty i stosunki Stanów Zjednoczonych i Europy w XX w., z uwzględnieniem polityki, gospodarki i kultury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kontakty USA i Europy podczas I wojny światow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kontakty i stosunki Stanów Zjednoczonych i Europy w okresie międzywojenn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kontakty i stosunki Europy i USA podczas II wojny światowej (Lend-Lease Act, Karta Atlantycka, włączenie USA do wojny, konferencje Wielkiej Trójki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>omawia kontakty i stosunki Stanów Zjednoczonych i Europy w okresie powojenn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 xml:space="preserve">omawia cechy rywalizacji amerykańsko-radzieckiej w okresie zimnej wojny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ocesy rozbrojeniow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rzega powiązania kulturalne USA i Europy w XX wiek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sz w:val="18"/>
                <w:szCs w:val="18"/>
              </w:rPr>
              <w:t xml:space="preserve">zna pojęcia  </w:t>
            </w:r>
            <w:r>
              <w:rPr>
                <w:i/>
                <w:sz w:val="18"/>
                <w:szCs w:val="18"/>
              </w:rPr>
              <w:t>doktryna Monroego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doktryna Roosevel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lan Marshall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Organizacja Paktu Północnoatlantyckiego</w:t>
            </w:r>
            <w:r>
              <w:rPr>
                <w:sz w:val="18"/>
                <w:szCs w:val="18"/>
              </w:rPr>
              <w:t xml:space="preserve"> i posługuje się nim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ach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owa nauczająca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tekstem źródłowym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mapą;</w:t>
            </w:r>
          </w:p>
          <w:p>
            <w:pPr>
              <w:pStyle w:val="NormalnyPo0pt"/>
              <w:numPr>
                <w:ilvl w:val="0"/>
                <w:numId w:val="5"/>
              </w:numPr>
              <w:spacing w:before="0" w:after="0"/>
              <w:ind w:left="3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dyskusji;</w:t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, ikonografia mapa ścienna, teksty źródłowe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Liberalizacja światowego handlu i jej konsekwenc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.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stanowiska w sporze o liberalizację światowego handlu i jej konsekwencje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podłoże historyczne liberalizacji handlu, merkantylizmu i fizjokratyzm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pojęcie liberalizmu ekonomi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najważniejsze cechy rewolucji przemysłowej w Angli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ymienia etapy rozwoju liberalizmu XIX-wie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czym była Liga Przeciw Ustawom Zbożowym (</w:t>
            </w:r>
            <w:r>
              <w:rPr>
                <w:i/>
                <w:iCs/>
                <w:sz w:val="18"/>
                <w:szCs w:val="18"/>
              </w:rPr>
              <w:t>Anti-Corn League)</w:t>
            </w:r>
            <w:r>
              <w:rPr>
                <w:iCs/>
                <w:sz w:val="18"/>
                <w:szCs w:val="18"/>
              </w:rPr>
              <w:t xml:space="preserve"> i wyjaśnia jej znaczenie dla wolnego handl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cechy gospodarki światowej po pierwszej wojnie świat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wielki kryzys gospodarczy i sposoby walki z nim – New Deal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mawia proces liberalizacji po drugiej wojnie światowej – reganomika oraz thatcheryz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skazuje organizacje ekonomiczne o zasięgu globalnym – Światowa Organizacja Handl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a konsekwencje liberalizacji handlu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działalność i osiągnięcia: Francois Quesnaya, Adama Smitha, Davida Ricardo, Johna Maynarda Keynes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na i rozumie pojęci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erkantyliz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izjokratyz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kapitalizm monopolistycz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onopo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otekcjoniz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nterwencjoniz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eoliberaliz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za mózgów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240"/>
              <w:ind w:left="42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a z tekstem podręcznika; 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wykładu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pą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tekstem źródłowym;</w:t>
            </w:r>
          </w:p>
          <w:p>
            <w:pPr>
              <w:pStyle w:val="Tekstglowny"/>
              <w:numPr>
                <w:ilvl w:val="0"/>
                <w:numId w:val="13"/>
              </w:numPr>
              <w:spacing w:lineRule="auto" w:line="240"/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z materiałem ikonograficznym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, teksty źródłowe, ikonografia,  mapa ścienna;</w:t>
            </w:r>
          </w:p>
          <w:p>
            <w:pPr>
              <w:pStyle w:val="NormalnyPo0p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Po0pt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15. Podsumowanie wiadomoś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systematyzuje posiadaną wiedzę z zakresu wątk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konali posiadane umiejęt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uje technologię IT do prezentacji zdobytych wiadomości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/>
            </w:pPr>
            <w:r>
              <w:rPr>
                <w:sz w:val="18"/>
                <w:szCs w:val="18"/>
              </w:rPr>
              <w:t>posługuje się pojęciami historycznymi występującymi w wątk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rzyczyny i konsekwencje omawianych zagadnień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6" w:right="1" w:hanging="3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najważniejsze wydarzenia z omawianych zagadnie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numPr>
                <w:ilvl w:val="0"/>
                <w:numId w:val="7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prezentacją multimedialn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0p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, rzutnik multimedia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plitudeWide-Book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talic">
    <w:name w:val="!_Italic"/>
    <w:qFormat/>
    <w:rPr>
      <w:i/>
    </w:rPr>
  </w:style>
  <w:style w:type="character" w:styleId="TekstglownyZnak">
    <w:name w:val="!_Tekst_glowny Znak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Po0pt">
    <w:name w:val="Normalny + Po:  0 pt"/>
    <w:basedOn w:val="Normal"/>
    <w:qFormat/>
    <w:pPr>
      <w:spacing w:lineRule="auto" w:line="240"/>
    </w:pPr>
    <w:rPr>
      <w:rFonts w:ascii="Calibri" w:hAnsi="Calibri" w:cs="Calibri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9:00Z</dcterms:created>
  <dc:creator>Małgorzata Szymczak</dc:creator>
  <dc:description/>
  <cp:keywords/>
  <dc:language>en-US</dc:language>
  <cp:lastModifiedBy>gwiazda</cp:lastModifiedBy>
  <cp:lastPrinted>2013-05-30T14:28:00Z</cp:lastPrinted>
  <dcterms:modified xsi:type="dcterms:W3CDTF">2014-11-18T19:10:00Z</dcterms:modified>
  <cp:revision>3</cp:revision>
  <dc:subject/>
  <dc:title/>
</cp:coreProperties>
</file>