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Po0pt"/>
        <w:rPr>
          <w:b/>
          <w:b/>
        </w:rPr>
      </w:pPr>
      <w:r>
        <w:rPr>
          <w:b/>
        </w:rPr>
        <w:t>Historia</w:t>
      </w:r>
    </w:p>
    <w:p>
      <w:pPr>
        <w:pStyle w:val="NormalnyPo0pt"/>
        <w:rPr/>
      </w:pPr>
      <w:r>
        <w:rPr>
          <w:b/>
        </w:rPr>
        <w:t>Plan wynikowy z wymaganiami edukacyjnymi przedmiotu historia w zakresie podstawowym dla szkoły ponadgimnazjalnej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410"/>
        <w:gridCol w:w="2551"/>
        <w:gridCol w:w="2693"/>
        <w:gridCol w:w="26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nyPo0pt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rozumiany jako lek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jc w:val="center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jc w:val="center"/>
              <w:rPr/>
            </w:pPr>
            <w:r>
              <w:rPr>
                <w:b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jc w:val="center"/>
              <w:rPr/>
            </w:pPr>
            <w:r>
              <w:rPr>
                <w:b/>
              </w:rPr>
              <w:t>Ocena bardzo dob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jc w:val="center"/>
              <w:rPr/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I. Okres międzywoje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1. Traktat wersalski. Nowy porządek europ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ie, że w latach 1919–1920 obradowała w Paryżu konferencja pokojowa i wymienia jej najważniejsze postanowienia (traktaty pokojowe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Zna pojęcia: </w:t>
            </w:r>
            <w:r>
              <w:rPr>
                <w:i/>
              </w:rPr>
              <w:t>konferencja</w:t>
            </w:r>
            <w:r>
              <w:rPr/>
              <w:t xml:space="preserve"> </w:t>
            </w:r>
            <w:r>
              <w:rPr>
                <w:i/>
              </w:rPr>
              <w:t>pokojowa w Paryżu</w:t>
            </w:r>
            <w:r>
              <w:rPr/>
              <w:t xml:space="preserve"> i </w:t>
            </w:r>
            <w:r>
              <w:rPr>
                <w:i/>
              </w:rPr>
              <w:t>system wersalski</w:t>
            </w:r>
            <w:r>
              <w:rPr/>
              <w:t xml:space="preserve">. Umie wskazać na mapie nowe państwa, które wyodrębniły się po I wojnie światow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Charakteryzuje założenia ładu wersalskiego i jego funkcjonowanie. Umie wyjaśnić, dlaczego powstanie nowych państw nie rozwiązało problemów narodowościowych w Europie (mały traktat wersalsk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Opisuje funkcjonowanie systemu wersalskiego i waszyngtońskiego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Zna cel powołania, organy i znaczenie Ligi Narodów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color w:val="000000"/>
              </w:rPr>
              <w:t xml:space="preserve">Charakteryzuje problemy polityczne Europy, Azji i Ameryki po zakończeniu I wojny światowej. Przedstawia obraz powojennego społeczeństw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2. Wolna Polska. Pierwsze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Zna datę odzyskania przez Polskę niepodległości i rolę, jaką odegrał J. Piłsuds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Umie wymienić miasta, w których Polacy utworzyli ośrodki władz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Potrafi scharakteryzować polską władzę w poszczególnych zaborach i proces tworzenia się polskiej arm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Umie wymienić i scharakteryzować działania pierwszych premierów oraz przedstawić proces uznawania polskiej państwowości przez mocarstw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Potrafi ocenić i uzasadnić, jaką rolę w walce zbrojnej i odbudowie państwa odgrywała atmosfera panująca wówczas wśród znacznej części społeczeństwa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Wyjaśnia, jakie znaczenie dla państwa i społeczeństwa miało rozpoczęcie prac Sejmu Ustawodawczeg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. Walka o Polskę. Kształtowanie granic I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ie, że w latach 1920–1921 toczyła się wojna pomiędzy Polską i państwem radzieckim. Wie, w jaki sposób się zakończyła i podaje datę pokoju ryskiego. Wie, jak zakończyły się plebiscyty na terenach spornych. Zna daty powstań śląskich i powstania wielkopols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color w:val="000000"/>
              </w:rPr>
              <w:t xml:space="preserve">Zna przebieg wojny polsko-radzieckiej w latach 1920–1921. Posługuje się podstawowymi pojęciami (np. kampania kijowska, bitwa warszawska, pokój ryski, orlęta lwowskie). Umie wskazać na mapie granice II Rzeczypospolit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color w:val="000000"/>
              </w:rPr>
              <w:t xml:space="preserve">Charakteryzuje proces ustalania granicy Rzeczypospolitej z Niemcami, Rosją, Czechosłowacją, Ukrainą. Zna pojęcia: </w:t>
            </w:r>
            <w:r>
              <w:rPr>
                <w:i/>
                <w:color w:val="000000"/>
              </w:rPr>
              <w:t>linia Curzona, bunt Żeligowskiego, cud nad Wisłą.</w:t>
            </w:r>
            <w:r>
              <w:rPr>
                <w:color w:val="000000"/>
              </w:rPr>
              <w:t xml:space="preserve"> Umie wskazać na mapie granice II Rzeczypospolitej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color w:val="000000"/>
              </w:rPr>
              <w:t>Omawia proces ustalania granic państwa polskiego i konflikty z nim związane. Umie wskazać na mapie granice II Rzeczypospolitej. Bierze czynny udział w debacie na temat kampanii kijowskie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Charakteryzuje proces kształtowania polskiej granicy zachodniej i północnej. Przedstawia rolę, jaką w tym procesie odegrały Francja i Wielka Brytania oraz czyn zbrojny mieszkańców pogranicznych terenów. Charakteryzuje i ocenia koncepcje odbudowy Rzeczypospolitej J. Piłsudskiego i R. Dmowskieg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. Druga Rzeczpospolita. Społeczeń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 </w:t>
            </w:r>
            <w:r>
              <w:rPr/>
              <w:t>Podaje nazwy województw, w których Polacy nie stanowili większości, oraz wymienia grupy etniczne będące tam większością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Wymienia dwa wyznania dominujące w miastach i na wsia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antysemityzm</w:t>
            </w:r>
            <w:r>
              <w:rPr/>
              <w:t xml:space="preserve">, </w:t>
            </w:r>
            <w:r>
              <w:rPr>
                <w:i/>
              </w:rPr>
              <w:t>numerus clausus</w:t>
            </w:r>
            <w:r>
              <w:rPr/>
              <w:t>.</w:t>
            </w:r>
          </w:p>
          <w:p>
            <w:pPr>
              <w:pStyle w:val="NormalnyPo0pt"/>
              <w:rPr/>
            </w:pPr>
            <w:r>
              <w:rPr/>
              <w:t>Wie, jakie czynniki, obok liczebności, decydowały o sile politycznej danej mniejszości narodowej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Wyjaśnia, dlaczego ukraiński ruch narodowy uległ radykalizacji i znalazł poparcie wśród inteligencji. Potrafi ocenić działania władz polskich podejmowane wobec ludności ukraińskiej w kwestiach oświatowych i uzasadnia swoją opini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 xml:space="preserve">Omawia politykę prowadzoną przez władze polskie wobec poszczególnych mniejszości narodowych. Przedstawia przyczyny konfliktów z Ukraińcami, Niemcami i Żydami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Charakteryzuje stosunek mniejszości narodowych do niepodległego państwa polskiego. Potrafi ocenić i uzasadnić, czy możliwe było rozwiązanie konfliktów narodowościowych przez władze II Rzeczypospolitej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. Ustrój Polski. Kształtowanie systemu ustrojowego w latach 1919–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Zna pojęcia: </w:t>
            </w:r>
            <w:r>
              <w:rPr>
                <w:i/>
              </w:rPr>
              <w:t>Mała Konstytucja</w:t>
            </w:r>
            <w:r>
              <w:rPr/>
              <w:t xml:space="preserve">, </w:t>
            </w:r>
            <w:r>
              <w:rPr>
                <w:i/>
              </w:rPr>
              <w:t>Tymczasowy Naczelnik Państwa</w:t>
            </w:r>
            <w:r>
              <w:rPr/>
              <w:t xml:space="preserve">, </w:t>
            </w:r>
            <w:r>
              <w:rPr>
                <w:i/>
              </w:rPr>
              <w:t>Konstytucja marcowa</w:t>
            </w:r>
            <w:r>
              <w:rPr/>
              <w:t>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Potrafi wymienić siły polityczne mające decydujący wpływ na  decyzje polityczne podejmowane na początku istnienia II RP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najważniejsze postanowienia Konstytucji marcowej z 1921 r. z podziałem na władzę ustawodawczą, wykonawczą i sądowniczą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Charakteryzuje zakres władzy J. Piłsudskiego jako Naczelnika Państwa Polski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Ocenia, w jakim stopniu zmienił się zakres władzy J. Piłsudskiego w stosunku do czasu, gdy sprawował on urząd Tymczasowego Naczelnika Państwa Polskiego, oraz uzasadnia swoją opinię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Zna okoliczności śmierci G. Narutowicza – pierwszego prezydenta II Rzeczypospolitej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polecenia"/>
              <w:spacing w:before="0" w:after="20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arakteryzuje ustrój Polski, który ukształtował się w wyniku wejścia w życie Konstytucji marcowej. </w:t>
            </w:r>
          </w:p>
          <w:p>
            <w:pPr>
              <w:pStyle w:val="NormalnyPo0pt"/>
              <w:rPr/>
            </w:pPr>
            <w:r>
              <w:rPr/>
              <w:t>Potrafi omówić zakres praw i wolności gwarantowanych przez Konstytucję marcową i porównać je z prawami, jakie mają obecnie obywatele Polski.</w:t>
            </w:r>
          </w:p>
          <w:p>
            <w:pPr>
              <w:pStyle w:val="NormalnyPo0pt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6. Tworzenie polskiej gospodarki. Rozwój ekonomiczny w pierwszych latach po I wojnie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Umie pobieżnie scharakteryzować konsekwencje rozbiorów i zniszczeń woje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Potrafi wyjaśnić pojęcia </w:t>
            </w:r>
            <w:r>
              <w:rPr>
                <w:i/>
              </w:rPr>
              <w:t xml:space="preserve">inflacja </w:t>
            </w:r>
            <w:r>
              <w:rPr/>
              <w:t>i</w:t>
            </w:r>
            <w:r>
              <w:rPr>
                <w:i/>
              </w:rPr>
              <w:t xml:space="preserve"> hiperinflacja </w:t>
            </w:r>
            <w:r>
              <w:rPr/>
              <w:t xml:space="preserve">oraz przedstawić mechanizm ich powstawan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Umie omówić zasady przeprowadzonej reformy W. Grabskiego oraz uzasadnić wyjątkowość tych działań na tle Euro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harakteryzuje przyczyny i konsekwencje wojny celnej z Niemcami oraz potrafi ocenić, w jakim stopniu Niemcom udało się zrealizować swoje cele gospodarcze i polityczne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Wyjaśnia, w jaki sposób w okresie międzywojennym próbowano zreformować polskie rolnictwo i zaspokoić oczekiwania chłopów oraz rozwiązać sprawy przeludnienia wsi i likwidacji gospodarstw karłowatych. Widzi powiązania wszystkich gałęzi gospodarki i potrafi je uzasadni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7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ena według punktacji przyjętej przez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ena według punktacji przyjętej przez nauczycie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ena według punktacji przyjętej przez nauczyc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ena według punktacji przyjętej przez nauczyciel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ena według punktacji przyjętej przez nauczyciel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9–10. Sytuacja międzynarodowa. Świat w latach 20.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Zna postanowienia kongresu wersalskiego w sprawie Niemi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Wymienia obszary na zachodnich pograniczach Niemiec, które ten kraj utracił po I wojnie światowej. Wskazuje na mapie strefę zdemilitaryzowaną i wyjaśnia, dlaczego mocarstwom zależało na jej utrzymani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Potrafi scharakteryzować próby przejęcia władzy przez komunistów w Europie oraz zagrożenie, jakie niósł traktat w Rapallo, Locarno i Pakt Re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Wyjaśnia, na czym polegał wersalsko-waszyngtoński ład polityczny oraz przedstawia drogę USA do pozycji największego mocarstwa na świec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Charakteryzuje całość polityki światowej i wykazuje powiązania między poszczególnymi państwami i ich polityką. Umie wskazać przyczyny i przedstawić długofalowe skutki tych działa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11. Związek Socjalistycznych Republik Radzieckich. Totalitaryzm komunistyczny w okresie międzywoj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Zna okoliczności powstania ZSRR i w ogólnym stopniu właściwości jego ustroj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Umie opisać sposób, w jaki J. Stalin zdobył władzę dyktatorską i ją utrzymywał. Zna podstawowe pojęcia: </w:t>
            </w:r>
            <w:r>
              <w:rPr>
                <w:bCs w:val="false"/>
                <w:i/>
                <w:color w:val="000000"/>
              </w:rPr>
              <w:t>czerwony terror</w:t>
            </w:r>
            <w:r>
              <w:rPr>
                <w:bCs w:val="false"/>
                <w:color w:val="000000"/>
              </w:rPr>
              <w:t>,</w:t>
            </w:r>
            <w:r>
              <w:rPr>
                <w:bCs w:val="false"/>
                <w:i/>
                <w:color w:val="000000"/>
              </w:rPr>
              <w:t xml:space="preserve"> białogwardziści</w:t>
            </w:r>
            <w:r>
              <w:rPr>
                <w:bCs w:val="false"/>
                <w:color w:val="000000"/>
              </w:rPr>
              <w:t>,</w:t>
            </w:r>
            <w:r>
              <w:rPr>
                <w:bCs w:val="false"/>
                <w:i/>
                <w:color w:val="000000"/>
              </w:rPr>
              <w:t xml:space="preserve"> gułag</w:t>
            </w:r>
            <w:r>
              <w:rPr>
                <w:bCs w:val="false"/>
                <w:color w:val="000000"/>
              </w:rPr>
              <w:t xml:space="preserve">, </w:t>
            </w:r>
            <w:r>
              <w:rPr>
                <w:bCs w:val="false"/>
                <w:i/>
                <w:color w:val="000000"/>
              </w:rPr>
              <w:t>Czeka</w:t>
            </w:r>
            <w:r>
              <w:rPr>
                <w:bCs w:val="false"/>
                <w:color w:val="000000"/>
              </w:rPr>
              <w:t>,</w:t>
            </w:r>
            <w:r>
              <w:rPr>
                <w:bCs w:val="false"/>
                <w:i/>
                <w:color w:val="000000"/>
              </w:rPr>
              <w:t xml:space="preserve"> NEP</w:t>
            </w:r>
            <w:r>
              <w:rPr>
                <w:bCs w:val="false"/>
                <w:color w:val="000000"/>
              </w:rPr>
              <w:t xml:space="preserve">, </w:t>
            </w:r>
            <w:r>
              <w:rPr>
                <w:bCs w:val="false"/>
                <w:i/>
                <w:color w:val="000000"/>
              </w:rPr>
              <w:t>kolektywizacja</w:t>
            </w:r>
            <w:r>
              <w:rPr>
                <w:bCs w:val="false"/>
                <w:color w:val="000000"/>
              </w:rPr>
              <w:t>,</w:t>
            </w:r>
            <w:r>
              <w:rPr>
                <w:bCs w:val="false"/>
                <w:i/>
                <w:color w:val="000000"/>
              </w:rPr>
              <w:t xml:space="preserve"> industrializacja</w:t>
            </w:r>
            <w:r>
              <w:rPr>
                <w:bCs w:val="false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rzedstawia skutki kolektywizacji i szybkiej industrializacji ZSRR. Wyjaśnia przyczyny i następstwa głodu w ZSRR w okresie międzywojen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Potrafi scharakteryzować wszystkie dziedziny życia w ZSRR oraz ocenić działalność głównych polityków NKWD i określić rolę propagandy w ZSRR w 30. latach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Wyjaśnia, w czym się przejawiał totalitarny charakter państwa sowieckiego i umie porównać go z innymi systemami politycznymi na świec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12. Włochy. Zwycięstwo fasz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Pamięta udział Włoch w działaniach I wojny światowej oraz zna postanowienia kongresu wersalskiego w sprawie Wło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harakteryzuje sytuację polityczną, gospodarczą i społeczną Włoch po zakończeniu wojny. </w:t>
            </w:r>
          </w:p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otrafi wyjaśnić pojęcia </w:t>
            </w:r>
            <w:r>
              <w:rPr>
                <w:bCs w:val="false"/>
                <w:i/>
                <w:color w:val="000000"/>
              </w:rPr>
              <w:t xml:space="preserve">autorytaryzm </w:t>
            </w:r>
            <w:r>
              <w:rPr>
                <w:bCs w:val="false"/>
                <w:color w:val="000000"/>
              </w:rPr>
              <w:t>i</w:t>
            </w:r>
            <w:r>
              <w:rPr>
                <w:bCs w:val="false"/>
                <w:i/>
                <w:color w:val="000000"/>
              </w:rPr>
              <w:t xml:space="preserve"> korporacjonizm</w:t>
            </w:r>
            <w:r>
              <w:rPr>
                <w:bCs w:val="false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yjaśnia przyczyny wzrostu poparcia dla faszystów w społeczeństwie. Umie odpowiedzieć, dlaczego „marsz na Rzym” zakończył się sukcesem i przejęciem władzy przez B. Mussolini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Omawia stanowisko, jakie wobec B. Mussoliniego i faszyzmu zajął Watykan, oraz ocenić ten krok i wskazuje jego następstw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Wyjaśnia, w czym przejawiał się totalitarny charakter państwa. Umie porównać faszyzm z innymi systemami politycznymi na świecie.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3–14. Nazizm. Totalitaryzm w Niemczech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kreśla stosunek społeczeństwa Niemiec wobec postanowień traktatu wersalskiego. Charakteryzuje sytuację polityczną w Niemczech w latach 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Zna system sprawowania władzy przez nazistów i definiuje ustrój totalitarny. Wyjaśnia podstawowe pojęcia związane z tematem. Potrafi wskazać na mapie politycznej Europy granice Niemiec z 1933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yjaśnia podłoże społeczne, które umożliwiło nazistom dojście do władzy. Przedstawia mechanizm rozprawy z opozycj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Lokalizuje nazizm w szerszym, europejskim i światowym kontekście, zarówno politycznym jak i społeczno-gospodarczym. Opisuje nazistowską ideologię społeczną i ekonomiczną. Przedstawia stosunek nazistów wobec Żydów i innych grup etnicznych. Wyjaśnia pojęcia związane z tematem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Wyjaśnia, w czym przejawiał się totalitarny charakter państwa. Umie porównać nazizm z innymi systemami politycznymi na świecie. Opisuje relacje między nazistami a Kościołami chrześcijańskimi. Formułuje ocenę nazizmu i uzasadnia j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15–16. Przewrót majowy. Rządy autorytarne w 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Wie, że w maju 1926 r. doszło do przewrotu wojskowego. Wie, jakie ugrupowanie przejęło władzę i zna jego nazwę. Zna datę uchwalenia Konstytucji kwietniowej i wie, kto koncentrował władzę w swoim rę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</w:rPr>
              <w:t xml:space="preserve">Zna główne postanowienia Konstytucji kwietniowej. Zna pojęcia: </w:t>
            </w:r>
            <w:r>
              <w:rPr>
                <w:bCs w:val="false"/>
                <w:i/>
                <w:color w:val="000000"/>
              </w:rPr>
              <w:t>sanacja</w:t>
            </w:r>
            <w:r>
              <w:rPr>
                <w:bCs w:val="false"/>
                <w:color w:val="000000"/>
              </w:rPr>
              <w:t xml:space="preserve">, </w:t>
            </w:r>
            <w:r>
              <w:rPr>
                <w:bCs w:val="false"/>
                <w:i/>
                <w:color w:val="000000"/>
              </w:rPr>
              <w:t>BBWR</w:t>
            </w:r>
            <w:r>
              <w:rPr>
                <w:bCs w:val="false"/>
                <w:color w:val="000000"/>
              </w:rPr>
              <w:t xml:space="preserve">. 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Umie wskazać na mapie granice II RP oraz państw sąsiedni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</w:rPr>
              <w:t>Charakteryzuje okoliczności zamachu majowego i system rządów sanacyjnych, przedstawia okoliczności uchwalenia Konstytucji kwietniowej i jej główne postanowienia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Charakteryzuje okoliczności przewrotu majowego i budowę systemu autorytarnego. Omawia charakter i znaczenie Konstytucji kwietniowej, trójpodział władzy, działalność opozycji antysanacyjne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Dokonuje oceny dokonań J. Piłsudskiego i przedstawia kontrowersje wokół tej posta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17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18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9. Gospodarka światowa. Wielki kryzys ekonom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Wie, że w latach 1929–1933 panował w gospodarce światowej wielki kryzys gospodarczy. Wymienia jego najważniejsze przyczyny i przeja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Zna problematykę wielkiego kryzysu gospodarczego lat 30. oraz mechanizm, który zadziałał w tzw. czarny czwarte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harakteryzuje przyczyny, przejawy i następstwa wielkiego kryzysu. Potrafi wyjaśnić, w jaki sposób przezwyciężono kryzys w Stanach Zjednoczonych. Zna pojęcia: </w:t>
            </w:r>
            <w:r>
              <w:rPr>
                <w:bCs w:val="false"/>
                <w:i/>
                <w:color w:val="000000"/>
              </w:rPr>
              <w:t>interwencjonizm państwowy</w:t>
            </w:r>
            <w:r>
              <w:rPr>
                <w:bCs w:val="false"/>
                <w:color w:val="000000"/>
              </w:rPr>
              <w:t>,</w:t>
            </w:r>
            <w:r>
              <w:rPr>
                <w:bCs w:val="false"/>
                <w:i/>
                <w:color w:val="000000"/>
              </w:rPr>
              <w:t xml:space="preserve"> keynesizm</w:t>
            </w:r>
            <w:r>
              <w:rPr>
                <w:bCs w:val="false"/>
                <w:color w:val="000000"/>
              </w:rPr>
              <w:t>,</w:t>
            </w:r>
            <w:r>
              <w:rPr>
                <w:bCs w:val="false"/>
                <w:i/>
                <w:color w:val="000000"/>
              </w:rPr>
              <w:t xml:space="preserve"> </w:t>
            </w:r>
            <w:r>
              <w:rPr>
                <w:i/>
              </w:rPr>
              <w:t>protekcjonizm</w:t>
            </w:r>
            <w:r>
              <w:rPr/>
              <w:t>,</w:t>
            </w:r>
            <w:r>
              <w:rPr>
                <w:i/>
              </w:rPr>
              <w:t xml:space="preserve"> dumpi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</w:rPr>
              <w:t>Umie wyjaśnić, w jaki sposób związki gospodarcze państw europejskich ze Stanami Zjednoczonymi doprowadziły do przeniknięcia kryzysu do Europy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otrafi wykazać znaczenie kolonializmu w światowej gospodarce i wyjaśnić zjawisko globalizmu gospodarczego oraz odnieść je do czasów współczes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. Polska w okresie wielkiego kryzysu. Sytuacja w Polsce po śmierci Józefa Piłsud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/>
              <w:t>Przedstawia wpływ zmieniającej się koniunktury gospodarczej na świecie na polską gospodarkę w okresie międzywojenny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Wie, jakie roszczenia terytorialne w 1938 r. Polska wysunęła wobec Czechosłowa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yjaśnia, czym przejawił się kryzys w Polsce oraz  jakie konsekwencje dla społeczeństwa miało jego przedłużanie się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Umie wskazać na mapie granice II Rzeczypospolitej, Wolnego Miasta Gdańska i państw sąsiedni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wia problematykę stosunków polsko-francuskich i polsko-angielskich w latach dwudziestolecia wojenneg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rzedstawia politykę zagraniczną Polski po śmierci J. Piłsudskiego i wskazuje główne posta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Omawia kierunki, w jakich przebiegała ewolucja ustrojowa w ostatnich latach istnienia II Rzeczypospolitej oraz przedstawia wpływ konkretnych postaci na jej przebieg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Widzi rozwój ekspansji Niemiec i umie wskazać jego przyczyny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mie samodzielnie ocenić postępowanie polityków i postawę mocarstw oraz wskazać prawdziwych winnych wzrostu potęgi Niemiec i wybuchu II wojny światowej. Łączy ze sobą wpływ różnych dziedzin polityki i gospodarki i widzi powiązania w skali europejski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. Przemiany kulturowe na świecie. Kultura i postęp techniczny w okresie międzywoj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Potrafi wymienić najważniejszych przedstawicieli nauki i sztuki omawianego okresu.</w:t>
            </w:r>
          </w:p>
          <w:p>
            <w:pPr>
              <w:pStyle w:val="NormalnyPo0pt"/>
              <w:rPr/>
            </w:pPr>
            <w:r>
              <w:rPr/>
              <w:t xml:space="preserve">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najwybitniejsze dokonania  ludzi nauki i sztuki.</w:t>
            </w:r>
          </w:p>
          <w:p>
            <w:pPr>
              <w:pStyle w:val="NormalnyPo0pt"/>
              <w:rPr/>
            </w:pPr>
            <w:r>
              <w:rPr/>
              <w:t>Wymienia kierunki w sztuce międzywojennej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poszczególne kierunki w sztuce i podaje ich przedstawicieli.</w:t>
            </w:r>
          </w:p>
          <w:p>
            <w:pPr>
              <w:pStyle w:val="NormalnyPo0pt"/>
              <w:rPr/>
            </w:pPr>
            <w:r>
              <w:rPr/>
              <w:t>Wskazuje na związek dokonań na polu nauki ze zmianami w życiu codziennym i kulturze międzywojennego świata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Charakteryzuje przemiany zachodzące w nauce okresu międzywojennego i podaje ich konsekwencje. Wyciąga samodzielne wnioski i dokonuje oceny na podstawie dostępnych źróde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Dostrzega zależności między kulturą i nauką a innymi dziedzinami życia społeczno-politycznego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Swobodnie operuje nazwami kierunków w sztuce i filozof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2. Kultura w II Rzeczypospolitej. Rozwój oświaty i 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Potrafi wymienić najważniejszych przedstawicieli nauki i sztuki omawianego okresu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najważniejsze osiągnięcia nauki i sztuki dwudziestolecia międzywojennego w Polsce.</w:t>
            </w:r>
          </w:p>
          <w:p>
            <w:pPr>
              <w:pStyle w:val="NormalnyPo0pt"/>
              <w:rPr/>
            </w:pPr>
            <w:r>
              <w:rPr/>
              <w:t>Wymienia kierunki w sztuce międzywojennej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poszczególne kierunki w sztuce i podaje ich przedstawicieli.</w:t>
            </w:r>
          </w:p>
          <w:p>
            <w:pPr>
              <w:pStyle w:val="NormalnyPo0pt"/>
              <w:rPr/>
            </w:pPr>
            <w:r>
              <w:rPr/>
              <w:t>Wskazuje na związek dokonań na polu nauki ze zmianami w życiu codziennym i kulturze Polski międzywojennej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Charakteryzuje proces przemian zachodzących w nauce okresu międzywojennego i podaje ich konsekwencje. Wyciąga samodzielne wnioski i dokonuje oceny na podstawie dostępnych źróde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Dostrzega zależności między kulturą i nauką a innymi dziedzinami życia społeczno-politycznego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Swobodnie operuje nazwami kierunków w sztuce i filozof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23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24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II. II wojna świ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25–26. Agresja na Polskę. Sytuacja polityczna w Europie (IX 1939–III 19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color w:val="000000"/>
              </w:rPr>
              <w:t>Zna pakt Ribbentrop–Mołotow i wie, że zawierał tajny protokół. Potrafi ogólnie omówić kampanię wrześniow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 postawy państwa polskiego wobec kryzysu czechosłowackiego. Omawia sytuację Rzeczypospolitej w przededniu II wojny światowej oraz wskazuje momenty przełomowe kampanii wrześniowej – wkroczenie ZSRR. Zna pojęcie </w:t>
            </w:r>
            <w:r>
              <w:rPr>
                <w:i/>
                <w:color w:val="000000"/>
              </w:rPr>
              <w:t>dziwnej wojny</w:t>
            </w:r>
            <w:r>
              <w:rPr>
                <w:color w:val="000000"/>
              </w:rPr>
              <w:t>.</w:t>
            </w:r>
          </w:p>
          <w:p>
            <w:pPr>
              <w:pStyle w:val="NormalnyPo0p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Umie przedstawić losy Zaolzia po I wojnie światowej i ocenić politykę władz polskich wobec Zaolzia w 1938 r. </w:t>
            </w:r>
          </w:p>
          <w:p>
            <w:pPr>
              <w:pStyle w:val="NormalnyPo0pt"/>
              <w:spacing w:lineRule="auto" w:line="240" w:before="0" w:after="200"/>
              <w:rPr>
                <w:szCs w:val="20"/>
              </w:rPr>
            </w:pPr>
            <w:r>
              <w:rPr>
                <w:bCs w:val="false"/>
                <w:color w:val="000000"/>
              </w:rPr>
              <w:t>Ocenia sytuację militarną Polski przed wybuchem wojny oraz przedstawia wpływ stanu przygotowań i ukształtowania granic na powodzenie w czasie wojny. Omawia główne bitwy kampanii wrześniowej oraz zna dalsze dzieje Europy w 1939 r. (wojna zimow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rakteryzuje problematykę stosunków między Francją, Czechosłowacją i Litwą w latach 1922–1939. </w:t>
            </w:r>
          </w:p>
          <w:p>
            <w:pPr>
              <w:pStyle w:val="NormalnyPo0pt"/>
              <w:rPr/>
            </w:pPr>
            <w:r>
              <w:rPr/>
              <w:t>Ocenia wpływ, jaki na dalsze działania polityczno-militarne Niemiec miały poniesione w Polsce straty, i uzasadnia swoją opinię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color w:val="000000"/>
              </w:rPr>
              <w:t>Umie dokonać krytycznej analizy walki z okupantem niemieckim i radzieckim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 postawę sojuszników Polski w kampanii wrześniowej i potrafi wskazać prawdziwych winnych rozwoju II wojny światowej.</w:t>
            </w:r>
          </w:p>
          <w:p>
            <w:pPr>
              <w:pStyle w:val="NormalnyPo0pt"/>
              <w:rPr/>
            </w:pPr>
            <w:r>
              <w:rPr>
                <w:bCs w:val="false"/>
                <w:color w:val="000000"/>
              </w:rPr>
              <w:t xml:space="preserve">Umie się posługiwać konkretnymi nazwiskami polityków polskich i europejskich w omawianym okresie. </w:t>
            </w:r>
          </w:p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Zna poglądy historiografii na wybrane zagadnienia dotyczące tematu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>27–28. Europa i świat w latach 1940–1943. Rozwój sytuacji politycznej i milit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na podstawowe daty walk w Europie, Afryce i na Bliskim Wschodzie oraz datę agresji na ZSRR.</w:t>
            </w:r>
          </w:p>
          <w:p>
            <w:pPr>
              <w:pStyle w:val="Normal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Charakteryzuje przyczyny i przebieg działań wojennych w Polsce, Finlandii, Belgii, Holandii, Francji. Przedstawia bitwę o Atlantyk i o Anglię. Zna przyczyny ataku Japończyków na Pearl Harbor oraz zasięg armii niemieckiej w ZSR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okonuje analizy porównawczej kampanii w Polsce i w Europie.</w:t>
            </w:r>
          </w:p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lang w:eastAsia="pl-PL"/>
              </w:rPr>
              <w:t xml:space="preserve">Charakteryzuje sytuację militarną i polityczną Wielkiej Brytanii latem 1940 r. oraz przedstawia konsekwencje, jakie dla tego kraju miała kapitulacja Francji. </w:t>
            </w:r>
            <w:r>
              <w:rPr/>
              <w:t xml:space="preserve">Omawia zjawisko kolabora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pisuje skutki pierwszego etapu II wojny światowej  dla Europy (ZSRR i Bałkany), Afryki i Dalekiego Wschodu. Dokonuje ocen komparatywnych, wyciąga wnioski i wyraża swoje zdanie. Wie, jakie jest znaczenie aktu </w:t>
            </w:r>
            <w:r>
              <w:rPr>
                <w:i/>
                <w:color w:val="000000"/>
              </w:rPr>
              <w:t>Lend Leas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Wiedzą i umiejętnościami wykracza poza wcześniejsze poziomy, dodatkowo potrafi omówić etapy kształtowania się koalicji antyhitlerowskiej. Dokonuje porównań, analizuje teksty źródłowe i wyciąga wnioski. Formułuje oceny i uzasadnia 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. Wojna w latach 1943–1944. Rozwój sytuacji militarnej i politycznej na świ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na podstawowe daty walk w Europie, Afryce, na terenach ZSRR oraz  Dalekiego i Bliskiego Wschodu.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równuje przebieg kampanii w Afryce z walkami na łuku kurskim i na ziemiach polskich. Zna daty i skutki lądowania we Włoszech i w Normandii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pisuje przebieg działań zbrojnych w Europie i Afryce oraz na Dalekim i Bliskim Wschodzie. Zna i ogólnie przedstawia udział polskich żołnierzy w II wojnie światowej na różnych frontach. Charakteryzuje okoliczności utworzenia drugiego frontu w Europie. Wymienia postanowienia konferencji w Teheranie i Jał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cenia znaczenie drugiego frontu dla walk w Europie. Przedstawia własną ocenę podziału Europy na dwa obozy wpływów. Omawia znaczenie konferencji wielkich mocarstw także dla Polsk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Wiedzą i umiejętnościami wykracza poza wcześniejsze poziomy, dodatkowo potrafi krytycznie omówić konferencje mocarstw, uzasadniając własne zdanie. Dokonuje porównań, analizuje teksty źródłowe i wyciąga wniosk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0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1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2. Okupanci wobec Polaków. Polityka Niemiec i ZSRR wobec społeczeństwa p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rFonts w:cs="Humnst777LtEU;Times New Roman"/>
                <w:bCs w:val="false"/>
                <w:color w:val="000000"/>
                <w:szCs w:val="2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 xml:space="preserve">Wymienia obszary </w:t>
            </w:r>
            <w:r>
              <w:rPr>
                <w:rFonts w:cs="Humnst777LtEU;Times New Roman"/>
                <w:bCs w:val="false"/>
                <w:color w:val="000000"/>
                <w:szCs w:val="20"/>
                <w:lang w:eastAsia="pl-PL"/>
              </w:rPr>
              <w:t>II Rzeczypospolitej</w:t>
            </w:r>
            <w:r>
              <w:rPr>
                <w:bCs w:val="false"/>
                <w:color w:val="000000"/>
                <w:lang w:eastAsia="pl-PL"/>
              </w:rPr>
              <w:t xml:space="preserve">, które </w:t>
            </w:r>
            <w:r>
              <w:rPr>
                <w:rFonts w:cs="Humnst777LtEU;Times New Roman"/>
                <w:bCs w:val="false"/>
                <w:color w:val="000000"/>
                <w:szCs w:val="20"/>
                <w:lang w:eastAsia="pl-PL"/>
              </w:rPr>
              <w:t>po wybuchu wojny radziecko-niemieckiej znalazły się bezpośrednio w granicach III Rzeszy lub zostały przyłączone do Generalnego Gubernatorst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Przedstawia sytuację, w jakiej znalazła się ludność polska na terenach wcielonych do Rzeszy i okupowanych przez ZSRR. Wskazuje na mapie umiejscowienie niemieckich obozów zagłady i radzieckich miejsc kaźn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Przedstawia politykę władz niemieckich wobec narodów zamieszkujących ziemie polskie (Polaków, Żydów, Ukraińców, Cyganów).</w:t>
            </w:r>
          </w:p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  <w:lang w:eastAsia="pl-PL"/>
              </w:rPr>
              <w:t>Wyjaśnia, na czym polegało „ostateczne rozwiązanie kwestii żydowskiej”, oraz wyraża swoją opini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Omawia, na czym polegał tzw. Generalny Plan Wschodni, oraz wie, czy udało się go zrealizować.</w:t>
            </w:r>
          </w:p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Porównuje politykę władz niemieckich i radzieckich na terenach okupowanych. Wie, jaki los spotkał część polskich jeńców wojennych w ZSRR. Ocenia sytuację i wyraża własne zdanie na jej tema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color w:val="000000"/>
              </w:rPr>
            </w:pPr>
            <w:r>
              <w:rPr>
                <w:color w:val="000000"/>
              </w:rPr>
              <w:t>Umie poszukiwać źródeł historycznych, potrafi je selekcjonować i analizować.</w:t>
            </w:r>
          </w:p>
          <w:p>
            <w:pPr>
              <w:pStyle w:val="NormalnyPo0pt"/>
              <w:rPr/>
            </w:pPr>
            <w:r>
              <w:rPr>
                <w:color w:val="000000"/>
              </w:rPr>
              <w:t>Zna losy Polaków ze swojej najbliższej okolicy, potrafi wskazać miejsca pamięci i zagłady.</w:t>
            </w:r>
          </w:p>
          <w:p>
            <w:pPr>
              <w:pStyle w:val="NormalnyPo0pt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mawia współczesną politykę Polski wobec naszych sąsiadów w sprawie zbrodni wojennych i wyraża własne zdanie na ten temat wraz z uzasadnieniem. Formułuje oceny i uzasadnia 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3. Rzeczpospolita na uchodźstwie. Działalność władz i Polskich Sił Zbrojnych na obczy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Przedstawia ogólnie wkład Polskich Sił Zbrojnych na Zachodzie w zwycięstwo nad III Rzeszą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Charakteryzuje politykę rządu gen. W. Sikorskiego oraz rolę, jaką w tej polityce odgrywała odbudowa Polskich Sił Zbrojnych, a także ich udział w działaniach zbrojnych. Umie wymienić polskie formacje na poszczególnych frontach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Wie, dlaczego premierzy W. Sikorski i S. Mikołajczyk dążyli do nawiązania jak najlepszych stosunków dyplomatycznych z ZSRR, oraz jakie korzyści dla sprawy polskiej miało krótkotrwałe polepszenie relacji polsko-radzieckich w latach 1941–1942. Wyjaśnia, dlaczego doszło do zerwania stosunków polsko-radziecki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Omawia decyzje dotyczące państwa polskiego, jakie zapadły na konferencji w Teheranie. Ocenia, czy były one korzystne dla Polaków – potrafi uzasadnić swoją opinię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Ocenia celowość podpisania przez W. Sikorskiego układu mimo braku wyraźnego zapisu o akceptacji przez ZSRR granic Rzeczypospolitej wyznaczonych traktatem ryskim. Uzasadnia swoją opinię na temat  podpisania układu – czy można go uznać za sukces W. Sikorskiego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4. Polska w konspiracji. Narodziny i funkcjonowanie Polskiego Państwa Podziem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 xml:space="preserve">Wymienia instytucje i organizacje Polskiego Państwa Podziemn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 xml:space="preserve">Podaje najważniejsze ugrupowania polityczne i związane z nimi organizacje zbrojne. 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Wie, jaką rolę w PPP odgrywał Polityczny Komitet Porozumiewawczy (Krajowa Reprezentacja Polityczn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Wie, które z organizacji zbrojnych weszły w wyniku scalenia w skład Armii Krajowej, oraz potrafi ocenić skuteczność tej inicjatywy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 xml:space="preserve"> </w:t>
            </w:r>
            <w:r>
              <w:rPr>
                <w:bCs w:val="false"/>
                <w:color w:val="000000"/>
                <w:lang w:eastAsia="pl-PL"/>
              </w:rPr>
              <w:t>Wyjaśnia, jakie znaczenie dla konsolidacji podziemia politycznego miała deklaracja KRP z 15 sierpnia 1943 r. i akcja scaleniowa w ramach AK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Charakteryzuje stanowisko stronnictw w kwestiach reform gospodarczyc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Porównuje wizje przyszłej Polski przedstawiane przez SL, PPS-WRN, SN i SP.</w:t>
            </w:r>
          </w:p>
          <w:p>
            <w:pPr>
              <w:pStyle w:val="NormalnyPo0pt"/>
              <w:rPr/>
            </w:pPr>
            <w:r>
              <w:rPr>
                <w:color w:val="000000"/>
              </w:rPr>
              <w:t>Umie poszukiwać źródeł historycznych, potrafi je selekcjonować i analizować.</w:t>
            </w:r>
          </w:p>
          <w:p>
            <w:pPr>
              <w:pStyle w:val="NormalnyPo0p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5. Walka i opór na ziemiach polskich. Działania Polaków przeciwko okupantom w latach 1939–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Wymienia w sposób chaotyczny formy walki zbrojnej i cywilnej z okupantem i wyjaśnia ogólnie, na czym polegały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 xml:space="preserve">Omawia, na czym polegały </w:t>
            </w:r>
            <w:r>
              <w:rPr>
                <w:bCs w:val="false"/>
                <w:i/>
                <w:color w:val="000000"/>
                <w:lang w:eastAsia="pl-PL"/>
              </w:rPr>
              <w:t>bierny opór</w:t>
            </w:r>
            <w:r>
              <w:rPr>
                <w:bCs w:val="false"/>
                <w:color w:val="000000"/>
                <w:lang w:eastAsia="pl-PL"/>
              </w:rPr>
              <w:t xml:space="preserve">, </w:t>
            </w:r>
            <w:r>
              <w:rPr>
                <w:bCs w:val="false"/>
                <w:i/>
                <w:color w:val="000000"/>
                <w:lang w:eastAsia="pl-PL"/>
              </w:rPr>
              <w:t>sabotaż</w:t>
            </w:r>
            <w:r>
              <w:rPr>
                <w:bCs w:val="false"/>
                <w:color w:val="000000"/>
                <w:lang w:eastAsia="pl-PL"/>
              </w:rPr>
              <w:t>,</w:t>
            </w:r>
            <w:r>
              <w:rPr>
                <w:bCs w:val="false"/>
                <w:i/>
                <w:color w:val="000000"/>
                <w:lang w:eastAsia="pl-PL"/>
              </w:rPr>
              <w:t xml:space="preserve"> akcja „N</w:t>
            </w:r>
            <w:r>
              <w:rPr>
                <w:bCs w:val="false"/>
                <w:color w:val="000000"/>
                <w:lang w:eastAsia="pl-PL"/>
              </w:rPr>
              <w:t xml:space="preserve">”. Wyjaśnia terminy: </w:t>
            </w:r>
            <w:r>
              <w:rPr>
                <w:bCs w:val="false"/>
                <w:i/>
                <w:color w:val="000000"/>
                <w:lang w:eastAsia="pl-PL"/>
              </w:rPr>
              <w:t>„Wachlarz”</w:t>
            </w:r>
            <w:r>
              <w:rPr>
                <w:bCs w:val="false"/>
                <w:color w:val="000000"/>
                <w:lang w:eastAsia="pl-PL"/>
              </w:rPr>
              <w:t>,</w:t>
            </w:r>
            <w:r>
              <w:rPr>
                <w:bCs w:val="false"/>
                <w:i/>
                <w:color w:val="000000"/>
                <w:lang w:eastAsia="pl-PL"/>
              </w:rPr>
              <w:t xml:space="preserve"> „Kedyw”</w:t>
            </w:r>
            <w:r>
              <w:rPr>
                <w:bCs w:val="false"/>
                <w:color w:val="000000"/>
                <w:lang w:eastAsia="pl-PL"/>
              </w:rPr>
              <w:t xml:space="preserve">, </w:t>
            </w:r>
            <w:r>
              <w:rPr>
                <w:bCs w:val="false"/>
                <w:i/>
                <w:color w:val="000000"/>
                <w:lang w:eastAsia="pl-PL"/>
              </w:rPr>
              <w:t>„Szare Szeregi”</w:t>
            </w:r>
            <w:r>
              <w:rPr>
                <w:bCs w:val="false"/>
                <w:color w:val="000000"/>
                <w:lang w:eastAsia="pl-PL"/>
              </w:rPr>
              <w:t>,</w:t>
            </w:r>
            <w:r>
              <w:rPr>
                <w:bCs w:val="false"/>
                <w:i/>
                <w:color w:val="000000"/>
                <w:lang w:eastAsia="pl-PL"/>
              </w:rPr>
              <w:t xml:space="preserve"> „Żegota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umnst777LtCnEU;Times New Roman" w:hAnsi="Humnst777LtCnEU;Times New Roman" w:eastAsia="Times New Roman" w:cs="Humnst777LtCnEU;Times New Roman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Humnst777LtCnEU;Times New Roman" w:ascii="Humnst777LtCnEU;Times New Roman" w:hAnsi="Humnst777LtCnEU;Times New Roman"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nyPo0pt"/>
              <w:spacing w:before="0" w:after="200"/>
              <w:rPr>
                <w:rFonts w:ascii="Humnst777LtCnEU;Times New Roman" w:hAnsi="Humnst777LtCnEU;Times New Roman" w:eastAsia="Times New Roman" w:cs="Humnst777LtCnEU;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Humnst777LtCnEU;Times New Roman" w:ascii="Humnst777LtCnEU;Times New Roman" w:hAnsi="Humnst777LtCnEU;Times New Roman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color w:val="000000"/>
                <w:lang w:eastAsia="pl-PL"/>
              </w:rPr>
              <w:t>Wyjaśnia, dlaczego zdobywanie przez dzieci i młodzież wiedzy (tajne nauczanie) i czarny rynek uważa się za formy walki z okupantem.</w:t>
            </w:r>
          </w:p>
          <w:p>
            <w:pPr>
              <w:pStyle w:val="NormalnyPo0pt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Potrafi scharakteryzować wybitnych polskich artystów okresu II wojny światowej i przedstawić ich twórczość tego czasu. Przedstawia negatywne konsekwencje, jakie dla polskiej kultury miał okres wojny i okupacj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Ocenia szanse na prowadzenie długotrwałej działalności oddziałów takich jak Hubalczycy i uzasadnia swoją opinię.</w:t>
            </w:r>
          </w:p>
          <w:p>
            <w:pPr>
              <w:pStyle w:val="NormalnyPo0pt"/>
              <w:rPr>
                <w:color w:val="000000"/>
              </w:rPr>
            </w:pPr>
            <w:r>
              <w:rPr>
                <w:color w:val="000000"/>
              </w:rPr>
              <w:t>Umie poszukiwać źródeł historycznych oraz potrafi je selekcjonować i analizować. Formułuje oceny i uzasadnia je.</w:t>
            </w:r>
          </w:p>
          <w:p>
            <w:pPr>
              <w:pStyle w:val="NormalnyPo0p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6. Początki Polski Ludowej. Od utworzenia PPR-u do powstania PKWN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Rozwija skróty: PPR, GL, AL, ZPP, KRN, PKWN, MO, MBP, KBW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Wyjaśnia, kiedy i w jakim celu J. Stalin oraz związani z nim komuniści polscy powołali Polską Partię Robotniczą i Związek Patriotów Polskich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Wyjaśnia, dlaczego w Manifeście PKWN nie opisano dokładnie granicy polsko-radzieckiej. Przedstawia powody, dla których wbrew zasadom stosowanym w ZSRR (kolektywizacja) w Polsce ogłoszono reformę rolną i zagwarantowano własność indywidualną w rolnictw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Ocenia, w jakim stopniu zakładane przez J. Stalina i komunistów polskich cele związane z powołaniem PPR i ZPP zostały osiągnięte. Uzasadnia swoją opinię na ten tema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bCs w:val="false"/>
                <w:color w:val="000000"/>
                <w:lang w:eastAsia="pl-PL"/>
              </w:rPr>
              <w:t>Potrafi omówić i uzasadnić, dlaczego w lipcu 1944 r. komuniści mimo nikłego poparcia w społeczeństwie mogli przystąpić do przejmowania władz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nyPo0pt"/>
              <w:rPr/>
            </w:pPr>
            <w:r>
              <w:rPr>
                <w:color w:val="000000"/>
              </w:rPr>
              <w:t>Umie poszukiwać źródeł historycznych, potrafi je selekcjonować i analizować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37–38. Powstanie warszawskie. Niepowodzenia Rządu RP na arenie międzynar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ie, na czym polegał Plan Burza i kiedy był realizowany, oraz że powstanie warszawskie stanowiło jego czę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Omawia przyczyny i skutki wybuchu powstania warszawskiego. Przedstawia wpływ postawy ludności warszawskiej na decyzję o wybuchu powstania i na jego przebie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Wyjaśnia, dlaczego powstanie warszawskie zakończyło się klęską, oraz jakie stanowisko wobec niego zajęli J. Stalin i mocarstwa zachodnie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Przedstawia i wyjaśnia konsekwencje upadku powstania oraz postanowienia konferencji jałtańskiej dla Polskiego Państwa Podziemnego i Rządu RP na obczyźnie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  <w:lang w:eastAsia="pl-PL"/>
              </w:rPr>
              <w:t xml:space="preserve"> </w:t>
            </w:r>
            <w:r>
              <w:rPr>
                <w:bCs w:val="false"/>
                <w:color w:val="000000"/>
                <w:lang w:eastAsia="pl-PL"/>
              </w:rPr>
              <w:t>Wyjaśnia, co kryje się pod pojęciem „proces szesnastu”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  <w:lang w:eastAsia="pl-PL"/>
              </w:rPr>
            </w:pPr>
            <w:r>
              <w:rPr>
                <w:bCs w:val="false"/>
                <w:color w:val="000000"/>
                <w:lang w:eastAsia="pl-PL"/>
              </w:rPr>
              <w:t>Potrafi ocenić decyzję o wybuchu powstania i odpowiedzieć na pytanie:  „Czy było błędem, czy też ostatnią próbą uratowania Polski przed zniewoleniem?”. Uzasadnia swoją opinię.</w:t>
            </w:r>
          </w:p>
          <w:p>
            <w:pPr>
              <w:pStyle w:val="NormalnyPo0pt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mie poszukiwać źródeł historycznych, potrafi je selekcjonować i analizowa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9. Zakończenie I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Cs w:val="false"/>
                <w:color w:val="000000"/>
              </w:rPr>
            </w:pPr>
            <w:r>
              <w:rPr>
                <w:rStyle w:val="TekstglownyBOLD"/>
                <w:rFonts w:cs="Calibri"/>
                <w:bCs/>
                <w:color w:val="000000"/>
                <w:sz w:val="22"/>
              </w:rPr>
              <w:t>Przedstawia sytuację strategiczną III Rzeszy w 1945 r. oraz podstawowe konsekwencje II wojny światowej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równuje decyzje, które zapadły na konferencjach Wielkiej Trójki i podaje sposoby ich realizacji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rStyle w:val="TekstglownyBOLD"/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Style w:val="TekstglownyBOLD"/>
                <w:rFonts w:cs="Calibri"/>
                <w:bCs/>
                <w:color w:val="000000"/>
                <w:sz w:val="22"/>
              </w:rPr>
              <w:t>Ocenia szanse Niemiec na odwrócenie losów wojny lub długotrwałą obronę oraz uzasadnia swoją opinię.</w:t>
            </w:r>
          </w:p>
          <w:p>
            <w:pPr>
              <w:pStyle w:val="NormalnyPo0pt"/>
              <w:spacing w:lineRule="auto" w:line="240" w:before="0" w:after="200"/>
              <w:rPr>
                <w:color w:val="000000"/>
              </w:rPr>
            </w:pPr>
            <w:r>
              <w:rPr>
                <w:bCs w:val="false"/>
                <w:color w:val="000000"/>
              </w:rPr>
              <w:t>Charakteryzuje konsekwencje polityczne, gospodarcze i społeczne II wojny świat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Ocenia zasadność użycia broni atomowej w Japonii i argumentuje swoje zdanie.</w:t>
            </w:r>
          </w:p>
          <w:p>
            <w:pPr>
              <w:pStyle w:val="Pytaniapolecenia"/>
              <w:spacing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konuje oceny postanowień Wielkiej Trójki wobec Polski i Niemiec, umie wskazać ich współczesne konsekwenc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Przedstawia działania podejmowane przez  Niemiecki Związek Wypędzonych. Ukazuje stosunek władz państwowych Polski i Niemiec wobec tego związku. Wyjaśnia, dlaczego ta organizacja budzi kontrowers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0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1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III. Półwiecze powoj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2. Układ sił po II wojnie światowej. Zimna wo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Zna poszczególne zagadnienia omawianego tematu, podstawowe daty i kluczowe postaci. 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>Wymienia państwa europejskie należące do Układu Warszawskiego oraz NATO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Podaje czas i miejsce powołania ONZ i jej najważniejsze cele. </w:t>
            </w:r>
            <w:r>
              <w:rPr>
                <w:szCs w:val="21"/>
                <w:lang w:eastAsia="pl-PL"/>
              </w:rPr>
              <w:t xml:space="preserve">Opisuje elementy umieszczone na fladze ONZ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Samodzielnie omawia procesy i wydarzenia polityczne na świecie w okresie powojennego półwiecza; potrafi też dokonać własnej oceny tych wydar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  <w:lang w:eastAsia="pl-PL"/>
              </w:rPr>
            </w:pPr>
            <w:r>
              <w:rPr/>
              <w:t>Potrafi powiązać procesy zachodzące na świecie (wyścig zbrojeń, rozwój technologii, podział świata na strefę lepiej rozwiniętą cywilizacyjnie i strefę objętą dyktaturą radziecką) z zimnowojennymi zmaganiami supermocarstw. Wie, dlaczego</w:t>
            </w:r>
            <w:r>
              <w:rPr>
                <w:szCs w:val="21"/>
                <w:lang w:eastAsia="pl-PL"/>
              </w:rPr>
              <w:t xml:space="preserve"> po zakończeniu II wojny światowej doszło do konfrontacji między dotychczasowymi sojusznikami.</w:t>
            </w:r>
          </w:p>
          <w:p>
            <w:pPr>
              <w:pStyle w:val="NormalnyPo0pt"/>
              <w:spacing w:before="0" w:after="200"/>
              <w:rPr>
                <w:szCs w:val="21"/>
                <w:lang w:eastAsia="pl-PL"/>
              </w:rPr>
            </w:pPr>
            <w:r>
              <w:rPr>
                <w:szCs w:val="21"/>
                <w:lang w:eastAsia="pl-PL"/>
              </w:rPr>
              <w:t>Omawia kryzys berliński i kore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Spełnia wymagania, posługując się biegle literaturą uzupełniającą i materiałem źródłowym oraz danymi liczbowymi i wykorzystując je do budowania własnych wniosków.</w:t>
            </w:r>
          </w:p>
          <w:p>
            <w:pPr>
              <w:pStyle w:val="NormalnyPo0pt"/>
              <w:spacing w:before="0" w:after="200"/>
              <w:rPr>
                <w:szCs w:val="21"/>
                <w:lang w:eastAsia="pl-PL"/>
              </w:rPr>
            </w:pPr>
            <w:r>
              <w:rPr>
                <w:szCs w:val="21"/>
                <w:lang w:eastAsia="pl-PL"/>
              </w:rPr>
              <w:t>Charakteryzuje układ sił, jaki ukształtował się w Europie i na świecie po zakończeniu II wojny światowej – omawia założenia i następstwa doktryny Truman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Ocenia cele ONZ. Przedstawia rolę Polski w tworzeniu tej organizacji, podaje przykłady realizacji jej działań oraz dokonuje ich oceny i wartościowania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Umie omówić (opisać) przebieg zimnej wojny, podając własny punkt widzenia na sprawy z nią związane, oraz uzasadnić swoje stanowisko faktami zawartymi w materiale źródłowym i literaturze uzupełniającej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3. Blok wschodni ZSRR i kraje sateli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Wie, które państwa znalazły się w strefie dominacji ZSRR. Potrafi wskazać je na ma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Zna najważniejsze etapy przejmowania władzy przez komunistów w krajach Europy Środkowo-Wschodniej. Potrafi wymienić nazwiska przywódców państw w tym regio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0"/>
              </w:rPr>
            </w:pPr>
            <w:r>
              <w:rPr/>
              <w:t>Charakteryzuje unifikację państw bloku socjalistycznego pod względem politycznym i gospodarczym, wymienia najważniejsze kryzysy (np. na Węgrzech, w Czechosłowacji).</w:t>
            </w:r>
          </w:p>
          <w:p>
            <w:pPr>
              <w:pStyle w:val="NormalnyPo0pt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metody sprawowania władzy. Wskazuje przyczyny kryzysów politycznych państw bloku i omawia ich przebieg (Węgry w 1956 r. i Czechosłowacja w 1968 r.)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 wpływ śmierci J. Stalina na losy ZSRR i narodów Europy Środkowo-Wschodniej. Uzasadnia swoją opinię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Umie wskazać cechy państwa socjalistycznego w zakresie polityki i ideologii oraz wykazać jedność i rozbieżność w ruchu komunistycznym (Jugosławia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4. Europa Zachodnia po wojnie. Początki integ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Wymienia i wskazuje na mapie kraje zachodnioeuropejskie nienależące (do 1960 r.) do NATO.</w:t>
            </w:r>
          </w:p>
          <w:p>
            <w:pPr>
              <w:pStyle w:val="NormalnyPo0pt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Wymienia i wskazuje na mapie państwa członkowskie OECD, EWG i EFTA.</w:t>
            </w:r>
          </w:p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Wyjaśnia znaczenie planu Marshalla dla państw Europy Zachodni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Opisuje polityczne losy Niemiec w pierwszym dziesięcioleciu po zakończeniu II wojny światowej.</w:t>
            </w:r>
          </w:p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Porównuje cele działania EWG i EF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Ocenia postępy integracji politycznej i militarnej Europy Zachodniej w latach 1945–1960 oraz uzasadnia swój osąd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Potrafi wyrazić i uzasadnić własną opinię na temat, które z inicjatyw integracyjnych do lat 60. XX w. przyniosły najlepsze rezultaty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5–46. Dekolonizacja. Narodziny państwa Izr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Wymienia mocarstwa kolonialne, które do połowy XX w. miały kolonie w Azji Południowowschodniej. Wie, kto i kiedy zbudował Kanał Sueski.</w:t>
            </w:r>
          </w:p>
          <w:p>
            <w:pPr>
              <w:pStyle w:val="NormalnyPo0pt"/>
              <w:spacing w:before="0" w:after="200"/>
              <w:rPr>
                <w:color w:val="000000"/>
              </w:rPr>
            </w:pPr>
            <w:r>
              <w:rPr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Wyjaśnia, jakie znaczenie militarne dla Brytyjczyków i Francuzów miał Kanał Sueski.</w:t>
            </w:r>
          </w:p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 xml:space="preserve">Wymienia kraje, które jako pierwsze uzyskały w Afryce niepodległość po II wojnie światowej. Wskazuje je na mapie. </w:t>
            </w:r>
          </w:p>
          <w:p>
            <w:pPr>
              <w:pStyle w:val="NormalnyPo0pt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Ocenia, w jakim stopniu Ruchowi Państw Niezaangażowanych udało się zrealizować dążenia. Uzasadnia swoją opinię.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>Wie, dlaczego rok 1960 nazwano rokiem Afryki. Uzasadnia swoje zdanie.</w:t>
            </w:r>
          </w:p>
          <w:p>
            <w:pPr>
              <w:pStyle w:val="NormalnyPo0pt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Podaje obecne nazwy krajów afrykańskich, które odzyskały niepodległość po II wojnie światowej.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>Opisuje okoliczności powstania państwa Izrael oraz wie, jak fakt ten wpłynął na stosunki polityczne w regionie.</w:t>
            </w:r>
          </w:p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Przedstawia przyczyny kryzysu sueskiego i kraje zbrojnie zaangażowan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Przedstawia podobieństwa i różnice w dekolonizacji Azji i Afryki.</w:t>
            </w:r>
          </w:p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 xml:space="preserve">Omawia konsekwencje procesów dekolonizacyjnych w Azji i Afryce dla układu sił na świecie. </w:t>
            </w:r>
            <w:r>
              <w:rPr>
                <w:color w:val="000000"/>
              </w:rPr>
              <w:t>Formułuje oceny i uzasadnia je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7–48. Wybrane kryzysy i konflikty zbrojne. Lata 60. i 70.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ymienia i wskazuje na mapie miejsca zapalne na świecie bez podawania szczegółów, przyczyn i następstw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 xml:space="preserve">Potrafi ocenić i uzasadnić, jakie znaczenie dla USA miałoby rozmieszczenie na Kubie rakiet dalekiego zasięg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Charakteryzuje przyczyny i konsekwencje konfliktów arabsko-izraelskich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rFonts w:eastAsia="Humnst777LtCnEU;Times New Roman" w:cs="Humnst777LtCnEU;Times New Roman" w:ascii="Humnst777LtCnEU;Times New Roman" w:hAnsi="Humnst777LtCnEU;Times New Roman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Formułuje tezę na temat przyczyn porażki Francuzów i Amerykanów w Wietnamie oraz Rosjan w Afganistanie i uzasadnia swoje zdan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Potrafi wskazać, który z konfliktów najbardziej zagrażał przekształceniem się w wojnę globalną, oraz uzasadnia swoje zdan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49. Chiny i USA. Wybrane zagadnienia z historii drugiej połowy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szCs w:val="21"/>
              </w:rPr>
              <w:t xml:space="preserve">Wyjaśnia pojęcia: </w:t>
            </w:r>
            <w:r>
              <w:rPr>
                <w:i/>
                <w:szCs w:val="21"/>
              </w:rPr>
              <w:t>czerwona książeczka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maoizm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maccartyzm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dzieci kwiaty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hipisi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bitnicy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szCs w:val="21"/>
              </w:rPr>
              <w:t>Wyjaśnia, co spowodowało powstanie kontrkultury i jakie były jej przeja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16"/>
              </w:rPr>
            </w:pPr>
            <w:r>
              <w:rPr>
                <w:szCs w:val="16"/>
              </w:rPr>
              <w:t>Zna założenia i skutki Wielkiego Skoku i „rewolucji kulturalnej” w Chinach oraz główne cechy maoizmu.</w:t>
            </w:r>
          </w:p>
          <w:p>
            <w:pPr>
              <w:pStyle w:val="NormalnyPo0pt"/>
              <w:spacing w:before="0" w:after="200"/>
              <w:rPr>
                <w:bCs w:val="false"/>
                <w:color w:val="000000"/>
                <w:szCs w:val="16"/>
              </w:rPr>
            </w:pPr>
            <w:r>
              <w:rPr>
                <w:bCs w:val="false"/>
                <w:color w:val="00000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szCs w:val="21"/>
              </w:rPr>
              <w:t>Wyjaśnia, jakie konsekwencje dla społeczeństwa amerykańskiego miały walka Murzynów o prawa obywatelskie i wojna w Wietnam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Ocenia, w jakim zakresie Stany Zjednoczone lat 50. XX w. można nazywać państwem demokratycznym oraz uzasadnia swoją opinię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0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1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2–53. Upadek komunizmu w Europie. Rozpad ZSRR i Jugosławii oraz zjednoczenie Nie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w układzie chronologicznym kolejne wydarzenia „jesieni narodów”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Omawia najważniejsze etapy „jesieni narodów”.</w:t>
            </w:r>
          </w:p>
          <w:p>
            <w:pPr>
              <w:pStyle w:val="NormalnyPo0pt"/>
              <w:rPr/>
            </w:pPr>
            <w:r>
              <w:rPr>
                <w:szCs w:val="21"/>
              </w:rPr>
              <w:t xml:space="preserve">Porównuje przebieg wydarzeń, które doprowadziły do upadku komunizmu w  Niemczech, Czechosłowacji i Rumunii oraz do rozpadu Jugosławii. </w:t>
            </w:r>
          </w:p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Umie wskazać znaczenie rozszerzenia NATO. Wie, jakie konflikty wybuchły w Europie po 1989 r.</w:t>
            </w:r>
          </w:p>
          <w:p>
            <w:pPr>
              <w:pStyle w:val="NormalnyPo0pt"/>
              <w:rPr/>
            </w:pPr>
            <w:r>
              <w:rPr>
                <w:szCs w:val="21"/>
              </w:rPr>
              <w:t>Omawia cele i konsekwencje polityki zagranicznej R. Reagana.</w:t>
            </w:r>
          </w:p>
          <w:p>
            <w:pPr>
              <w:pStyle w:val="NormalnyPo0pt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Wyjaśnia, dlaczego M. Gorbaczow rozpoczął politykę „pierestrojki”, oraz przedstawia jej konsekwencje dla ZSRR i Euro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zedstawia procesy, które doprowadziły do przemian w państwach bloku wschodniego. Wykazuje rolę polskiego społeczeństwa w procesach demokratyzacji w Europie oraz wyjaśnia symbolikę muru berlińskieg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onuje syntetycznego i analitycznego ujęcia globalnych procesów, które doprowadziły do upadku komunizmu. Dostrzega przemiany zachodzące w społeczeństwach postkomunistycznych. Formułuje oceny i uzasadnia 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4–55. Unia Europejska. Narodziny i rozw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  <w:t xml:space="preserve">Wymienia i wskazuje na mapie państwa, które zostały przyjęte do Unii Europejskiej. </w:t>
            </w:r>
          </w:p>
          <w:p>
            <w:pPr>
              <w:pStyle w:val="NormalnyPo0pt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  <w:t>Wymienia państwa Unii Europejskiej nienależące do strefy Schengen. Zna  korzyści dla państw i społeczeństw wynikające z przynależności do tej strefy.</w:t>
            </w:r>
          </w:p>
          <w:p>
            <w:pPr>
              <w:pStyle w:val="NormalnyPo0pt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  <w:t>Wyjaśnia, dlaczego proces integracji zachodniej Europy stał się możliwy dopiero w latach 70. XX w.</w:t>
            </w:r>
          </w:p>
          <w:p>
            <w:pPr>
              <w:pStyle w:val="NormalnyPo0pt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Ocenia znaczenie powstania Unii Europejskiej. Uzasadnia swoją opinię. Opisuje proces integracji gospodarczej Euro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  <w:t xml:space="preserve">Wie, jak kształtowały się relacje niemiecko-francuskie od początku XIX w. oraz jakie wydarzenia na nie wpłynęły. </w:t>
            </w:r>
          </w:p>
          <w:p>
            <w:pPr>
              <w:pStyle w:val="NormalnyPo0pt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Przedstawia korzyści i zagrożenia wynikające z przyjęcia euro. Prezentuje własne zdanie dotyczące przystąpienia Polski do tej strefy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  <w:t xml:space="preserve">Przedstawia kontrowersje, jakie budził w Polsce traktat lizboński i jego ratyfikacja przez prezydenta L. Kaczyńskiego. </w:t>
            </w:r>
          </w:p>
          <w:p>
            <w:pPr>
              <w:pStyle w:val="NormalnyPo0pt"/>
              <w:spacing w:lineRule="auto" w:line="240" w:before="0" w:after="200"/>
              <w:rPr>
                <w:szCs w:val="21"/>
              </w:rPr>
            </w:pPr>
            <w:r>
              <w:rPr>
                <w:szCs w:val="21"/>
              </w:rPr>
              <w:t>Ocenia, w jakim stopniu obawy części Polaków się sprawdziły. Potrafi uzasadnić własne zdan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6. Kultura i społeczeństwo. Przemiany po II wojnie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Potrafi wymienić najważniejszych przedstawicieli nauki i sztuki omawianego okresu.</w:t>
            </w:r>
          </w:p>
          <w:p>
            <w:pPr>
              <w:pStyle w:val="NormalnyPo0p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Po0p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przedstawicieli nauki i sztuki oraz ich dokonania.</w:t>
            </w:r>
          </w:p>
          <w:p>
            <w:pPr>
              <w:pStyle w:val="NormalnyPo0pt"/>
              <w:rPr/>
            </w:pPr>
            <w:r>
              <w:rPr/>
              <w:t>Wymienia kierunki w sztuce.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 xml:space="preserve">Wyjaśnia pojęcia: </w:t>
            </w:r>
            <w:r>
              <w:rPr>
                <w:i/>
                <w:lang w:eastAsia="pl-PL"/>
              </w:rPr>
              <w:t>egzystencjalizm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lang w:eastAsia="pl-PL"/>
              </w:rPr>
              <w:t>kultura masowa</w:t>
            </w:r>
            <w:r>
              <w:rPr>
                <w:lang w:eastAsia="pl-PL"/>
              </w:rPr>
              <w:t>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poszczególne kierunki w sztuce i podaje ich przedstawicieli.</w:t>
            </w:r>
          </w:p>
          <w:p>
            <w:pPr>
              <w:pStyle w:val="NormalnyPo0pt"/>
              <w:rPr/>
            </w:pPr>
            <w:r>
              <w:rPr/>
              <w:t>Zna najważniejsze dokonania naukowe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Wyjaśnia, dlaczego w drugiej połowie XX w. doszło do głębokich przemian obyczaj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przemiany zachodzące w technice i podaje ich konsekwencje.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>Przedstawia pozytywne i negatywne konsekwencje globalizacji dla sposobu życia ludzi zamieszkujących różne regiony świata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Wyciąga samodzielne wnioski i dokonuje oceny na podstawie dostępnych źróde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Dostrzega zależności między kulturą i nauką a innymi dziedzinami życia społeczno-politycznego.</w:t>
            </w:r>
          </w:p>
          <w:p>
            <w:pPr>
              <w:pStyle w:val="NormalnyPo0pt"/>
              <w:rPr/>
            </w:pPr>
            <w:r>
              <w:rPr/>
              <w:t xml:space="preserve">Swobodnie operuje nazwami kierunków w sztuce i filozofii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Potrafi scharakteryzować zmiany w pozycji kobiet w świecie, jakie zaszły w drugiej połowie XX 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7. Chrześcijaństwo. Wybrane tematy z drugiej połowy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b/>
                <w:b/>
              </w:rPr>
            </w:pPr>
            <w:r>
              <w:rPr/>
              <w:t xml:space="preserve">Wie, które wyznania i kościoły liczą najwięcej wyznawców, i wskazuje ich zasięg. </w:t>
            </w:r>
          </w:p>
          <w:p>
            <w:pPr>
              <w:pStyle w:val="NormalnyPo0p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Zna pozycję Kościoła katolickiego w okresie międzywojennym i po II wojnie światowej. Zna pojęcie </w:t>
            </w:r>
            <w:r>
              <w:rPr>
                <w:i/>
              </w:rPr>
              <w:t>konkordat</w:t>
            </w:r>
            <w:r>
              <w:rPr/>
              <w:t xml:space="preserve">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Omawia zagadnienie ekumenizmu. </w:t>
            </w:r>
          </w:p>
          <w:p>
            <w:pPr>
              <w:pStyle w:val="NormalnyPo0pt"/>
              <w:rPr/>
            </w:pPr>
            <w:r>
              <w:rPr/>
              <w:t>Zna nowe ruchy religijne.</w:t>
            </w:r>
          </w:p>
          <w:p>
            <w:pPr>
              <w:pStyle w:val="NormalnyPo0pt"/>
              <w:rPr/>
            </w:pPr>
            <w:r>
              <w:rPr/>
              <w:t xml:space="preserve"> </w:t>
            </w:r>
            <w:r>
              <w:rPr/>
              <w:t xml:space="preserve">Umie wskazać zagrożenia wynikające z działalności sekt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Przedstawia sytuację Kościoła katolickiego i innych wyznań w Polsce i na świecie w XX w. Potrafi ocenić zmiany, jakie zaszły w Kościele katolickim po II wojnie światowej. Ocenia działalność Jana Pawła II jako głowy Kościoła i autorytetu moralneg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Przygotowuje spotkanie ekumeniczne, dobiera źródła i dokonuje ich analizy, podaje oceny komparatywne i przedstawia propozycje wprowadzenia zmian, by zażegnać kryzys we współczesnym życiu religijny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8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59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bCs w:val="false"/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bCs w:val="false"/>
                <w:color w:val="000000"/>
              </w:rPr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60. Polska Ludowa. Pierwsze powojenne dziesięciol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Wymienia chronologicznie kolejne etapy przejmowania władzy w Polsce przez komunis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Wie, kogo nazywa się „żołnierzami wyklętymi” oraz jakie były powojenne losy tych ludzi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lang w:eastAsia="pl-PL"/>
              </w:rPr>
              <w:t>Wyjaśnia, dlaczego władze komunistyczne naciskały, aby w sztuce dominowały dzieła nurtu socrealisty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procesy gospodarcze, jakie towarzyszyły odbudowie kraju ze zniszczeń wojennych (plany 3- i 6- letni). Wie, na czym polegało umacnianie systemu stalinowskiego w Polsce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lang w:eastAsia="pl-PL"/>
              </w:rPr>
              <w:t>Charakteryzuje sposoby, jakimi komuniści rozprawili się z legalną i konspiracyjną opozycją w Pols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Charakteryzuje układ polityczny i jego ewolucję w 1945 r. oraz po roku 1947 r. aż do uchwalenia Konstytucji PRL w 1952 r. Wskazuje cechy systemu stalinowskiego w Polsce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Omawia skutki II wojny światowej dla Polski. Wskazuje na mapie zmiany terytorialne, jakie zaszły na skutek decyzji w Jałcie i Poczdamie. Wymienia przejawy ograniczania suwerenności Polski.</w:t>
            </w:r>
          </w:p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Wyjaśnia, dlaczego opozycja antykomunistyczna w Polsce poniosła klęskę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61–62. PRL w czasach W. Gomułki. Lata 1956–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 xml:space="preserve">Wymienia chronologicznie kolejne etapy przejmowania władzy w Polsce przez komunistów, wprowadzania systemu stalinowskiego i procesu destaliniza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przejawy ograniczania suwerenności Polski.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>Wyjaśnia, co doprowadziło do poznańskiej rewolty w 1956 r., oraz jaki był jej przebieg.</w:t>
            </w:r>
          </w:p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Charakteryzuje popaździernikową odwilż w 1956 r. i jej przeja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ie, na czym polegało umacnianie systemu stalinowskiego w Polsce, i charakteryzuje przejawy destalinizacji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lang w:eastAsia="pl-PL"/>
              </w:rPr>
              <w:t>Przedstawia rolę M. Moczara w wydarzeniach marcowych w 1968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Charakteryzuje relacje państwa i Kościoła w okresie rządów W. Gomułki.</w:t>
            </w:r>
          </w:p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Wie, dlaczego w grudniu 1970 r. doszło do protestów robotniczych na Wybrzeżu, oraz czym różnił się ten protest od wydarzeń z 1968 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/>
              <w:t xml:space="preserve">Wyjaśnia mechanizmy walki politycznej wewnątrz PZPR. </w:t>
            </w:r>
          </w:p>
          <w:p>
            <w:pPr>
              <w:pStyle w:val="NormalnyPo0pt"/>
              <w:rPr/>
            </w:pPr>
            <w:r>
              <w:rPr>
                <w:lang w:eastAsia="pl-PL"/>
              </w:rPr>
              <w:t>Ocenia, w jakim stopniu kwestie ideowe były istotne w rywalizacji między natolińczykami i puławianami, oraz uzasadnia swoją opinię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color w:val="000000"/>
              </w:rPr>
              <w:t>Umie poszukiwać źródeł historycznych, potrafi je selekcjonować i analizowa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63–64. Rządy E. Gierka. PRL w latach 1970–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Wymienia chronologicznie najważniejsze protesty społeczne w Polsce w latach 1970–19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Omawia podstawowe fakty związane z wystąpieniami społecznymi w Polsce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szCs w:val="21"/>
              </w:rPr>
              <w:t>Charakteryzuje działalność KOR (KSS KOR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szCs w:val="21"/>
              </w:rPr>
              <w:t>Omawia przyczyny i konsekwencje niepokojów społecznych w Polsce w czerwcu 1976 r. Porównuje wystąpienia z czerwca 1976 r. z wydarzeniami z grudnia 197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Krytycznie ocenia obiektywizm przekazów. Charakteryzuje genezę, przebieg i konsekwencje wystąpień społecznych w Polsce. Wskazuje rolę i stanowisko Kościoła.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>
                <w:szCs w:val="21"/>
              </w:rPr>
              <w:t>Wyjaśnia, dlaczego realizacja koncepcji budowy „nowej Polski”, mimo początkowych sukcesów, doprowadziła do kryzysu społeczno-gospodarczeg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Charakteryzuje postawy polskiego społeczeństwa wobec nowej rzeczywistości. Omawia działania opozycji i sposoby jej zwalczania przez nowe władze (ROPCiO, KPN, WZZ, TKN). </w:t>
            </w:r>
          </w:p>
          <w:p>
            <w:pPr>
              <w:pStyle w:val="NormalnyPo0pt"/>
              <w:rPr/>
            </w:pPr>
            <w:r>
              <w:rPr>
                <w:color w:val="000000"/>
              </w:rPr>
              <w:t>Tłumaczy znaczenie postawy Kościoła i duchowieństwa dla społeczeństwa polskiego. Dokonuje samodzielnej oceny działań władz państwowych wobec Kościoła katolickiego.</w:t>
            </w:r>
          </w:p>
          <w:p>
            <w:pPr>
              <w:pStyle w:val="NormalnyPo0pt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mie poszukiwać źródeł historycznych, potrafi je selekcjonować i analizowa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65–66. Narodziny „Solidarności”. Od sierpnia 1980 r. do stanu woj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Omawia genezę i przebieg strajków sierpniowych z 1980 r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Wyjaśnia, z jakimi problemami borykała się „Solidarność” na początku swego istnienia, i jaką rolę odgrywała w społeczeństwie polskim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>Wyjaśnia zasady, na których wprowadzono stan wojenny w Polsce, oraz przedstawia jego konsekwencje dla Polaków (ZOMO, Kopalnia Wujek, ks. J. Popiełuszko).</w:t>
            </w:r>
          </w:p>
          <w:p>
            <w:pPr>
              <w:pStyle w:val="NormalnyPo0pt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 xml:space="preserve">Opisuje codzienne życie Polaków w stanie wojennym. Ocenia zasadność decyzji o wprowadzeniu stanu wojennego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>
                <w:lang w:eastAsia="pl-PL"/>
              </w:rPr>
              <w:t>Przedstawia losy osób, które podejmowały decyzję o wprowadzeniu stanu wojennego i przyczyniły się do prześladowań, a nawet śmierci Polaków. Wie,  jakie poniosły kary.</w:t>
            </w:r>
          </w:p>
          <w:p>
            <w:pPr>
              <w:pStyle w:val="NormalnyPo0pt"/>
              <w:rPr>
                <w:lang w:eastAsia="pl-PL"/>
              </w:rPr>
            </w:pPr>
            <w:r>
              <w:rPr>
                <w:lang w:eastAsia="pl-PL"/>
              </w:rPr>
              <w:t xml:space="preserve">Korzysta z doniesień prasowych, wiadomości z internetu i literatury. </w:t>
            </w:r>
          </w:p>
          <w:p>
            <w:pPr>
              <w:pStyle w:val="NormalnyPo0pt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mie poszukiwać źródeł historycznych, potrafi je selekcjonować i analizować. Formułuje oceny i uzasadnia j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67– 68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Narodziny III Rzeczypospolitej. Polska u schyłku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Wymienia podstawowe fakty i daty związane z początkiem III RP.</w:t>
            </w:r>
          </w:p>
          <w:p>
            <w:pPr>
              <w:pStyle w:val="NormalnyPo0pt"/>
              <w:rPr/>
            </w:pPr>
            <w:r>
              <w:rPr>
                <w:szCs w:val="21"/>
              </w:rPr>
              <w:t xml:space="preserve">Wyjaśnia, co wpłynęło na decyzję władz komunistycznych i „Solidarności” o rozpoczęciu rozmów Okrągłego Stołu. </w:t>
            </w:r>
          </w:p>
          <w:p>
            <w:pPr>
              <w:pStyle w:val="NormalnyPo0pt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>Charakteryzuje sytuację polityczną i społeczno-ekonomiczną w Polsce w drugiej połowie lat 80., dokonuje oceny decyzji władz i opozycji o podjęciu rozmów przy Okrągłym Stole.</w:t>
            </w:r>
          </w:p>
          <w:p>
            <w:pPr>
              <w:pStyle w:val="NormalnyPo0pt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Przedstawia wyniki wyborów czerwcowych 1989 r. i ich wpływ na zmiany polityczne w Pols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/>
            </w:pPr>
            <w:r>
              <w:rPr/>
              <w:t xml:space="preserve">Omawia politykę władz w początkach lat 90.  Charakteryzuje postawy i warunki życia społeczeństwa. </w:t>
            </w:r>
          </w:p>
          <w:p>
            <w:pPr>
              <w:pStyle w:val="NormalnyPo0pt"/>
              <w:spacing w:lineRule="auto" w:line="240" w:before="0" w:after="200"/>
              <w:rPr/>
            </w:pPr>
            <w:r>
              <w:rPr/>
              <w:t>Omawia drogę Polski do NATO i Unii Europej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Wyjaśnia, dlaczego reformy M. Gorbaczowa miały tak wielkie znaczenie dla uruchomienia procesu przekształceń ustrojowych w Polsce, zmierzających do demokratyzacji życia publiczneg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rPr>
                <w:szCs w:val="21"/>
              </w:rPr>
            </w:pPr>
            <w:r>
              <w:rPr>
                <w:szCs w:val="21"/>
              </w:rPr>
              <w:t xml:space="preserve">Charakteryzuje i ocenia działania polityczne L. Wałęsy w latach 1989–1995, a w szczególności otwarcie archiwów i upadek rządu J. Olszewskiego. </w:t>
            </w:r>
            <w:r>
              <w:rPr>
                <w:color w:val="000000"/>
              </w:rPr>
              <w:t>Formułuje oceny i uzasadnia je.</w:t>
            </w:r>
          </w:p>
          <w:p>
            <w:pPr>
              <w:pStyle w:val="NormalnyPo0pt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69. Powtór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Oceniana aktywność i umiejętność pracy w grup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/>
              <w:t>70. Sprawdzian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Ocena według punktacji przyjętej przez nauczyciela. </w:t>
            </w:r>
          </w:p>
        </w:tc>
      </w:tr>
    </w:tbl>
    <w:p>
      <w:pPr>
        <w:pStyle w:val="NormalnyPo0pt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LtCnEU">
    <w:altName w:val="Times New Roman"/>
    <w:charset w:val="ee"/>
    <w:family w:val="auto"/>
    <w:pitch w:val="variable"/>
  </w:font>
  <w:font w:name="Humnst777CnEU">
    <w:altName w:val="Times New Roman"/>
    <w:charset w:val="ee"/>
    <w:family w:val="auto"/>
    <w:pitch w:val="variable"/>
  </w:font>
  <w:font w:name="Humnst777LtEU">
    <w:altName w:val="Times New Roman"/>
    <w:charset w:val="ee"/>
    <w:family w:val="auto"/>
    <w:pitch w:val="variable"/>
  </w:font>
  <w:font w:name="Humnst777EU"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leceniaZnak">
    <w:name w:val="!_Polecenia Znak"/>
    <w:qFormat/>
    <w:rPr>
      <w:rFonts w:ascii="Humnst777LtCnEU;Times New Roman" w:hAnsi="Humnst777LtCnEU;Times New Roman" w:eastAsia="Calibri" w:cs="Humnst777LtCnEU;Times New Roman"/>
      <w:sz w:val="21"/>
      <w:szCs w:val="18"/>
      <w:lang w:val="pl-PL" w:bidi="ar-SA"/>
    </w:rPr>
  </w:style>
  <w:style w:type="character" w:styleId="PytaniapoleceniaZnak">
    <w:name w:val="!_Pytania_polecenia Znak"/>
    <w:qFormat/>
    <w:rPr>
      <w:rFonts w:ascii="Humnst777LtCnEU;Times New Roman" w:hAnsi="Humnst777LtCnEU;Times New Roman" w:eastAsia="Calibri" w:cs="Humnst777LtCnEU;Times New Roman"/>
      <w:b/>
      <w:sz w:val="21"/>
      <w:szCs w:val="17"/>
      <w:lang w:val="pl-PL" w:bidi="ar-SA"/>
    </w:rPr>
  </w:style>
  <w:style w:type="character" w:styleId="PrzedlekcjatekstZnak">
    <w:name w:val="!_Przed_lekcja_tekst Znak"/>
    <w:qFormat/>
    <w:rPr>
      <w:rFonts w:ascii="Humnst777CnEU;Times New Roman" w:hAnsi="Humnst777CnEU;Times New Roman" w:eastAsia="Calibri" w:cs="Humnst777CnEU;Times New Roman"/>
      <w:b/>
      <w:sz w:val="16"/>
      <w:szCs w:val="16"/>
      <w:lang w:val="pl-PL" w:bidi="ar-SA"/>
    </w:rPr>
  </w:style>
  <w:style w:type="character" w:styleId="Tytul1Znak">
    <w:name w:val="!_Tytul_1 Znak"/>
    <w:qFormat/>
    <w:rPr>
      <w:rFonts w:ascii="Humnst777LtEU;Times New Roman" w:hAnsi="Humnst777LtEU;Times New Roman" w:eastAsia="Calibri" w:cs="Humnst777LtEU;Times New Roman"/>
      <w:bCs/>
      <w:sz w:val="72"/>
      <w:szCs w:val="55"/>
      <w:lang w:val="pl-PL" w:bidi="ar-SA"/>
    </w:rPr>
  </w:style>
  <w:style w:type="character" w:styleId="TekstglownyBOLD">
    <w:name w:val="!_Tekst_glowny_BOLD"/>
    <w:qFormat/>
    <w:rPr>
      <w:rFonts w:ascii="Humnst777EU" w:hAnsi="Humnst777EU" w:cs="Humnst777EU"/>
      <w:sz w:val="20"/>
      <w:szCs w:val="18"/>
      <w:lang w:val="pl-PL" w:bidi="ar-SA"/>
    </w:rPr>
  </w:style>
  <w:style w:type="character" w:styleId="NormalnyPo0ptZnak">
    <w:name w:val="Normalny + Po:  0 pt Znak"/>
    <w:qFormat/>
    <w:rPr>
      <w:rFonts w:ascii="Calibri" w:hAnsi="Calibri" w:eastAsia="Calibri" w:cs="Calibri"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0pt">
    <w:name w:val="Normalny + Po:  0 pt"/>
    <w:basedOn w:val="Normal"/>
    <w:qFormat/>
    <w:pPr>
      <w:spacing w:lineRule="auto" w:line="240"/>
    </w:pPr>
    <w:rPr>
      <w:bCs/>
    </w:rPr>
  </w:style>
  <w:style w:type="paragraph" w:styleId="Polecenia">
    <w:name w:val="!_Polecenia"/>
    <w:qFormat/>
    <w:pPr>
      <w:widowControl/>
      <w:bidi w:val="0"/>
      <w:spacing w:lineRule="exact" w:line="240"/>
    </w:pPr>
    <w:rPr>
      <w:rFonts w:ascii="Humnst777LtCnEU;Times New Roman" w:hAnsi="Humnst777LtCnEU;Times New Roman" w:eastAsia="Calibri" w:cs="Humnst777LtCnEU;Times New Roman"/>
      <w:color w:val="auto"/>
      <w:sz w:val="21"/>
      <w:szCs w:val="18"/>
      <w:lang w:val="pl-PL" w:bidi="ar-SA" w:eastAsia="zh-CN"/>
    </w:rPr>
  </w:style>
  <w:style w:type="paragraph" w:styleId="Pytaniapolecenia">
    <w:name w:val="!_Pytania_polecenia"/>
    <w:qFormat/>
    <w:pPr>
      <w:widowControl/>
      <w:bidi w:val="0"/>
      <w:spacing w:lineRule="exact" w:line="240"/>
    </w:pPr>
    <w:rPr>
      <w:rFonts w:ascii="Humnst777LtCnEU;Times New Roman" w:hAnsi="Humnst777LtCnEU;Times New Roman" w:eastAsia="Calibri" w:cs="Humnst777LtCnEU;Times New Roman"/>
      <w:b/>
      <w:color w:val="auto"/>
      <w:sz w:val="21"/>
      <w:szCs w:val="17"/>
      <w:lang w:val="pl-PL" w:bidi="ar-SA" w:eastAsia="zh-CN"/>
    </w:rPr>
  </w:style>
  <w:style w:type="paragraph" w:styleId="Przedlekcjatekst">
    <w:name w:val="!_Przed_lekcja_tekst"/>
    <w:qFormat/>
    <w:pPr>
      <w:widowControl/>
      <w:bidi w:val="0"/>
      <w:spacing w:lineRule="exact" w:line="220"/>
    </w:pPr>
    <w:rPr>
      <w:rFonts w:ascii="Humnst777CnEU;Times New Roman" w:hAnsi="Humnst777CnEU;Times New Roman" w:eastAsia="Calibri" w:cs="Humnst777CnEU;Times New Roman"/>
      <w:b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l1">
    <w:name w:val="!_Tytul_1"/>
    <w:qFormat/>
    <w:pPr>
      <w:widowControl/>
      <w:bidi w:val="0"/>
    </w:pPr>
    <w:rPr>
      <w:rFonts w:ascii="Humnst777LtEU;Times New Roman" w:hAnsi="Humnst777LtEU;Times New Roman" w:eastAsia="Calibri" w:cs="Humnst777LtEU;Times New Roman"/>
      <w:bCs/>
      <w:color w:val="auto"/>
      <w:sz w:val="72"/>
      <w:szCs w:val="55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4:00Z</dcterms:created>
  <dc:creator>Cezary Tulin</dc:creator>
  <dc:description/>
  <cp:keywords/>
  <dc:language>en-US</dc:language>
  <cp:lastModifiedBy>gwiazda</cp:lastModifiedBy>
  <cp:lastPrinted>2011-11-14T14:29:00Z</cp:lastPrinted>
  <dcterms:modified xsi:type="dcterms:W3CDTF">2014-11-18T19:04:00Z</dcterms:modified>
  <cp:revision>2</cp:revision>
  <dc:subject/>
  <dc:title/>
</cp:coreProperties>
</file>