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WODZIE TECHNIK HOTELAR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iższe wymagania edukacyjne dotyczą następujących przedmiotów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rganizacja pracy w hotelarstwie,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chniki pracy w hotelarstwie,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ziałalność recepcji,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Cs/>
          <w:sz w:val="24"/>
          <w:szCs w:val="24"/>
        </w:rPr>
        <w:t>- pracownia hotelarska,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Cs/>
          <w:sz w:val="24"/>
          <w:szCs w:val="24"/>
        </w:rPr>
        <w:t>- pracownia gastronomii hotelowej,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bsługa konsumenta w gastronomii hotelowej,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rganizacja pracy recepcji i służby pięter,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rganizacja usług dodatkowych w obiekcie hotelarskim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jęcia praktyczne,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wiadomości i umiejętności ucznia na poszczególne stopnie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Ocena celują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Uczeń spełnia wszystkie kryteria na ocenę bardzo dobrą, a ponadto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zczególne zainteresowanie przedmiotami zawodowymi nauczanymi w technikum hotelarskim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formułuje problemy, jest dociekliwy i konsekwentnie dąży do rozwiązania problemu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rozwija własne zdolności, biegle posługuje się zdobytymi wiadomościami,             w zakresie pojęć, kategorii i zjawisk ekonomicznych, prawnych, hotelarsko – turystycznych             i gastronomiczn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wiedzę i umiejętności wykraczające poza obowiązujący program nauczania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rozwiązuje w sposób oryginalny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a sukcesy w konkursach i olimpiadach przedmiotow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ąże zagadnienia teoretyczne z  rzeczywistością gospodarczą w kraju i za granicą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 literatury fachowej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przepisów bezpieczeństwa i higieny pracy oraz przepisów przeciwpożarowych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 Ocena bardzo dob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Uczeń opanował wiadomości i umiejętności wyznaczone zakresem treści nauczania, tzn.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znajomością i rozumieniem pojęć z zakresu realizowanego programu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różnia podstawowe pojęcia i terminy stosowane w hotelarstwie, gastronomii i turystyc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różnia instrumenty marketingu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nie i precyzyjnie posługuje się odpowiednią terminologią w wymiarze teoretycznym </w:t>
        <w:br/>
        <w:t>i praktycznym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sno i logicznie rozumuje, czyta ze zrozumieniem informacje przedstawione w formie opisów, instrukcji, szkiców, wykresów, map, dokumentacji technicznych i technologiczn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rozwiązuje zadania praktyczne niezależnie od ich stopnia trudności i bierze aktywny udział w procesie lekcyjnym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twarza dane liczbowe i operacyjne i prezentuje w formie graficznej wykorzystując techniki komputerow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różnia mechanizmy rządzące ludzkimi zachowaniami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y rozwiązuje w sposób wyczerpujący i twórczy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adko popełnia błędy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zawsze przygotowany do lekcji i aktywnie uczestniczy w zajęcia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ąże zagadnienia teoretyczne z rzeczywistością gospodarczą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ługuje się wyrażeniami fachowymi stosowanymi w gastronomii i hotelarstwie międzynarodowym, porozumiewa się w języku obcym z klientem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 wyczerpujących wypowiedzi ustnych i pisemnych, szybko i sprawnie wykonuje ćwiczenia praktyczn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przepisów bezpieczeństwa i higieny pracy oraz przepisów przeciw pożarowych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 Ocena dob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Uczeń opanował wiadomości i umiejętności wyznaczone zakresem treści nauczania, tzn.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się znajomością i rozumieniem wielu pojęć z zakresu realizowanego programu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podstawowe pojęcia z zakresu hotelarstwa, gastronomii, turystyki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nie, ale nie zawsze precyzyjnie posługuje się odpowiednią terminologią w wymiarze teoretycznym i praktycznym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gicznie rozumuje, przy czym nie zawsze wybiera najprostszy sposób rozwiązania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stosować wiedzę i umiejętności do rozwiązywania zadań praktyczn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rozwiązywaniu problemu nie uwzględnia wszystkich aspektów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znaleźć błąd w swoim rozumowaniu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adycznie zdarza mu się nieprzygotowanie do zajęć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rozwiązuje typowe zadania teoretyczne i praktyczne, poprawnie wykorzystuje zdobytą wiedzę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 dobiera techniki obsługi gościa obiektu hotelowego do typu i rodzaju hotelu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 sporządza dokumenty związane z przygotowaniem, realizacją, sprzedażą                  i rozliczenie usług hotelarskich oraz kompleksowo obsługą klienta – wykorzystując techniki komputerow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nie wykonuje zadane ćwiczenia praktyczne z wykorzystaniem nowoczesnego sprzętu </w:t>
        <w:br/>
        <w:t>i urządzeń, służących do produkcji gastronomicznej i obsługi klienta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przepisów bezpieczeństwa i higieny pracy oraz przepisów przeciw pożarowych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stateczn</w:t>
      </w:r>
      <w:r>
        <w:rPr>
          <w:rFonts w:cs="Times New Roman" w:ascii="Times New Roman" w:hAnsi="Times New Roman"/>
          <w:sz w:val="24"/>
          <w:szCs w:val="24"/>
        </w:rPr>
        <w:t xml:space="preserve">a: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czeń opanował wiadomości i umiejętności istotne tzn.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i rozumie podstawowe pojęcia i stosuje je do rozwiązywania typowych zadań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rozwiązywaniu zadań nie zawsze sprawnie posługuje się odpowiednią terminologią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ami samodzielnie analizuje zadania o wyższym poziomie trudności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częściej rozwiązuje zadania przy niewielkiej pomocy nauczyciela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ykle jest przygotowany do zajęć i aktywnie w nich uczestniczy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niewielkie trudności z wykonywaniem ćwiczeń praktyczn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ełnia błędy rzeczowe w zakresie podstawowych pojęć z zakresu hotelarstwa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samodzielnie rozwiązuje typowe zadania o średnim stopniu trudności, odtwarza wiadomości bez szerszej wiedzy ekonomicznej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przepisów bezpieczeństwa i higieny pracy oraz przepisów przeciw pożarowych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 Ocena dopuszczają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zeń opanował wiadomości i umiejętności, które są konieczne, aby mógł kontynuować naukę. Braki w opanowaniu obowiązkowych treści z podstawy programowej nie uniemożliwiają uzyskania przez ucznia podstawowych wiadomości w następnej klasie lub semestrze. Uczeń może mieć trudności </w:t>
        <w:br/>
        <w:t>z całościowym opanowaniem podstawy programowej, potrafi sobie przyswoić materiał jedynie działami programu w pewnych okresach czasowych tzn.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podstawowe pojęcia, intuicyjnie rozumie ich treść, podaje przykłady dla tych pojęć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uje i rozwiązuje nawet łatwiejsze zadania przy pomocy nauczyciela, czasami samodzielnie potrafi rozwiązać zadania proste w sytuacjach typowych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 algorytmy służące do rozwiązywania zadań standardow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rozwiązuje długo, niestaranni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często popełnia błędy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tosuje terminologii lub stosuje ją rzadko, bądź niepoprawni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adko bierze aktywny udział w zajęcia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w zakresie podstawowych pojęć z zakresu hotelarstwa, gastronomii i turystyki jest niepełna i powierzchowna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trudności ze zrozumieniem i odtworzeniem ogólnych wiadomości, ćwiczenia praktyczne wykonuje z pomocą nauczyciela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przepisów bezpieczeństwa i higieny pracy oraz przepisów przeciw pożarowych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 Ocena niedostateczna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ń nie opanował podstawowych wiadomości i umiejętności niezbędnych do dalszej nauki danego przedmiotu, ponadto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ierze aktywnego udziału w zajęcia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rozumie podstawowych pojęć i terminów stosowanych w hotelarstwie, gastronomii </w:t>
        <w:br/>
        <w:t>i turystyce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samodzielnie rozwiązać zadań i problemów o niewielkim stopniu trudności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 w dyskusjach i nie bierze udziału w zajęciach lekcyjnych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afi samodzielnie wykonywać podstawowych ćwiczeń praktycznych w zakresie świadczonych usług przez gastronomię i hotelarstwo,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strzega przepisów bezpieczeństwa i higieny pracy oraz przepisów przeciw pożarowych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czegółowy wykaz wiadomości i umiejętności zawarty jest w rozkładach materiałów poszczególnych nauczycieli oraz w programie nauczania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ieżące odpowiedzi ustne obejmują materiał z trzech ostatnich lekcji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Sprawdziany pisemne (mogą być w formie opisowej lub w formie testu) po każdym dziale, powinny być zapowiedziane na 7 dni przed ich terminem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Uczeń nieobecny na sprawdzianie z powodów usprawiedliwionych ma obowiązek wykazać się znajomością materiału nauczania podlegającego ocenie na pierwszej lekcji po powrocie do szkoły. W przypadku nieobecności dłużej niż 1 tydzień – do sprawdzianu należy przystąpić w ciągu 2 tygodni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artkówki obejmują materiał z trzech ostatnich lekcji i mogą być niezapowiedziane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as sprawdzania prac pisemnych przez nauczyciela – do 2 tygodni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teria ocen z prac pisemnych dla klas TH</w:t>
      </w:r>
    </w:p>
    <w:tbl>
      <w:tblPr>
        <w:tblW w:w="677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um hotelarstwa</w:t>
            </w:r>
          </w:p>
        </w:tc>
      </w:tr>
      <w:tr>
        <w:trPr>
          <w:trHeight w:val="16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Oceny ustalane są wg systemu punktoweg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360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onad 100% pkt – celujący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360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% - 91% pkt – bardzo dobry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ind w:left="360" w:firstLine="360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90% - 71% pkt – dobry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ind w:left="360" w:firstLine="360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0% - 51% pkt – dostateczny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ind w:left="360" w:firstLine="360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% - 31% pkt – dopuszczający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2"/>
                <w:lang w:eastAsia="hi-IN" w:bidi="hi-IN"/>
              </w:rPr>
              <w:t xml:space="preserve">               </w:t>
            </w:r>
            <w:r>
              <w:rPr>
                <w:rFonts w:eastAsia="Arial Unicode MS"/>
                <w:kern w:val="2"/>
                <w:lang w:eastAsia="hi-IN" w:bidi="hi-IN"/>
              </w:rPr>
              <w:t>poniżej 31% pkt – niedostatecz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owiedzi ustnej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rawność merytoryczn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zasadnienie wypowiedz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sowanie języka zawodowego, branżoweg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sób prezentacji – umiejętność formułowania myśli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y w grupie 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rganizacja pracy w grupie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munikacja w grupie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ktywność, wkład pracy własnej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półdziałanie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zentowanie rezultatów pracy grupy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as wykonania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rminowość realizacji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y domowej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widłowe wykonanie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artość merytoryczna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rzystanie źródeł informacji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tetyka wykonania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kład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prawy oceny przez uczniów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eżeli uczeń otrzyma ze sprawdzianu ocenę niedostateczną, to możliwość ewentualnej poprawy uzgadnia z nauczycielem przedmiotu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czeń może poprawić również oceny niedostateczne otrzymane z tytułu stosowania pozostałych metod sprawdzania osiągnięć, po uzgodnieniu z nauczycielem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cząstkowe mają różna wagę - ocenę śródroczną i końcową wystawia się z ocen cząstkowych, przy czym decydujący wpływ maja oceny ze sprawdzianów. Zasady poprawy ocen na wyższą oraz klasyfikowania i promowania określa WSO zawarty w Statucie Szkoły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y nauczycieli realizujących treści na poszczególnych przedmiotach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aneta Ciuksa-Macoń……………………………………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zena Kula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2517"/>
      <w:contextualSpacing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8:00Z</dcterms:created>
  <dc:creator>mafon26@interia.pl</dc:creator>
  <dc:description/>
  <cp:keywords/>
  <dc:language>en-US</dc:language>
  <cp:lastModifiedBy>gwiazda</cp:lastModifiedBy>
  <dcterms:modified xsi:type="dcterms:W3CDTF">2014-10-19T14:08:00Z</dcterms:modified>
  <cp:revision>2</cp:revision>
  <dc:subject/>
  <dc:title/>
</cp:coreProperties>
</file>