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Wymagania edukacyjne</w:t>
        <w:br/>
        <w:tab/>
      </w:r>
      <w:r>
        <w:rPr>
          <w:b/>
        </w:rPr>
        <w:t>Laboratorium magazynowe</w:t>
        <w:br/>
      </w:r>
      <w:r>
        <w:rPr/>
        <w:tab/>
        <w:t>zawód – technik logistyk</w:t>
        <w:br/>
        <w:tab/>
        <w:t>opracował Henryk Turoń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 Nowoczesne strategie gospodarki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gę czasu i sprawności przepływu informacji w procesach logisty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ategię Just-in-Time, warunki jej stosowania oraz zalety i wad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ategię Efficient Consumer Response, warunki jej stosowania oraz korzyśc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ategię Quick Response Logistics, warunki jej stosowania oraz zalety i wad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- procedurę strategii QR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ategię VendorManagement Inventories, warunki jej stosowania oraz zalety i wad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funkcjonowania składów konsygnacyj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dróżnić umowę komisu od umowy składu konsygnacyj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opisać przepływ informacji w nowoczesnych strategiach gospodarki zapasam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umową komisu i skład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korzyści logistyczne wynikające ze stosowania nowoczesnych strategii gospodarki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rzedstawić różnice i podobieństwa pomiędzy poszczególnymi nowoczesnymi strategiami gospodarki zapasami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I Gospodarka magazynow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cechy wyznaczające podatność magazynową ładunk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stać fizyczną wyrob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czynniki atmosferyczne wpływające na przechowywane towar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ział wyrobów ze względu na odporność na warunki atmosferyczn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miany zachodzące w przechowywanych towar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cechy fizyko-chemiczne towarów istotne z punktu widzenia ich przechowy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naturalne ubytki towarowe, ich rodzaje i sposób rozlicz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funkcje i zadania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towary niebezpieczne w magazynie i zasady obchodzenia się z nim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ozróżniać zadania i funkcje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przyczyny ubytków natural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isać postać fizyczną konkretnego towaru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zyczyny zmian zachodzących w przechowywanych towar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grupy asortymentowe towarów ze względu na odporność na atmosferyczne warunki przechowywa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sklasyfikować towary wg cech fizyko-chemicznych istotnych z punktu widzenia warunków ich przechowywania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II Opakowani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jęcie opak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tendencje w produkcji opakow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rolę opakow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ział opakowań z różnych punktów widze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łaściwości opakowań ze względu na surowiec, z którego zostały wytworzon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funkcje opakowań w systemach logisty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naki występujące na opakowani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i rodzaje jednostek logistycz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dróżniać rodzaje opakow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czytać i interpretować znaki na opakowani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dostosować opakowanie do rodzaju towaru i środka transport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 xml:space="preserve">- obliczać ilość opakowań niezbędnych do zapakowania określonej ilości towaru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przeznaczenie opakowań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grożenia wynikające z masy towarowej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ołączyć funkcje opakowań z wymaganiami im stawian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V Wprowadzenie do zarządzania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istotę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owe rodzaje zapasów w jednostkach gospodarczych: produkcyjnych, handlowych i usług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yczyny gromadzenia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dpowiedzialność za gospodarkę zapasami w różnych jednostkach ponoszoną przez odpowiednie służb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owe zasady zarządzania zapasam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zdefiniować zapas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rozróżniać podstawowe rodzaje zapasów w jednostkach gospodarczych: produkcyjnych, handlowych i usług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skazać przyczyny gromadzenia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kreślić odpowiedzialność za gospodarkę zapasami w różnych jednostkach ponoszoną przez odpowiednie służby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pomiędzy podstawowymi rodzajami zapasów w jednostkach gospodarczych: produkcyjnych, handlowych i usług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różnice pomiędzy podstawowymi rodzajami zapasów w jednostkach gospodarczych: produkcyjnych, handlowych i usługowy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V Zarządzanie zapasami grup pozycji asortymentowych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grupowania zamówie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 analizy pokrycia jako sposób minimalizacji kosztów utrzymania zapasów  grup pozycji asortyment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liczyć ekonomiczną wielkość zamówie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liczyć przewidywaną liczbę dosta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liczyć zmienny koszt uzupełnienia zapasu cyklicz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liczyć zmienny koszt utrzymania  zapasu cyklicz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yliczyć całkowity koszt związany z uzupełnieniem i utrzymaniem zapasu cyklicznego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korzyści wynikające z grupowania zamówień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korzyści wynikające z analizy pokrycia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korzyści wynikające z grupowania zamówie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orównać koszty indywidualnych zamówień z kosztami w przypadku grupowania zamówień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VI Rodzaje zapasów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 xml:space="preserve">- procedury, zasady i miary niezbędne do wyznaczenia wielkości różnych rodzajów zapasów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y interpretacji wielkości wyznaczonych zapas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tosować procedury i zasady wyznaczania wielkości różnych rodzajów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yznaczyć wielkości poszczególnych rodzajów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nterpretować wielkości poszczególnych rodzajów zapasów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odstawy interpretacji wielkości wyznaczonych zapasów w zmiennych warunkach gospodarki magazynowej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zinterpretować wielkości wyznaczonych zapasów w zmiennych warunkach gospodarki magazynowej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VII Metody ustalania wielkości dostaw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lasyfikację metod ustalania wielkości dosta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i warunki doboru metod ustalania wielkości dosta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 i mierniki ustalania wielkości dosta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, zasady i mierniki wyliczania wielkości zapasów dostosowanych do wielkości zapotrzebowania w poszczególnych jednostkach terminowa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dobrać właściwą metodę ustalenia wielkości dostawy w typowych warunk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klasyfikować metody ustalania wielkości dosta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 xml:space="preserve">- wyliczyć wielkość dostawy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yliczyć wielkość zapasów w jednostkach terminowania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yzyko stosowania metod ustalania wielkości dostaw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rocedury dostosowania wielkości dostaw do zapotrzeb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i podobieństwa pomiędzy metodami ustalania wielkości dosta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dobrać właściwą metodę ustalenia wielkości dostawy aby dostosować zapasy do zapotrzeb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określić ryzyko stosowania metod ustalania wielkości dostaw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i podobieństwa pomiędzy metodami ustalania wielkości dostaw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VIII Zarządzanie grupami zapasów</w:t>
        <w:br/>
        <w:tab/>
        <w:t>Selektywne zarządzanie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, zasady i mierniki przeprowadzania analizy ABC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, zasady i mierniki przeprowadzania analizy XYZ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 połączonej analizy ABC i XYZ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nterpretację wyników analizy ABC i XY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eprowadzić analizę ABC gospodarki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eprowadzić analizę XYZ gospodarki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eprowadzić połączoną analizę ABC i XYZ gospodarki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interpretować wyniki analizy ABC i XYZ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podobieństwa i różnice pomiędzy analizą ABC i analizą XY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podobieństwa i różnice pomiędzy analizą ABC i analizą XYZ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X Planowanie potrzeb materiałowych – system MRP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planu produkcji i jego wartość poznawczą w planowaniu potrzeb materiał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 tworzenia planu produk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harmonogram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elementy składowe wyrob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ukturę konstrukcyjną i montażową wyrob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i procedury tworzenia głównego harmonogramu produkcji na podstawie różnych da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i procedury sporządzenia planu potrzeb materiał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pracować plan produk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porządzić strukturę konstrukcyjną i montażową wyrob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pracować główny harmonogram produkcji na podstawie różnych da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porządzić plan potrzeb materiałowy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i podobieństwa pomiędzy tworzeniem GHP w różnych warianta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różnice i podobieństwa pomiędzy tworzeniem GHP w różnych warianta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 Poziom obsługi klienta w zarządzaniu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logistycznej obsługi klient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kutki zaniżonego lub zawyżonego poziomu obsługi klient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regułę trzech sigm i jej zastosowanie w analizie popy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tosowanie rozkładu: normalnego, Poissona i wykładniczego  w analizie popy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fazy życia produktu na rynk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leżności pomiędzy: fazami życia produktu a poziomem obsługi klienta i wielkością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leżności pomiędzy: fazami życia produktu a zapotrzebowani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prognozowania z użyciem modeli analog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poziomu obsługi klienta POK 1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poziomu obsługi klienta POK 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tosować regułę trzech sigm w analizie popy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tosować rozkład: normalny, Poissona i wykładniczy w analizie popy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skutki zaniżonego lub zawyżonego poziomu obsługi klient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poziom obsługi klienta POK 1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poziom obsługi klienta POK 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pomiędzy rozkładami: normalnym, Poissona i wykładniczy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skazać różnice pomiędzy rozkładami: normalnym, Poissona i wykładniczym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 Prognozowanie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jęcie , rodzaje, znaczenie i techniki prognozowania w gospodarce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y ilości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 prognozowania krótkookres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dla popytu stałego, metodę naiwną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metodą średniej ruchom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metodą średniej ruchomej z filtr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metodą średniej ruchomej ważo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metodą wygładzenia wykładnicz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popytu o charakterze trend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metody prognozowania popytu sezon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śledzenia błędu prognoz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ygnał śledzący oraz sygnał Trigg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analizę błędu prognoz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ozróżnić rodzaje i techniki prognozowania w gospodarce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podstawy prognoz ilości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racować procedurę prognozowania krótkookres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racowywać prognozy dla popytu stałego metodą naiwną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korzystać metodę średniej ruchomej do budowania prognoz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kreślić wielkość zapotrzebowania metodą średniej ruchomej z filtr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racować prognozę metodą średniej ruchomej ważo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tosować metodę wygładzenia wykładniczego do budowania prognoz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ognozować popyt o charakterze trendu i sezonow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śledzić i analizować błąd prognozy różnymi technikam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poszczególnymi metodami prognoz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arunki stosowania narzędzi analizy błędu prognoz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dostosować metodę prognozowania do sytuacji gospodarcz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brać właściwe narzędzia analizy błędu prognozy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I Systemy sterowania i zarządzania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na czym polega sterowanie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osowane w praktyce systemy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unki stosowania systemów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skaźniki oceny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oszty zamówień i utrzymywania zapas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ekonomiczną wielkość dostaw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termin złożenia zamówie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 </w:t>
            </w:r>
            <w:r>
              <w:rPr/>
              <w:t>- wyznaczyć poziom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 </w:t>
            </w:r>
            <w:r>
              <w:rPr/>
              <w:t>- zastosować właściwe procedury obliczeni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 </w:t>
            </w:r>
            <w:r>
              <w:rPr/>
              <w:t>- przeprowadzić wnioskowanie po wyliczeniu wielkości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 </w:t>
            </w:r>
            <w:r>
              <w:rPr/>
              <w:t>- wyznaczyć wskaźniki oceny zapasów i zinterpretować wynik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koszty zamówień i utrzymywania zapasów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różnymi systemami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zależności pomiędzy poziomami poszczególnych zapasów, poziomem obsługi klienta a terminami złożenia zamówie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korzyści i zagrożenia wynikające ze stosowania różnych systemów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 xml:space="preserve"> </w:t>
            </w:r>
            <w:r>
              <w:rPr/>
              <w:t>- różnice pomiędzy poszczególnymi wskaźnikami oceny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skazać różnice i podobieństwa pomiędzy stosowanymi w praktyce systemami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uzgodnić poziom zapasów z poziomem obsługi klient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 xml:space="preserve"> </w:t>
            </w:r>
            <w:r>
              <w:rPr/>
              <w:t>- przeprowadzić wnioskowanie porównawcze w zakresie poznanych systemów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 xml:space="preserve"> </w:t>
            </w:r>
            <w:r>
              <w:rPr/>
              <w:t>- przeprowadzić analizę porównawczą w gospodarce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 xml:space="preserve"> </w:t>
            </w:r>
            <w:r>
              <w:rPr/>
              <w:t>- przeprowadzić analizę porównawczą wyznaczonych kosztów zamówień i utrzymania zapasów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II Wprowadzenie do zarządzania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jęcie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s magazynowania i składowania towar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yczyny tworzenia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funkcje spełniane przez magazyny w systemach logisty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rodzaje budowli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unkty rozdział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lokalizacji magazyn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wyliczyć funkcje realizowane przez magazyny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definiować proces magazynowania i skład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zdefiniować magazyn i punkty rozdział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zlokalizować magazyn w konkretnym miejscu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poszczególnymi rodzajami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magazynowaniem i składowani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ady lokalizacji magazynów w sytuacjach nietyp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zeprowadzić analizę porównawczą funkcji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różnice i podobieństwa pomiędzy magazynowaniem i składowani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mówić i porównać punkty rozdział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ołączyć warunki terenowe z zasadami lokalizacji magazynów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V Proces magazynowani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etapy typowego procesu magazyn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ę i zasady kontroli ilościowej i jakościowej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rozmieszczania towarów w magazyn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dokumentację związaną z ruchem i stanem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oznaczania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i metody kompletacji towar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ystemy wydawania towarów z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usługi kompletacyjne w tranzyc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przeładunku kompletacyj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bezpiecznego załadunku i mocowania towarów, materiałów i wyrobów na środki transpor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dowody wydania towarów z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ystemy obsługi zapasów  i ich wycen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efy magazynu i inne pomieszczenia magazyn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układy technologiczne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unki lokowania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typowe sposoby składowania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moduły magazynowe i inne przestrzenie magazyn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alety o gwarantowanej jakośc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sy ładunkowe i sposoby ich wykony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unkty i fronty ładunkowe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zeprowadzić odbiór ilościowy i jakościowy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projektować rozmieszczenie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sporządzić i analizować dokumentację magazynową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skompletować przesyłkę wg wybranej zasady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ocenić bezpieczeństwo załadunku i mocowania towarów, materiałów i wyrobów na środki transpor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sporządzić i analizować dowody wydania towarów z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 xml:space="preserve">- wycenić zapasy wg systemów ich obsługi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skazać czynniki kształtujące rozplanowanie stref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sporządzić plan sytuacyjny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yznaczyć pole modułów magazynowych i ich element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yznaczyć elementy: punktów, frontów i doków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procedury postępowania w sytuacjach nietypowych w czasie odbioru ilościowego i jakości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ce i podobieństwa pomiędzy zasadami kompleta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ce i podobieństwa pomiędzy zróżnicowanymi systemami obsługi i wyceny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ce i podobieństwa pomiędzy poszczególnymi układami technologicznymi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e i podobieństwa pomiędzy sposobami składowania zapasów w 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zależności pomiędzy poszczególnymi przestrzeniami magazynow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organizację pracy w punktach, frontach i dokach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kreślić cechy organoleptyczne towar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skorygować błędy w dokumentacj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różnice i podobieństwa pomiędzy zasadami kompleta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wady i zalety układów technologicznych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dostosować asortyment towarów do sposobu skład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projektować punkty, fronty i doki różnego rodzaju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V Rozmieszczenie zapasów w magazynie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jęcia związane z procesem składowania ( przestrzeń składowania, przestrzeń składowa, wysokość składowania, wysokość składowa )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lokalizacji jednostek ładunkowych w strefie skład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ody identyfikacji lokalizacji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naczenie właściwej lokalizacji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ryteria rozmieszczenia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rozmieszczenia zapasów wg rodzajów asortymentów i analizy ABC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ymiary przestrzenne do rozmieszczenia ładunk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analizy ABC liczby pobrań i liczby wyd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metody stałych i wolnych miejsc składowania zapas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dczytać kody identyfikacji lokalizacji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liczbę lokalizacji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yznaczyć graficznie rozmieszczenie jednostek w układzie horyzontalnym, wertykalnym i zmechanizowany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rzeprowadzić analizę ABC liczby pobrań i liczby wyd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ozplanować zapasy w magazynie wg metody stałych i wolnych miejsc składowania zapasów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i podobieństwa pomiędzy podstawowymi pojęciami związanymi z procesem skład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arametry przestrzenne opisujące budowle magazyn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ady przeprowadzania analizy dwukryterialnej pobrań i wyd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ady i zalety metody stałych i wolnych miejsc składowania zapas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niezbędne parametry do rozmieszczenia jednostek  ładunkowych wg rodzajów asortymentów i analizy ABC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owiązać układy przelotowe magazynów z zasadami rozmieszczenia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rzeprowadzić analizę dwukryterialna pobrań i wyd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owiązać układy przelotowe magazynów z zasadami i metodami składowania zapasów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VI Wyposażenie techniczne w procesie magazynowani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urządzenia do składowania , ich wymogi techniczne i zad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środki transportu wewnętrznego magazynowego, ich wymogi techniczne i zad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pecjalistyczne urządzenia i oprzyrządowanie ułatwiające prace pracowników, ich wymogi techniczne i zad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urządzenia zabezpieczające, ich wymogi techniczne i zad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bezpiecznej obsługi wyposażenia magazyn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eznaczenie wyposażenia magazynoweg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właściwy rodzaj wyposażenia na podstawie grafik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isać wyposażenie magazynow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rzeznaczenie poszczególnych elementów wyposażenia stosownie do organizacji pracy w magazynie i składowanych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zależności pomiędzy wyposażeniem magazynowym a wydajnością pracy i wykorzystaniem powierzchni magazyn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owiązać poszczególne rodzaje wyposażenia ze składowanymi jednostkami ładunkowymi i organizacją pracy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zalety i wady stosowania poszczególnych elementów wyposażenia magazynowego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VII Bezpieczeństwo pracy w magazynach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dania i odpowiedzialność osób, którym powierzono bezpieczeństwo pracowników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kres instruktarzu stanowiskowego i ogól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typowe zagrożenia w pracy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środki ochrony indywidual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naki bezpieczeństwa i /lub zdrow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znakowania miejsc składowania materiałów niebezpie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naki stałe i rzadko występując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bezpieczeństwa podczas składowania w systemie ręczny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owe zasady ochrony przeciwpożarowej w miejscu prac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ozróżnić środki ochrony indywidual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naki występujące w magazyn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najważniejsze zagrożenia występujące w ręcznym systemie skład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zagrożenia pożarowe w magazyna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pomiędzy instruktarzem ogólnym i stanowiskowy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cenić ryzyko zawodowe na stanowisku pracy magazynowej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VIII Analiza wydajności i kosztów magazynowania, systemy informatyczne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y oceny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tość poznawczą wskaźników syntetycznych, analitycznych i wzorcowych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tość poznawczą wskaźników operacyjnych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tość poznawczą wskaźników technicznych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tość poznawczą wskaźników kosztów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owe funkcje systemu Warehouse Managment Syste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i zinterpretować wskaźniki operacyjne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i zinterpretować wskaźniki techniczne 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i zinterpretować wskaźniki kosztów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isać możliwości i korzyści ze stosowania Systemu WMS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możliwości Systemu WM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 xml:space="preserve">- zasady wykorzystania i interpretacji wskaźników gospodarki magazynowej w różnych  nietypowych sytuacjach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ocenić kompleksowo gospodarkę magazynową z wykorzystaniem wskaźników oceny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ykorzystać wskaźniki gospodarki magazynowej w sytuacjach nietypowy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X Automatyczna identyfikacja towarów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ykładowy przepływ informacji z wykorzystaniem technologii komputerowej obejmujący przyjęcie towarów do magazynu i ich rozmieszczenie w strefie skład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ody kreskowe i ich rodzaj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rganizacje zajmujące się kodami kreskow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hierarchię opakowań logisty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znak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budowę i format etykiety logistycznej, transport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ystem automatycznej identyfikacji da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przęt do automatycznej identyfikacji da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magazynowe systemy informatyczne MS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ozróżniać kody kresk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interpretować oznaczenia poszczególnych opakowań logisty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dczytać informacje z etykiety logistycz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podstawowe funkcje magazynowych systemów informatyczny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różnice i podobieństwa pomiędzy poszczególnymi rodzajami kodów kres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wady i zalety sprzętu do automatycznej identyfikacji jednostek logistycz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pracować przykładową procedurę przepływu informacji z wykorzystaniem technologii komputerowej obejmująca przyjęcie towarów do magazynu i ich rozmieszczenie w strefie skład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skazać różnice i podobieństwa pomiędzy poszczególnymi rodzajami kodów kreskowy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>Wymagania edukacyjne</w:t>
        <w:br/>
        <w:tab/>
      </w:r>
      <w:r>
        <w:rPr>
          <w:b/>
        </w:rPr>
        <w:t>Kwalifikacja A.30.2 Organizowanie i monitorowanie procesów magazynowych</w:t>
        <w:br/>
      </w:r>
      <w:r>
        <w:rPr/>
        <w:tab/>
        <w:t>zawód – technik logistyk</w:t>
        <w:br/>
        <w:tab/>
        <w:t>opracował Henryk Turoń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 Nowoczesne strategie gospodarki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gę czasu i sprawności przepływu informacji w procesach logisty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ategię Just-in-Time, warunki jej stosowania oraz zalety i wad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ategię Efficient Consumer Response, warunki jej stosowania oraz korzyśc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ategię Quick Response Logistics, warunki jej stosowania oraz zalety i wad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ę strategii QR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ategię VendorManagement Inventories, warunki jej stosowania oraz zalety i wad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opisać przepływ informacji w nowoczesnych strategiach gospodarki zapasam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 pomiędzy poszczególnymi nowoczesnymi strategiami gospodarki zapasam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korzyści logistyczne wynikające ze stosowania nowoczesnych strategii gospodarki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I Gospodarka magazynow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cechy wyznaczające podatność magazynową ładunk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stać fizyczną wyrob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czynniki atmosferyczne wpływające na przechowywane towar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ział wyrobów ze względu na odporność na warunki atmosferyczn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miany zachodzące w przechowywanych towar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cechy fizyko-chemiczne towarów istotne z punktu widzenia ich przechowy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naturalne ubytki towarowe, ich rodzaje i sposób rozlicza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przyczyny ubytków natural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isać postać fizyczną konkretnego towaru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zyczyny zmian zachodzących w przechowywanych towar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grupy asortymentowe towarów ze względu na odporność na atmosferyczne warunki przechowywa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sklasyfikować towary wg cech fizyko-chemicznych istotnych z punktu widzenia warunków ich przechowywania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II Opakowani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jęcie opak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tendencje w produkcji opakow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rolę opakow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ział opakowań z różnych punktów widze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łaściwości opakowań ze względu na surowiec, z którego zostały wytworzon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funkcje opakowań w systemach logisty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naki występujące na opakowani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i rodzaje jednostek logistycz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dróżniać rodzaje opakow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czytać i interpretować znaki na opakowani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dostosować opakowanie do rodzaju towaru i środka transport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 xml:space="preserve">- obliczać ilość opakowań niezbędnych do zapakowania określonej ilości towaru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przeznaczenie opakowań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grożenia wynikające z masy towarowej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ołączyć funkcje opakowań z wymaganiami im stawian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V Wprowadzenie do zarządzania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istotę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owe rodzaje zapasów w jednostkach gospodarczych: produkcyjnych, handlowych i usług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yczyny gromadzenia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dpowiedzialność za gospodarkę zapasami w różnych jednostkach ponoszoną przez odpowiednie służb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owe zasady zarządzania zapasam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zdefiniować zapas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rozróżniać podstawowe rodzaje zapasów w jednostkach gospodarczych: produkcyjnych, handlowych i usług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skazać przyczyny gromadzenia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kreślić odpowiedzialność za gospodarkę zapasami w różnych jednostkach ponoszoną przez odpowiednie służby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pomiędzy podstawowymi rodzajami zapasów w jednostkach gospodarczych: produkcyjnych, handlowych i usług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różnice pomiędzy podstawowymi rodzajami zapasów w jednostkach gospodarczych: produkcyjnych, handlowych i usługowy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V Rodzaje zapasów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 xml:space="preserve">- procedury, zasady i miary niezbędne do wyznaczenia wielkości różnych rodzajów zapasów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y interpretacji wielkości wyznaczonych zapas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tosować procedury i zasady wyznaczania wielkości różnych rodzajów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yznaczyć wielkości poszczególnych rodzajów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nterpretować wielkości poszczególnych rodzajów zapasów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odstawy interpretacji wielkości wyznaczonych zapasów w zmiennych warunkach gospodarki magazynowej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zinterpretować wielkości wyznaczonych zapasów w zmiennych warunkach gospodarki magazynowej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VI Metody ustalania wielkości dostaw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lasyfikację metod ustalania wielkości dosta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i warunki doboru metod ustalania wielkości dosta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 i mierniki ustalania wielkości dosta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, zasady i mierniki wyliczania wielkości zapasów dostosowanych do wielkości zapotrzebowania w poszczególnych jednostkach terminowa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dobrać właściwą metodę ustalenia wielkości dostawy w typowych warunk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klasyfikować metody ustalania wielkości dosta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 xml:space="preserve">- wyliczyć wielkość dostawy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yliczyć wielkość zapasów w jednostkach terminowania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yzyko stosowania metod ustalania wielkości dostaw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rocedury dostosowania wielkości dostaw do zapotrzeb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i podobieństwa pomiędzy metodami ustalania wielkości dosta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dobrać właściwą metodę ustalenia wielkości dostawy aby dostosować zapasy do zapotrzeb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określić ryzyko stosowania metod ustalania wielkości dostaw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i podobieństwa pomiędzy metodami ustalania wielkości dostaw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VII Zarządzanie grupami zapasów</w:t>
        <w:br/>
        <w:tab/>
        <w:t>Selektywne zarządzanie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, zasady i mierniki przeprowadzania analizy ABC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, zasady i mierniki przeprowadzania analizy XYZ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 połączonej analizy ABC i XYZ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nterpretację wyników analizy ABC i XY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eprowadzić analizę ABC gospodarki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eprowadzić analizę XYZ gospodarki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eprowadzić połączoną analizę ABC i XYZ gospodarki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interpretować wyniki analizy ABC i XYZ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podobieństwa i różnice pomiędzy analizą ABC i analizą XY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podobieństwa i różnice pomiędzy analizą ABC i analizą XYZ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VIII Planowanie potrzeb materiałowych – system MRP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planu produkcji i jego wartość poznawczą w planowaniu potrzeb materiał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 tworzenia planu produk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harmonogram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elementy składowe wyrob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ukturę konstrukcyjną i montażową wyrob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i procedury tworzenia głównego harmonogramu produkcji na podstawie różnych da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i procedury sporządzenia planu potrzeb materiał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pracować plan produk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porządzić strukturę konstrukcyjną i montażową wyrob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pracować główny harmonogram produkcji na podstawie różnych da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porządzić plan potrzeb materiałowy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i podobieństwa pomiędzy tworzeniem GHP w różnych warianta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różnice i podobieństwa pomiędzy tworzeniem GHP w różnych warianta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X Poziom obsługi klienta w zarządzaniu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logistycznej obsługi klient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kutki zaniżonego lub zawyżonego poziomu obsługi klient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regułę trzech sigm i jej zastosowanie w analizie popy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tosowanie rozkładu: normalnego, Poissona i wykładniczego  w analizie popy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fazy życia produktu na rynk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leżności pomiędzy: fazami życia produktu a poziomem obsługi klienta i wielkością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leżności pomiędzy: fazami życia produktu a zapotrzebowani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prognozowania z użyciem modeli analog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poziomu obsługi klienta POK 1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poziomu obsługi klienta POK 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tosować regułę trzech sigm w analizie popy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tosować rozkład: normalny, Poissona i wykładniczy w analizie popy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skutki zaniżonego lub zawyżonego poziomu obsługi klient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poziom obsługi klienta POK 1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poziom obsługi klienta POK 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pomiędzy rozkładami: normalnym, Poissona i wykładniczy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skazać różnice pomiędzy rozkładami: normalnym, Poissona i wykładniczym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 Prognozowanie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jęcie , rodzaje, znaczenie i techniki prognozowania w gospodarce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y ilości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 prognozowania krótkookres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dla popytu stałego, metodę naiwną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metodą średniej ruchom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metodą średniej ruchomej z filtr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metodą średniej ruchomej ważo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metodą wygładzenia wykładnicz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popytu o charakterze trend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metody prognozowania popytu sezon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śledzenia błędu prognoz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ygnał śledzący oraz sygnał Trigg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analizę błędu prognoz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ozróżnić rodzaje i techniki prognozowania w gospodarce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podstawy prognoz ilości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racować procedurę prognozowania krótkookres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racowywać prognozy dla popytu stałego metodą naiwną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korzystać metodę średniej ruchomej do budowania prognoz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kreślić wielkość zapotrzebowania metodą średniej ruchomej z filtr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racować prognozę metodą średniej ruchomej ważo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tosować metodę wygładzenia wykładniczego do budowania prognoz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ognozować popyt o charakterze trendu i sezonow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śledzić i analizować błąd prognozy różnymi technikam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poszczególnymi metodami prognoz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arunki stosowania narzędzi analizy błędu prognoz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dostosować metodę prognozowania do sytuacji gospodarcz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brać właściwe narzędzia analizy błędu prognozy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 Systemy sterowania i zarządzania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na czym polega sterowanie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osowane w praktyce systemy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unki stosowania systemów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skaźniki oceny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oszty zamówień i utrzymywania zapas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ekonomiczną wielkość dostaw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termin złożenia zamówie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 </w:t>
            </w:r>
            <w:r>
              <w:rPr/>
              <w:t>- wyznaczyć poziom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 </w:t>
            </w:r>
            <w:r>
              <w:rPr/>
              <w:t>- zastosować właściwe procedury obliczeni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 </w:t>
            </w:r>
            <w:r>
              <w:rPr/>
              <w:t>- przeprowadzić wnioskowanie po wyliczeniu wielkości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 </w:t>
            </w:r>
            <w:r>
              <w:rPr/>
              <w:t>- wyznaczyć wskaźniki oceny zapasów i zinterpretować wynik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koszty zamówień i utrzymywania zapasów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różnymi systemami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zależności pomiędzy poziomami poszczególnych zapasów, poziomem obsługi klienta a terminami złożenia zamówie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korzyści i zagrożenia wynikające ze stosowania różnych systemów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 xml:space="preserve"> </w:t>
            </w:r>
            <w:r>
              <w:rPr/>
              <w:t>- różnice pomiędzy poszczególnymi wskaźnikami oceny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skazać różnice i podobieństwa pomiędzy stosowanymi w praktyce systemami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uzgodnić poziom zapasów z poziomem obsługi klient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 xml:space="preserve"> </w:t>
            </w:r>
            <w:r>
              <w:rPr/>
              <w:t>- przeprowadzić wnioskowanie porównawcze w zakresie poznanych systemów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 xml:space="preserve"> </w:t>
            </w:r>
            <w:r>
              <w:rPr/>
              <w:t>- przeprowadzić analizę porównawczą w gospodarce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 xml:space="preserve"> </w:t>
            </w:r>
            <w:r>
              <w:rPr/>
              <w:t>- przeprowadzić analizę porównawczą wyznaczonych kosztów zamówień i utrzymania zapasów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I Wprowadzenie do zarządzania magazynem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jęcie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s magazynowania i składowania towar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yczyny tworzenia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funkcje spełniane przez magazyny w systemach logisty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rodzaje budowli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unkty rozdział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lokalizacji magazyn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wyliczyć funkcje realizowane przez magazyny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definiować proces magazynowania i skład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zdefiniować magazyn i punkty rozdział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zlokalizować magazyn w konkretnym miejscu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poszczególnymi rodzajami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magazynowaniem i składowani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ady lokalizacji magazynów w sytuacjach nietyp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zeprowadzić analizę porównawczą funkcji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różnice i podobieństwa pomiędzy magazynowaniem i składowani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mówić i porównać punkty rozdział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ołączyć warunki terenowe z zasadami lokalizacji magazynów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II  Proces magazynowani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etapy typowego procesu magazyn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ę i zasady kontroli ilościowej i jakościowej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rozmieszczania towarów w magazyn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dokumentację związaną z ruchem i stanem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oznaczania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i metody kompletacji towar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ystemy wydawania towarów z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usługi kompletacyjne w tranzyc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przeładunku kompletacyj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dowody wydania towarów z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ystemy obsługi zapasów  i ich wycen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efy magazynu i inne pomieszczenia magazyn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układy technologiczne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unki lokowania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typowe sposoby składowania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moduły magazynowe i inne przestrzenie magazyn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alety o gwarantowanej jakośc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sy ładunkowe i sposoby ich wykony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unkty i fronty ładunk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zeprowadzić odbiór ilościowy i jakościowy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projektować rozmieszczenie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sporządzić i analizować dokumentację magazynową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skompletować przesyłkę wg wybranej zasady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sporządzić i analizować dowody wydania towarów z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 xml:space="preserve">- wycenić zapasy wg systemów ich obsługi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skazać czynniki kształtujące rozplanowanie stref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sporządzić plan sytuacyjny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yznaczyć pole modułów magazynowych i ich element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yznaczyć elementy: punktów, frontów i doków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procedury postępowania w sytuacjach nietypowych w czasie odbioru ilościowego i jakości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ce i podobieństwa pomiędzy zasadami kompleta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ce i podobieństwa pomiędzy zróżnicowanymi systemami obsługi i wyceny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ce i podobieństwa pomiędzy poszczególnymi układami technologicznymi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e i podobieństwa pomiędzy sposobami składowania zapasów w 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zależności pomiędzy poszczególnymi przestrzeniami magazynow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rganizację pracy w punktach, frontach i doka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kreślić cechy organoleptyczne towar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skorygować błędy w dokumentacj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różnice i podobieństwa pomiędzy zasadami kompleta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wady i zalety układów technologicznych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dostosować asortyment towarów do sposobu skład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projektować punkty, fronty i doki różnego rodzaju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V Rozmieszczenie zapasów w magazynie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jęcia związane z procesem składowania ( przestrzeń składowania, przestrzeń składowa, wysokość składowania, wysokość składowa )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lokalizacji jednostek ładunkowych w strefie skład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ody identyfikacji lokalizacji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naczenie właściwej lokalizacji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ryteria rozmieszczenia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rozmieszczenia zapasów wg rodzajów asortymentów i analizy ABC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ymiary przestrzenne do rozmieszczenia ładunk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analizy ABC liczby pobrań i liczby wyd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metody stałych i wolnych miejsc składowania zapas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dczytać kody identyfikacji lokalizacji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liczbę lokalizacji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yznaczyć graficznie rozmieszczenie jednostek w układzie horyzontalnym, wertykalnym i zmechanizowany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rzeprowadzić analizę ABC liczby pobrań i liczby wyd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ozplanować zapasy w magazynie wg metody stałych i wolnych miejsc składowania zapasów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i podobieństwa pomiędzy podstawowymi pojęciami związanymi z procesem skład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arametry przestrzenne opisujące budowle magazyn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ady przeprowadzania analizy dwukryterialnej pobrań i wyd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ady i zalety metody stałych i wolnych miejsc składowania zapas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niezbędne parametry do rozmieszczenia jednostek  ładunkowych wg rodzajów asortymentów i analizy ABC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owiązać układy przelotowe magazynów z zasadami rozmieszczenia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rzeprowadzić analizę dwukryterialna pobrań i wyd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owiązać układy przelotowe magazynów z zasadami i metodami składowania zapasów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V Wyposażenie techniczne w procesie magazynowani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urządzenia do składowania , ich wymogi techniczne i zad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środki transportu wewnętrznego magazynowego, ich wymogi techniczne i zad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pecjalistyczne urządzenia i oprzyrządowanie ułatwiające prace pracowników, ich wymogi techniczne i zad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urządzenia zabezpieczające, ich wymogi techniczne i zad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bezpiecznej obsługi wyposażenia magazyn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eznaczenie wyposażenia magazynoweg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właściwy rodzaj wyposażenia na podstawie grafik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isać wyposażenie magazynow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rzeznaczenie poszczególnych elementów wyposażenia stosownie do organizacji pracy w magazynie i składowanych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zależności pomiędzy wyposażeniem magazynowym a wydajnością pracy i wykorzystaniem powierzchni magazyn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owiązać poszczególne rodzaje wyposażenia ze składowanymi jednostkami ładunkowymi i organizacją pracy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zalety i wady stosowania poszczególnych elementów wyposażenia magazynowego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VI Bezpieczeństwo pracy w magazynach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dania i odpowiedzialność osób, którym powierzono bezpieczeństwo pracowników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kres instruktarzu stanowiskowego i ogól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typowe zagrożenia w pracy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środki ochrony indywidual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naki bezpieczeństwa i /lub zdrow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znakowania miejsc składowania materiałów niebezpie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naki stałe i rzadko występując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bezpieczeństwa podczas składowania w systemie ręczny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owe zasady ochrony przeciwpożarowej w miejscu prac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ozróżnić środki ochrony indywidual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naki występujące w magazyn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najważniejsze zagrożenia występujące w ręcznym systemie skład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zagrożenia pożarowe w magazyna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pomiędzy instruktarzem ogólnym i stanowiskowy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cenić ryzyko zawodowe na stanowisku pracy magazynowej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VII Analiza wydajności i kosztów magazynowani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y oceny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tość poznawczą wskaźników syntetycznych, analitycznych i wzorcowych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tość poznawczą wskaźników operacyjnych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tość poznawczą wskaźników technicznych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tość poznawczą wskaźników kosztów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odpowiedzialności materialnej pracowników magazyn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i zinterpretować wskaźniki operacyjne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i zinterpretować wskaźniki techniczne 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i zinterpretować wskaźniki kosztów magazynowy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 xml:space="preserve">- zasady wykorzystania i interpretacji wskaźników gospodarki magazynowej w różnych  nietypowych sytuacjach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ocenić kompleksowo gospodarkę magazynową z wykorzystaniem wskaźników oceny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ykorzystać wskaźniki gospodarki magazynowej w sytuacjach nietypowy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VIII Inwentaryzacj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stotę, rodzaje i terminy przeprowadzania inwentaryza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cje prac inwetaryzacyj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yb przeprowadzania inwentaryza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ady ustalania różnic inwentaryzacyj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ować i sporządzać podstawowe dokumenty związane z inwentaryzacj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utki finansowe różnic inwentaryzacyj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liczyć różnice inwentaryzacyjn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roponować sposób rozliczenia stwierdzonych różnic inwetaryzacyj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X Automatyczna identyfikacja towarów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ykładowy przepływ informacji z wykorzystaniem technologii komputerowej obejmujący przyjęcie towarów do magazynu i ich rozmieszczenie w strefie skład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ody kreskowe i ich rodzaj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rganizacje zajmujące się kodami kreskow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hierarchię opakowań logisty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znak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budowę i format etykiety logistycznej, transport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ystem automatycznej identyfikacji da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przęt do automatycznej identyfikacji da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magazynowe systemy informatyczne MS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ozróżniać kody kresk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interpretować oznaczenia poszczególnych opakowań logisty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dczytać informacje z etykiety logistycz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podstawowe funkcje magazynowych systemów informatyczny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różnice i podobieństwa pomiędzy poszczególnymi rodzajami kodów kres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wady i zalety sprzętu do automatycznej identyfikacji jednostek logistycz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pracować przykładową procedurę przepływu informacji z wykorzystaniem technologii komputerowej obejmująca przyjęcie towarów do magazynu i ich rozmieszczenie w strefie skład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skazać różnice i podobieństwa pomiędzy poszczególnymi rodzajami kodów kreskowy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X Ceny usług magazynowych -koszty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jęcie i podział kosztów z różnych punktów widze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oszty uzupełnienia zapasów i ich rodzaj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oszty utrzymania zapasów i ich rodzaj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oszty braku zapasów i ich rodzaj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- koszty nadmiaru zapasów i ich rodzaj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poszczególne rodzaje kosztów w sytuacjach typ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liczyć koszty uzupełnienia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liczyć koszty utrzymania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liczyć koszty braku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liczyć koszty nadmiaru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cenę usługi magazynowej, posłużyć się taryfikatorem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poszczególnymi rodzajami koszt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yliczyć poszczególne rodzaje kosztów magazynowych w sytuacjach nietypowy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XI  Dowody magazynowe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ceny i marże w obrocie towarowy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typowe dowody gospodarki magazynowej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liczyć ceny i marże w obrocie towarowy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stawić typowe dowody gospodarki magazynowej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uchybienia formalne, merytoryczne i rachunkowe występujące w dowodach magazyn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kreślić poprawność wystawianych dowodów magazynowy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XII Magazynowy system informatyczny-Symfoni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pracy programu Symfonia Handel w środowisku Windows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tworzenia firmy i ustawienia parametrów jej prac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wypełniania kartotek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wystawiania typowych dowodów magazynowych, rozliczeniowych i obrotu pienięż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sporządzania rezerwacji i zamówie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instalować progra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utworzyć firmę i ustawić parametry jej prac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pełnić kartotek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stawić typowe dowody magazynowe, rozliczeniowe i obrotu pienięż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sporządzić rezerwacje i zamówie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analizować w firmie obrót towarowy magazynowy, wyrobami gotowymi i pieniężny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ady wystawiania dowodów w sytuacjach nietyp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stawić dowód w sytuacjach nietypowy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Wymagania edukacyjne</w:t>
        <w:br/>
        <w:tab/>
      </w:r>
      <w:r>
        <w:rPr>
          <w:b/>
        </w:rPr>
        <w:t>gospodarka zapasami i magazynem</w:t>
        <w:br/>
      </w:r>
      <w:r>
        <w:rPr/>
        <w:tab/>
        <w:t>zawód – technik logistyk</w:t>
        <w:br/>
        <w:tab/>
        <w:t>opracował Henryk Turoń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 Wprowadzenie do zarządzania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istotę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owe rodzaje zapasów w jednostkach gospodarczych: produkcyjnych, handlowych i usług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yczyny gromadzenia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dpowiedzialność za gospodarkę zapasami w różnych jednostkach ponoszoną przez odpowiednie służb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owe zasady zarządzania zapasam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zdefiniować zapas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rozróżniać podstawowe rodzaje zapasów w jednostkach gospodarczych: produkcyjnych, handlowych i usług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skazać przyczyny gromadzenia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kreślić odpowiedzialność za gospodarkę zapasami w różnych jednostkach ponoszoną przez odpowiednie służby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pomiędzy podstawowymi rodzajami zapasów w jednostkach gospodarczych: produkcyjnych, handlowych i usług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różnice pomiędzy podstawowymi rodzajami zapasów w jednostkach gospodarczych: produkcyjnych, handlowych i usługowy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I Rodzaje zapasów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 xml:space="preserve">- procedury, zasady i miary niezbędne do wyznaczenia wielkości różnych rodzajów zapasów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y interpretacji wielkości wyznaczonych zapas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tosować procedury i zasady wyznaczania wielkości różnych rodzajów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yznaczyć wielkości poszczególnych rodzajów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nterpretować wielkości poszczególnych rodzajów zapasów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odstawy interpretacji wielkości wyznaczonych zapasów w zmiennych warunkach gospodarki magazynowej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zinterpretować wielkości wyznaczonych zapasów w zmiennych warunkach gospodarki magazynowej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II Metody ustalania wielkości dostaw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lasyfikację metod ustalania wielkości dosta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i warunki doboru metod ustalania wielkości dosta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 i mierniki ustalania wielkości dosta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, zasady i mierniki wyliczania wielkości zapasów dostosowanych do wielkości zapotrzebowania w poszczególnych jednostkach terminowa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dobrać właściwą metodę ustalenia wielkości dostawy w typowych warunk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klasyfikować metody ustalania wielkości dosta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 xml:space="preserve">- wyliczyć wielkość dostawy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yliczyć wielkość zapasów w jednostkach terminowania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yzyko stosowania metod ustalania wielkości dostaw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rocedury dostosowania wielkości dostaw do zapotrzeb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i podobieństwa pomiędzy metodami ustalania wielkości dosta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dobrać właściwą metodę ustalenia wielkości dostawy aby dostosować zapasy do zapotrzeb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określić ryzyko stosowania metod ustalania wielkości dostaw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i podobieństwa pomiędzy metodami ustalania wielkości dostaw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V Zarządzanie grupami zapasów</w:t>
        <w:br/>
        <w:tab/>
        <w:t>Selektywne zarządzanie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, zasady i mierniki przeprowadzania analizy ABC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, zasady i mierniki przeprowadzania analizy XYZ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 połączonej analizy ABC i XYZ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nterpretację wyników analizy ABC i XY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eprowadzić analizę ABC gospodarki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eprowadzić analizę XYZ gospodarki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eprowadzić połączoną analizę ABC i XYZ gospodarki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interpretować wyniki analizy ABC i XYZ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podobieństwa i różnice pomiędzy analizą ABC i analizą XY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podobieństwa i różnice pomiędzy analizą ABC i analizą XYZ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V Planowanie potrzeb materiałowych – system MRP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planu produkcji i jego wartość poznawczą w planowaniu potrzeb materiał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 tworzenia planu produk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harmonogram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elementy składowe wyrob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ukturę konstrukcyjną i montażową wyrob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i procedury tworzenia głównego harmonogramu produkcji na podstawie różnych da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i procedury sporządzenia planu potrzeb materiał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pracować plan produk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porządzić strukturę konstrukcyjną i montażową wyrob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pracować główny harmonogram produkcji na podstawie różnych da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porządzić plan potrzeb materiałowy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i podobieństwa pomiędzy tworzeniem GHP w różnych warianta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różnice i podobieństwa pomiędzy tworzeniem GHP w różnych warianta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VI Poziom obsługi klienta w zarządzaniu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logistycznej obsługi klient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kutki zaniżonego lub zawyżonego poziomu obsługi klient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regułę trzech sigm i jej zastosowanie w analizie popy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tosowanie rozkładu: normalnego, Poissona i wykładniczego  w analizie popy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fazy życia produktu na rynk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leżności pomiędzy: fazami życia produktu a poziomem obsługi klienta i wielkością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leżności pomiędzy: fazami życia produktu a zapotrzebowani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prognozowania z użyciem modeli analog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poziomu obsługi klienta POK 1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poziomu obsługi klienta POK 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tosować regułę trzech sigm w analizie popy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tosować rozkład: normalny, Poissona i wykładniczy w analizie popy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skutki zaniżonego lub zawyżonego poziomu obsługi klient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poziom obsługi klienta POK 1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poziom obsługi klienta POK 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pomiędzy rozkładami: normalnym, Poissona i wykładniczy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skazać różnice pomiędzy rozkładami: normalnym, Poissona i wykładniczym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VII Prognozowanie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jęcie , rodzaje, znaczenie i techniki prognozowania w gospodarce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y ilości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 prognozowania krótkookres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dla popytu stałego, metodę naiwną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metodą średniej ruchom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metodą średniej ruchomej z filtr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metodą średniej ruchomej ważo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metodą wygładzenia wykładnicz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popytu o charakterze trend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metody prognozowania popytu sezon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śledzenia błędu prognoz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ygnał śledzący oraz sygnał Trigg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analizę błędu prognoz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ozróżnić rodzaje i techniki prognozowania w gospodarce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podstawy prognoz ilości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racować procedurę prognozowania krótkookres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racowywać prognozy dla popytu stałego metodą naiwną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korzystać metodę średniej ruchomej do budowania prognoz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kreślić wielkość zapotrzebowania metodą średniej ruchomej z filtr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racować prognozę metodą średniej ruchomej ważo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tosować metodę wygładzenia wykładniczego do budowania prognoz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ognozować popyt o charakterze trendu i sezonow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śledzić i analizować błąd prognozy różnymi technikam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poszczególnymi metodami prognoz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arunki stosowania narzędzi analizy błędu prognoz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dostosować metodę prognozowania do sytuacji gospodarcz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brać właściwe narzędzia analizy błędu prognozy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VIII Systemy sterowania i zarządzania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na czym polega sterowanie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osowane w praktyce systemy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unki stosowania systemów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skaźniki oceny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oszty zamówień i utrzymywania zapas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ekonomiczną wielkość dostaw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termin złożenia zamówie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 </w:t>
            </w:r>
            <w:r>
              <w:rPr/>
              <w:t>- wyznaczyć poziom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 </w:t>
            </w:r>
            <w:r>
              <w:rPr/>
              <w:t>- zastosować właściwe procedury obliczeni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 </w:t>
            </w:r>
            <w:r>
              <w:rPr/>
              <w:t>- przeprowadzić wnioskowanie po wyliczeniu wielkości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 </w:t>
            </w:r>
            <w:r>
              <w:rPr/>
              <w:t>- wyznaczyć wskaźniki oceny zapasów i zinterpretować wynik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koszty zamówień i utrzymywania zapasów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różnymi systemami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zależności pomiędzy poziomami poszczególnych zapasów, poziomem obsługi klienta a terminami złożenia zamówie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korzyści i zagrożenia wynikające ze stosowania różnych systemów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 xml:space="preserve"> </w:t>
            </w:r>
            <w:r>
              <w:rPr/>
              <w:t>- różnice pomiędzy poszczególnymi wskaźnikami oceny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skazać różnice i podobieństwa pomiędzy stosowanymi w praktyce systemami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uzgodnić poziom zapasów z poziomem obsługi klient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 xml:space="preserve"> </w:t>
            </w:r>
            <w:r>
              <w:rPr/>
              <w:t>- przeprowadzić wnioskowanie porównawcze w zakresie poznanych systemów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 xml:space="preserve"> </w:t>
            </w:r>
            <w:r>
              <w:rPr/>
              <w:t>- przeprowadzić analizę porównawczą w gospodarce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 xml:space="preserve"> </w:t>
            </w:r>
            <w:r>
              <w:rPr/>
              <w:t>- przeprowadzić analizę porównawczą wyznaczonych kosztów zamówień i utrzymania zapasów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X Wprowadzenie do zarządzania magazynem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jęcie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s magazynowania i składowania towar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yczyny tworzenia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funkcje spełniane przez magazyny w systemach logisty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rodzaje budowli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unkty rozdział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lokalizacji magazyn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wyliczyć funkcje realizowane przez magazyny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definiować proces magazynowania i skład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zdefiniować magazyn i punkty rozdział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zlokalizować magazyn w konkretnym miejscu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poszczególnymi rodzajami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magazynowaniem i składowani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ady lokalizacji magazynów w sytuacjach nietyp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zeprowadzić analizę porównawczą funkcji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różnice i podobieństwa pomiędzy magazynowaniem i składowani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mówić i porównać punkty rozdział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ołączyć warunki terenowe z zasadami lokalizacji magazynów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 Proces magazynowani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etapy typowego procesu magazyn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ę i zasady kontroli ilościowej i jakościowej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rozmieszczania towarów w magazyn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dokumentację związaną z ruchem i stanem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oznaczania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i metody kompletacji towar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ystemy wydawania towarów z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usługi kompletacyjne w tranzyc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przeładunku kompletacyj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bezpiecznego załadunku i mocowania towarów, materiałów i wyrobów na środki transpor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dowody wydania towarów z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ystemy obsługi zapasów  i ich wycen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efy magazynu i inne pomieszczenia magazyn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układy technologiczne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unki lokowania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typowe sposoby składowania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moduły magazynowe i inne przestrzenie magazyn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alety o gwarantowanej jakośc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sy ładunkowe i sposoby ich wykony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unkty i fronty ładunkowe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zeprowadzić odbiór ilościowy i jakościowy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projektować rozmieszczenie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sporządzić i analizować dokumentację magazynową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skompletować przesyłkę wg wybranej zasady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ocenić bezpieczeństwo załadunku i mocowania towarów, materiałów i wyrobów na środki transpor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sporządzić i analizować dowody wydania towarów z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 xml:space="preserve">- wycenić zapasy wg systemów ich obsługi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skazać czynniki kształtujące rozplanowanie stref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sporządzić plan sytuacyjny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yznaczyć pole modułów magazynowych i ich element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yznaczyć elementy: punktów, frontów i doków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procedury postępowania w sytuacjach nietypowych w czasie odbioru ilościowego i jakości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ce i podobieństwa pomiędzy zasadami kompleta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ce i podobieństwa pomiędzy zróżnicowanymi systemami obsługi i wyceny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ce i podobieństwa pomiędzy poszczególnymi układami technologicznymi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e i podobieństwa pomiędzy sposobami składowania zapasów w 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zależności pomiędzy poszczególnymi przestrzeniami magazynow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organizację pracy w punktach, frontach i dokach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kreślić cechy organoleptyczne towar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skorygować błędy w dokumentacj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różnice i podobieństwa pomiędzy zasadami kompleta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wady i zalety układów technologicznych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dostosować asortyment towarów do sposobu skład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projektować punkty, fronty i doki różnego rodzaju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 Rozmieszczenie zapasów w magazynie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jęcia związane z procesem składowania ( przestrzeń składowania, przestrzeń składowa, wysokość składowania, wysokość składowa )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lokalizacji jednostek ładunkowych w strefie skład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ody identyfikacji lokalizacji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naczenie właściwej lokalizacji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ryteria rozmieszczenia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rozmieszczenia zapasów wg rodzajów asortymentów i analizy ABC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ymiary przestrzenne do rozmieszczenia ładunk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analizy ABC liczby pobrań i liczby wyd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metody stałych i wolnych miejsc składowania zapas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dczytać kody identyfikacji lokalizacji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liczbę lokalizacji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yznaczyć graficznie rozmieszczenie jednostek w układzie horyzontalnym, wertykalnym i zmechanizowany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rzeprowadzić analizę ABC liczby pobrań i liczby wyd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ozplanować zapasy w magazynie wg metody stałych i wolnych miejsc składowania zapasów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i podobieństwa pomiędzy podstawowymi pojęciami związanymi z procesem skład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arametry przestrzenne opisujące budowle magazyn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ady przeprowadzania analizy dwukryterialnej pobrań i wyd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ady i zalety metody stałych i wolnych miejsc składowania zapas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niezbędne parametry do rozmieszczenia jednostek  ładunkowych wg rodzajów asortymentów i analizy ABC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owiązać układy przelotowe magazynów z zasadami rozmieszczenia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rzeprowadzić analizę dwukryterialna pobrań i wyd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owiązać układy przelotowe magazynów z zasadami i metodami składowania zapasów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I Wyposażenie techniczne w procesie magazynowani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urządzenia do składowania , ich wymogi techniczne i zad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środki transportu wewnętrznego magazynowego, ich wymogi techniczne i zad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pecjalistyczne urządzenia i oprzyrządowanie ułatwiające prace pracowników, ich wymogi techniczne i zad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urządzenia zabezpieczające, ich wymogi techniczne i zad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bezpiecznej obsługi wyposażenia magazyn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eznaczenie wyposażenia magazynoweg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właściwy rodzaj wyposażenia na podstawie grafik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isać wyposażenie magazynow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rzeznaczenie poszczególnych elementów wyposażenia stosownie do organizacji pracy w magazynie i składowanych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zależności pomiędzy wyposażeniem magazynowym a wydajnością pracy i wykorzystaniem powierzchni magazyn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owiązać poszczególne rodzaje wyposażenia ze składowanymi jednostkami ładunkowymi i organizacją pracy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zalety i wady stosowania poszczególnych elementów wyposażenia magazynowego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II Inwentaryzacj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stotę, rodzaje i terminy przeprowadzania inwentaryza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rganizacje prac inwetaryzacyj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yb przeprowadzania inwentaryza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sady ustalania różnic inwentaryzacyj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alizować i sporządzać podstawowe dokumenty związane z inwentaryzacj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kutki finansowe różnic inwentaryzacyj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liczyć różnice inwentaryzacyjn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proponować sposób rozliczenia stwierdzonych różnic inwetaryzacyj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V Bezpieczeństwo pracy w magazynach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dania i odpowiedzialność osób, którym powierzono bezpieczeństwo pracowników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kres instruktarzu stanowiskowego i ogól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typowe zagrożenia w pracy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środki ochrony indywidual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naki bezpieczeństwa i /lub zdrow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znakowania miejsc składowania materiałów niebezpie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naki stałe i rzadko występując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bezpieczeństwa podczas składowania w systemie ręczny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owe zasady ochrony przeciwpożarowej w miejscu prac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ozróżnić środki ochrony indywidual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naki występujące w magazyn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najważniejsze zagrożenia występujące w ręcznym systemie skład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zagrożenia pożarowe w magazyna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pomiędzy instruktarzem ogólnym i stanowiskowy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cenić ryzyko zawodowe na stanowisku pracy magazynowej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V Analiza wydajności i kosztów magazynowania, systemy informatyczne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y oceny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tość poznawczą wskaźników syntetycznych, analitycznych i wzorcowych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tość poznawczą wskaźników operacyjnych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tość poznawczą wskaźników technicznych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tość poznawczą wskaźników kosztów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owe funkcje systemu Warehouse Managment Syste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i zinterpretować wskaźniki operacyjne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i zinterpretować wskaźniki techniczne 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i zinterpretować wskaźniki kosztów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isać możliwości i korzyści ze stosowania Systemu WMS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możliwości Systemu WM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 xml:space="preserve">- zasady wykorzystania i interpretacji wskaźników gospodarki magazynowej w różnych  nietypowych sytuacjach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ocenić kompleksowo gospodarkę magazynową z wykorzystaniem wskaźników oceny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ykorzystać wskaźniki gospodarki magazynowej w sytuacjach nietypow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30:00Z</dcterms:created>
  <dc:creator>Turoń</dc:creator>
  <dc:description/>
  <cp:keywords/>
  <dc:language>en-US</dc:language>
  <cp:lastModifiedBy>gwiazda</cp:lastModifiedBy>
  <dcterms:modified xsi:type="dcterms:W3CDTF">2014-11-21T17:30:00Z</dcterms:modified>
  <cp:revision>2</cp:revision>
  <dc:subject/>
  <dc:title/>
</cp:coreProperties>
</file>