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/>
      </w:pPr>
      <w:r>
        <w:rPr/>
      </w:r>
    </w:p>
    <w:p>
      <w:pPr>
        <w:pStyle w:val="Heading1"/>
        <w:rPr/>
      </w:pPr>
      <w:r>
        <w:rPr/>
        <w:t>Ocena NIEDOSTATECZNA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>Katechizowany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rażący brak wiadomości programowych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brak jedności logicznej miedzy wiadomościam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rezentuje zupełny brak rozumienia uogólnień i nieumiejętność wyjaśniania zjawisk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rzejawia nieumiejętność stosowania wiedzy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dczas przekazywania informacji popełnia bardzo liczne błędy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siada niepoprawny styl wypowiedz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Nie wykazuje się znajomością pacierz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Nie posiada zeszytu lub dość często nie przynosi go na lekcje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Lekceważy przedmiot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Nieodpowiednio zachowuje się na lekcj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raża lekceważący stosunek do wartości religijnych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Opuszcza lekcje religi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Inne uwarunkowania indywidualne ucznia wskazujące na ocenę niedostateczn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7"/>
          <w:szCs w:val="15"/>
        </w:rPr>
      </w:pPr>
      <w:r>
        <w:rPr>
          <w:b/>
          <w:bCs/>
          <w:sz w:val="27"/>
          <w:szCs w:val="15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b/>
          <w:bCs/>
          <w:sz w:val="27"/>
          <w:szCs w:val="15"/>
        </w:rPr>
        <w:t>Uwarunkowania osiągania oceny DOPUSZCZAJACEJ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>Katechizowany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Opanował konieczne pojęcia religijne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siada luźno zestawiony poziom wiadomości programowych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rezentuje mało zadawalający poziom postaw i umiejętnośc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brak rozumienia podstawowych uogólnień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rzejawia brak podstawowej umiejętności wyjaśniania zjawisk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Nie potrafi stosować wiedzy, nawet przy pomocy nauczyciel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dczas przekazywania wiadomości popełnia liczne błędy, wykazuje niepoprawny styl wypowiedzi, posiada trudności w wysławianiu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rowadzi zeszyt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siada problemy ze znajomością pacierz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poprawny stosunek do religi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Inne możliwości indywidualne ucznia wskazujące na ocenę dopuszczając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7"/>
          <w:szCs w:val="15"/>
        </w:rPr>
      </w:pPr>
      <w:r>
        <w:rPr>
          <w:b/>
          <w:bCs/>
          <w:sz w:val="27"/>
          <w:szCs w:val="15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7"/>
          <w:szCs w:val="15"/>
        </w:rPr>
      </w:pPr>
      <w:r>
        <w:rPr>
          <w:b/>
          <w:bCs/>
          <w:sz w:val="27"/>
          <w:szCs w:val="15"/>
        </w:rPr>
      </w:r>
    </w:p>
    <w:p>
      <w:pPr>
        <w:pStyle w:val="Heading1"/>
        <w:rPr/>
      </w:pPr>
      <w:r>
        <w:rPr/>
        <w:t>Uwarunkowania osiągania oceny DOSTATECZNEJ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>Katechizowany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Opanował łatwe, całkowicie niezbędne wiadomości, postawy i umiejętnośc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rezentuje podstawowe treści materiału programowego z religi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się wiadomościami podstawowymi, połączonymi związkami logicznym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Dość poprawnie rozumie podstawowe uogólnienia oraz wyjaśnia ważniejsze zjawiska z pomocą nauczyciel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trafi stosować wiadomości dla celów praktycznych i teoretycznych przy pomocy nauczyciel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 przekazywaniu wiadomości z religii popełnia niewielkie i nieliczne błędy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Komunikuje wiedzę wybiórczo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się podstawowa znajomością pacierz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 zeszycie ucznia sporadyczne braki notatek, prac domowych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rezentuje przeciętną pilność, systematyczność i zainteresowanie przedmiotem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Stara się uczestniczyć w życiu parafi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Inne możliwości indywidualne ucznia wskazujące ocenę dostateczn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7"/>
          <w:szCs w:val="15"/>
        </w:rPr>
      </w:pPr>
      <w:r>
        <w:rPr>
          <w:b/>
          <w:bCs/>
          <w:sz w:val="27"/>
          <w:szCs w:val="15"/>
        </w:rPr>
      </w:r>
    </w:p>
    <w:p>
      <w:pPr>
        <w:pStyle w:val="Heading1"/>
        <w:rPr/>
      </w:pPr>
      <w:r>
        <w:rPr/>
        <w:t>Uwarunkowania osiągania oceny DOBREJ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>Katechizowany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Spełnia wymagania określone w zakresie oceny dostatecznej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Opanował materiał programowy z religi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rezentuje wiadomości powiązane związkami logicznym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prawnie rozumie uogólnienia i związki miedzy nimi oraz wyjaśnia zjawiska inspirowane przez nauczyciel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Stosuje wiedze w sytuacjach teoretycznych i praktycznych inspirowanych przez nauczyciel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dczas wypowiedzi nie popełnia rażących błędów stylistycznych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się dobra znajomością pacierz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 zeszycie posiada wszystkie notatki i prace domowe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dczas lekcji posiada określone pomoce (podręcznik, zeszyt i inne) i korzysta z nich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Systematycznie uczestniczy w zajęciach religi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Jest zainteresowany przedmiotem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łącza się w przeżycia i dynamikę roku liturgicznego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się dobra umiejętnością zastosowania zdobytych wiadomośc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stawa ucznia nie budzi wątpliwośc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Stara się być aktywnym podczas lekcj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Inne osiągnięcia indywidualne ucznia promujące ocenę dobr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7"/>
          <w:szCs w:val="15"/>
        </w:rPr>
      </w:pPr>
      <w:r>
        <w:rPr>
          <w:b/>
          <w:bCs/>
          <w:sz w:val="27"/>
          <w:szCs w:val="15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b/>
          <w:bCs/>
          <w:sz w:val="27"/>
          <w:szCs w:val="15"/>
        </w:rPr>
        <w:t>Uwarunkowania osiągania oceny BARDZO DOBREJ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>Katechizowany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Spełnia wymagania określone w zakresie oceny dobrej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Opanował pełny zakres wiedzy, postaw i umiejętności określony poziomem nauczania religi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rezentuje poziom wiadomości powiązanych ze sobą w logiczny układ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łaściwie rozumie uogólnienia i związki miedzy nimi oraz wyjaśnia zjawiska bez ingerencji nauczyciel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Umiejętnie wykorzystuje wiadomości w teorii i praktyce bez ingerencji nauczyciel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się właściwym stylem wypowiedz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siada pełna znajomość pacierz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zorowo prowadzi zeszyt i odrabia prace domowe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Aktywnie uczestniczy w religi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stępuje bez żadnych zastrzeżeń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Jest pilny, systematyczny, zainteresowany przedmiotem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Chętnie i systematycznie uczestniczy w życiu parafi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Odpowiedzialnie włącza się w dynamikę i przeżycia roku liturgicznego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Stara się być świadkiem wyznawanej wiary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Inne możliwości indywidualne ucznia promujące ocenę bardzo dobra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</w:r>
    </w:p>
    <w:p>
      <w:pPr>
        <w:pStyle w:val="Tekstpodstawowy2"/>
        <w:spacing w:lineRule="auto" w:line="360"/>
        <w:rPr/>
      </w:pPr>
      <w:r>
        <w:rPr/>
        <w:t>Wymagania ponadprogramow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7"/>
          <w:szCs w:val="15"/>
        </w:rPr>
      </w:pPr>
      <w:r>
        <w:rPr>
          <w:b/>
          <w:bCs/>
          <w:sz w:val="27"/>
          <w:szCs w:val="15"/>
        </w:rPr>
      </w:r>
    </w:p>
    <w:p>
      <w:pPr>
        <w:pStyle w:val="Heading1"/>
        <w:rPr/>
      </w:pPr>
      <w:r>
        <w:rPr/>
        <w:t>Uwarunkowania osiągania oceny CELUJACEJ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>Katechizowany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Spełnia wymagania określone w zakresie oceny bardzo dobrej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się wiadomościami wykraczającymi poza program religii własnego poziomu edukacji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rezentuje wiadomości powiązane ze sobą w systematyczny układ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Samodzielnie posługuje się wiedza dla celów teoretycznych i praktycznych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Wykazuje się właściwym stylem wypowiedzi, swobodą w posługiwaniu się terminologią przedmiotową i inną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Angażuje się w pracach pozalekcyjnych, np. gazetki religijne, montaże sceniczne, pomoce katechetyczne itp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Uczestniczy w konkursach wiedzy religijnej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Twórczo uczestniczy w życiu parafii, np. należy do organizacji i ruchów katolickich, uczestniczy w pielgrzymkach itp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Jego pilność, systematyczność, zainteresowanie, stosunek do przedmiotu nie budzi żadnych zastrzeżeń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15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Poznane prawdy wiary stosuje w życiu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0"/>
        </w:rPr>
      </w:pPr>
      <w:r>
        <w:rPr>
          <w:sz w:val="27"/>
          <w:szCs w:val="15"/>
        </w:rPr>
        <w:t xml:space="preserve">• </w:t>
      </w:r>
      <w:r>
        <w:rPr>
          <w:sz w:val="27"/>
          <w:szCs w:val="15"/>
        </w:rPr>
        <w:t>Inne osiągnięcia indywidualne ucznia promujące ocenę celującą.</w:t>
      </w:r>
    </w:p>
    <w:p>
      <w:pPr>
        <w:pStyle w:val="Normal"/>
        <w:spacing w:lineRule="auto" w:line="360"/>
        <w:jc w:val="both"/>
        <w:rPr>
          <w:sz w:val="27"/>
          <w:szCs w:val="20"/>
        </w:rPr>
      </w:pPr>
      <w:r>
        <w:rPr>
          <w:sz w:val="27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7"/>
      <w:szCs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  <w:sz w:val="27"/>
      <w:szCs w:val="15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27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31:00Z</dcterms:created>
  <dc:creator>Robert</dc:creator>
  <dc:description/>
  <dc:language>en-US</dc:language>
  <cp:lastModifiedBy>gwiazda</cp:lastModifiedBy>
  <dcterms:modified xsi:type="dcterms:W3CDTF">2014-11-21T17:31:00Z</dcterms:modified>
  <cp:revision>2</cp:revision>
  <dc:subject/>
  <dc:title/>
</cp:coreProperties>
</file>