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rzedmiotowy system oceniania z języka rosyjskiego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opracowany przez </w:t>
      </w:r>
      <w:r>
        <w:rPr>
          <w:rFonts w:cs="Times New Roman" w:ascii="Times New Roman" w:hAnsi="Times New Roman"/>
          <w:b/>
          <w:sz w:val="28"/>
          <w:szCs w:val="28"/>
        </w:rPr>
        <w:t>Renatę Broniarz</w:t>
      </w:r>
      <w:r>
        <w:rPr>
          <w:rFonts w:cs="Times New Roman" w:ascii="Times New Roman" w:hAnsi="Times New Roman"/>
          <w:sz w:val="28"/>
          <w:szCs w:val="28"/>
        </w:rPr>
        <w:t xml:space="preserve"> na podstawie podręcznika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иало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utorstwa Mirosława Zyberta </w:t>
      </w:r>
      <w:r>
        <w:rPr>
          <w:rFonts w:cs="Times New Roman" w:ascii="Times New Roman" w:hAnsi="Times New Roman"/>
          <w:i/>
          <w:sz w:val="28"/>
          <w:szCs w:val="28"/>
        </w:rPr>
        <w:t>or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rogramu nauczania języka rosyjskiego dla uczniów szkół ponadgimnazjalnych na poziomie IV.0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  <w:sz w:val="28"/>
          <w:szCs w:val="28"/>
        </w:rPr>
        <w:t xml:space="preserve">IV.0 </w:t>
      </w:r>
      <w:r>
        <w:rPr>
          <w:rFonts w:cs="Times New Roman" w:ascii="Times New Roman" w:hAnsi="Times New Roman"/>
          <w:sz w:val="28"/>
          <w:szCs w:val="28"/>
        </w:rPr>
        <w:t>autorstwa Mirosława Zyberta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2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25"/>
        <w:gridCol w:w="2443"/>
        <w:gridCol w:w="2376"/>
        <w:gridCol w:w="2400"/>
        <w:gridCol w:w="238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dział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puszczając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statecz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dzo dobr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ujący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DA0000"/>
                <w:sz w:val="20"/>
                <w:szCs w:val="20"/>
                <w:lang w:val="ru-RU"/>
              </w:rPr>
              <w:t>Вояжи</w:t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от и лето прошл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!</w:t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огноз погоды</w:t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имволы и пейзажи России</w:t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ездка в Италию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eastAsia="ArialNarrow-Bold, 'MS Mincho'" w:cs="Times New Roman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e formy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czynku letniego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kierunki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geograficzne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ozumieć krótkie 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czynku letn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wypoczynku letniego (miejsce, podstawowe czynnośc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ć pory roku i miesią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ć podstawowe zjawiska pogod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ozumieć krótką informację dotyczącą</w:t>
            </w:r>
          </w:p>
          <w:p>
            <w:pPr>
              <w:pStyle w:val="Standard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217" w:hanging="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stanu pogody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sformułować krótką 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wypowiedź na temat 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pogody (temperatura, 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podstawowe zjawiska 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pogodowe)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ać najbardziej 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ne symbole Rosji i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ć podstawowe typy krajob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ć podstawowe elementy ekwipunku tur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autoSpaceDE w:val="false"/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sformułować krótką wypowiedź na temat odbytej wycieczki (czas, miejsce, pogoda)</w:t>
            </w:r>
          </w:p>
          <w:p>
            <w:pPr>
              <w:pStyle w:val="Standard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stosować zaimk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i pytając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val="ru-RU"/>
              </w:rPr>
              <w:t>де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val="ru-RU"/>
              </w:rPr>
              <w:t>куда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  <w:t>? o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val="ru-RU"/>
              </w:rPr>
              <w:t>ткуда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  <w:t>?</w:t>
            </w:r>
          </w:p>
          <w:p>
            <w:pPr>
              <w:pStyle w:val="Standard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, 'MS Mincho'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eastAsia="ArialNarrow, 'MS Mincho'"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/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Ucz</w:t>
            </w:r>
            <w:r>
              <w:rPr>
                <w:b/>
                <w:color w:val="000000"/>
                <w:spacing w:val="-3"/>
                <w:sz w:val="20"/>
                <w:szCs w:val="20"/>
                <w:lang w:val="ru-RU"/>
              </w:rPr>
              <w:t>eń po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rodzaj swojego wypoczynku letniego i zapytać o wypoczynek rozmó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 tekś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 poznaną wcześniej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ą) podstaw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czynku letn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określić główną myśl przeczytanego tekstu na temat wak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wypoczynku letniego, polegającą na wprowadzeniu do czytanego 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 poznaną wcześniej leksyką) podstaw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jawiska pogod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odrębnić w czytanym tekście (z poznaną wcześniej leksyką) podstawowe typy krajobraz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formułować krótką wypowiedź na temat przygotowań do wycieczki, polegającą na wprowadzeniu do czytanego 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wyrażenia oznaczające miejsce i kierunek z przyimkami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 xml:space="preserve">tworzyć i stosować wyrażenia z przyimkiem </w:t>
            </w:r>
            <w:r>
              <w:rPr>
                <w:rStyle w:val="FontStyle21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рез</w:t>
            </w: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 określenia czasu i przestrze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yrażać pozwolenie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ожно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i zakaz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ельзя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wać pytania o miejsce letniego wypoczynku, pogodę i rodzaje aktywności podczas jego trwania oraz udzielać na n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 poznaną wcześniej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ą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czegół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mat atrakcji</w:t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yst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elekcjonować z czytanego tekstu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 poznaną wcześniej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czegół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mat</w:t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cz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isać krótką notatkę o swoim letnim wypoczynku; popełnia przy tym niewielkie uchybienia leksykalno-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 tekście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 poznaną wcześniej leksyką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jawiska pogodowe charakterystyczne dla poszczególnych pór ro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elekcjonować z czytanego tekstu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 poznaną wcześniej leksyk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czegółowe inform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tema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stremalnych zjawisk pogod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elekcjonować z czytanego tekstu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 poznaną wcześniej leksyk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czegółowe inform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mat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pów krajob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eastAsia="Times New Roman" w:cs="Times New Roman" w:ascii="Times New Roman" w:hAnsi="Times New Roman"/>
                <w:sz w:val="20"/>
                <w:szCs w:val="20"/>
              </w:rPr>
              <w:t>tworzyć i stosowa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rmy gramatyczne rzeczowników typu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жд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ть</w:t>
            </w:r>
            <w:r>
              <w:rPr>
                <w:rFonts w:eastAsia="ArialNarrow-Bold, 'MS Mincho'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ень</w:t>
            </w:r>
            <w:r>
              <w:rPr>
                <w:rFonts w:eastAsia="ArialNarrow-Bold, 'MS Mincho'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лова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eastAsia="ArialNarrow-Bold, 'MS Mincho'" w:cs="Times New Roman" w:ascii="Times New Roman" w:hAnsi="Times New Roman"/>
                <w:color w:val="000000"/>
                <w:sz w:val="20"/>
                <w:szCs w:val="20"/>
              </w:rPr>
              <w:t>tworzyć i stosować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Narrow-Bold, 'MS Mincho'" w:cs="Times New Roman" w:ascii="Times New Roman" w:hAnsi="Times New Roman"/>
                <w:color w:val="000000"/>
                <w:sz w:val="20"/>
                <w:szCs w:val="20"/>
              </w:rPr>
              <w:t>formy gramatyczne rzeczowników rodzaju męskiego zakończonych na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rFonts w:eastAsia="ArialNarrow-Bold, 'MS Mincho'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ш</w:t>
            </w:r>
            <w:r>
              <w:rPr>
                <w:rFonts w:eastAsia="ArialNarrow-Bold, 'MS Mincho'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щ</w:t>
            </w:r>
            <w:r>
              <w:rPr>
                <w:rFonts w:eastAsia="ArialNarrow-Bold, 'MS Mincho'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ч</w:t>
            </w:r>
            <w:r>
              <w:rPr>
                <w:rFonts w:eastAsia="ArialNarrow-Bold, 'MS Mincho'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ц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Narrow-Bold, 'MS Mincho'" w:cs="Times New Roman" w:ascii="Times New Roman" w:hAnsi="Times New Roman"/>
                <w:color w:val="000000"/>
                <w:sz w:val="20"/>
                <w:szCs w:val="20"/>
              </w:rPr>
              <w:t>ze szczególnym uwzględnieniem akcentu w narzędnik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czegół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rakcji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yst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ać tekst ze strony internetow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nim podstaw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tyczące regionów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obiektów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yst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wypoczynku letniego; popełnia przy tym </w:t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ielkie uchybienia 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 tekście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czegółowe informacje na temat zjawisk pogodowych charakterystycznych dla poszczególnych pór ro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elekcjonować z czytanego tekstu szczegółowe inform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mat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stremalnych zjawisk pogodowych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elekcjonować z 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ego tekst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czegół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mat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pów krajob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elekcjonować z czytanego tekstu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łowe inform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mat programu Comenius</w:t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owadzić rozmowę na temat wypoczynku letn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o przekazać </w:t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informacj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tyczące regionów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obiektów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ystycznych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zerpnięte ze strony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wypowiedzieć się na temat przeczytanego/wysłuchanego tekstu dotyczącego wypoczynku letniego; uwzględnia przy tym poprawność użycia struktur gramatyczno-leksyk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wypoczynku letniego poprawną pod względem leksykalno-gramatycznym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yróżniającą się płynnością, bogactwem leksykalnym i różnorodnością struktur wykraczających poza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wobodnie wypowiedzieć się na temat przeczytanego/wysłuchanego tekstu dotyczącego zjawisk pogodowych; uwzględnia przy tym poprawność użycia struktur gramatyczno-leksyk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łowo przekazać informacje dotyczące pogody zaczerpnięte ze strony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ternet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wobodnie wypowiedzieć się na temat przeczytanego tekstu dotyczącego typów krajobrazu; uwzględnia przy tym poprawność użycia struktur gramatyczno-leksyk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o przekazać informacje na temat programu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Comeni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czerpnięte z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źródeł innych niż podręczni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.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DA0000"/>
                <w:sz w:val="20"/>
                <w:szCs w:val="20"/>
                <w:lang w:val="ru-RU"/>
              </w:rPr>
              <w:t>В столице России</w:t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 Моск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</w:t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Как попасть в центр гор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?</w:t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ная Москва</w:t>
            </w:r>
          </w:p>
          <w:p>
            <w:pPr>
              <w:pStyle w:val="Standard"/>
              <w:tabs>
                <w:tab w:val="clear" w:pos="708"/>
                <w:tab w:val="left" w:pos="32" w:leader="none"/>
              </w:tabs>
              <w:rPr>
                <w:rFonts w:ascii="Times New Roman" w:hAnsi="Times New Roman" w:eastAsia="ArialNarrow-Bold, 'MS Mincho'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ind w:firstLine="4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pularne środki transpor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dstawowe pomieszczenia dworc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podróży pociągiem (godzina odjazdu, cena bilet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podróży pociągi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zielić odpowiedzi na pytania o cel podróży (miejscowość), godzinę odjazdu i cenę bile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czas zegarowy (oficjaln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ć o godzin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dstawowe codzienne czynn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dstawowe atrakcje turystycz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sk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stolicy Ros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formułować krótką wypowiedź na temat planu wyjazdu do Moskwy, udzielić odpowiedzi na pytania (kiedy, z kim, jakim środkiem transport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dstawowe obiekty w mieś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ytać o drogę do wybranego obiektu lub miejs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elić krótkiej odpowiedzi na pytanie o drog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ozumieć krótkie informacje dotyczące opisu dro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dstawowe kol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najpopularniejsze obiekty kultural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sk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czowniki nieodmienne, uwzględniając ich rodza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sować formy mianownika liczebników g</w:t>
            </w:r>
            <w:r>
              <w:rPr>
                <w:rFonts w:eastAsia="ArialNarrow, 'MS Mincho'" w:cs="Times New Roman" w:ascii="Times New Roman" w:hAnsi="Times New Roman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wnych od 100 do 1000</w:t>
            </w:r>
          </w:p>
          <w:p>
            <w:pPr>
              <w:pStyle w:val="Standard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 tekś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 poznaną wcześniej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ą) podstaw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>podróży pociągi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podróży pociągiem na podstawie wypowiedzi wzorc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stawowych czynności dnia codzienn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zielić odpowiedzi na pytania o czas ich wykony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określić główną myśl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 tekś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 poznaną wcześniej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ą) podstaw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sk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wycieczki do Moskwy polegającą na wprowadzeniu do czytanego 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ić rozmowę z pracownikiem kasy na dworcu kolejowym na podstawie opracowanego wcześniej dialogu wzorc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ić rozmowę z przechodniem na temat drogi do wybranego obiektu lub miejsca na podstawie opracowanego wcześniej dialogu wzorc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modyfikować dialog wzorcowy dotyczący planowanej wycieczki do Moskwy,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wprowadzając do niego własne rea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sformułować krótką wypowiedź na temat pobytu w muzeum lub galerii malarstwa na podstawie planu w formie pyt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tworzyć i 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my mianownika i dopełniacza liczebników głównych od 1 do 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tworzyć i 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my mianownika i dopełniacza liczebników porządkowych od 1 do 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so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ł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де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т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ту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сю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ту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отсю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osować przyimek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rzeczownikami w celowni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tworzyć i stosować f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0"/>
                <w:szCs w:val="20"/>
              </w:rPr>
              <w:t>ormy gramatyczne czasownik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Style w:val="FontStyle2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жда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sytuacyjny na podstawie wysłuchanych tekstów informacyjnych dotyczących podróży pociągi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wać pytania o czas odjazdu, miejsce w pociągu oraz cenę biletu i udzielać na n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podróży pociągiem; popełnia przy tym niewielkie uchybienia leksykalno-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drogi do określonego obiektu lub miejsca; popełnia przy tym niewielkie uchybienia leksykalno-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 poznaną wcześniej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ą) szczegół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rakcji turystycznych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sk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sytuacyjny na podstawie wysłuchanego tekstu o Moskw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 tekś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 poznaną wcześniej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ą) szczegół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licy Ros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stolicy Rosji; popełnia przy tym niewielkie uchybienia leksykalno-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 tekś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 poznaną wcześniej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ą) szczegół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bytu w galerii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arst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pobytu w muzeum lub galerii malarstwa; popełnia przy tym niewielkie uchybienia leksykalno-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tworzyć i 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my rzeczowników rodzaju żeńskiego typu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жиз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етрад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Style w:val="Font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tworzyć i stosować wyrażenia z rzeczownikiem</w:t>
            </w:r>
            <w:r>
              <w:rPr>
                <w:rStyle w:val="FontStyle21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амятник</w:t>
            </w:r>
            <w:r>
              <w:rPr>
                <w:rStyle w:val="FontStyle21"/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Style w:val="FontStyle21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у</w:t>
            </w:r>
            <w:r>
              <w:rPr>
                <w:rStyle w:val="FontStyle21"/>
                <w:rFonts w:cs="Times New Roman" w:ascii="Times New Roman" w:hAnsi="Times New Roman"/>
                <w:b/>
                <w:sz w:val="20"/>
                <w:szCs w:val="20"/>
              </w:rPr>
              <w:t xml:space="preserve">?) </w:t>
            </w:r>
            <w:r>
              <w:rPr>
                <w:rStyle w:val="FontStyle21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ушкину</w:t>
            </w:r>
            <w:r>
              <w:rPr>
                <w:rStyle w:val="FontStyle21"/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Style w:val="FontStyle21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амятник</w:t>
            </w:r>
            <w:r>
              <w:rPr>
                <w:rStyle w:val="FontStyle21"/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Style w:val="FontStyle21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го</w:t>
            </w:r>
            <w:r>
              <w:rPr>
                <w:rStyle w:val="FontStyle21"/>
                <w:rFonts w:cs="Times New Roman" w:ascii="Times New Roman" w:hAnsi="Times New Roman"/>
                <w:b/>
                <w:sz w:val="20"/>
                <w:szCs w:val="20"/>
              </w:rPr>
              <w:t>?) a</w:t>
            </w:r>
            <w:r>
              <w:rPr>
                <w:rStyle w:val="FontStyle21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хитек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tworzyć i 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my czasu przyszłego złożonego czasow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tworzyć i 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my gramatyczne czasowników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п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поз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ст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пешить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 tekś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czegół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>podróży pociągiem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 tekś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czegół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 wyjazdu d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sk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czegół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rakcji turystycznych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sk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stolicy Rosji; popełnia przy tym niewielkie uchybienia 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warzać treści przedstawione w materiale ikonograficznym dotyczącym atrakcji turystycznych Moskwy i wyrażać je w języku rosyjs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Style w:val="Font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wycieczki do Moskwy; popełnia przy tym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ewielkie uchybienia 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ekst ulotki reklamow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wyodrębni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nim podstawow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yczące zwiedza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lerii malarst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pobytu w muzeum / galerii malarstwa; popełnia przy tym </w:t>
            </w:r>
          </w:p>
          <w:p>
            <w:pPr>
              <w:pStyle w:val="Normal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ielkie uchybienia 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elekcjonować z czytanego tekstu szczegółowe informacje na temat Galerii Tretiakowskiej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 tekś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czegół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bytu w galerii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larst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ać tekst ze strony internetow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nim podstaw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tyczące wybraneg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arza i jego obrazów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oprowadzić rozmowę na temat podróżowania różnymi środkami transpor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inicjować i prowadzić rozmowę na temat atrakcji turystycznych Mosk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wypowiedzieć się na temat wysłuchanego tekstu dotyczącego stolicy Rosji; uwzględnia przy tym poprawność użycia struktur gramatyczno-leksyk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wycieczki do stolicy Rosji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owadzić rozmowę na temat planowanego wyjazdu do Mosk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o przekazać </w:t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zamieszczone w ulotce reklamowej galerii malarst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wypowiedzieć się na temat przeczytanego/wysłuchanego tekstu dotyczącego pobytu w Galerii Tretiakowskiej; uwzględnienia przy tym poprawność użycia struktur gramatyczno-leksyk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wybranego obrazu i jego twórcy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</w:t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2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3.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DA0000"/>
                <w:sz w:val="20"/>
                <w:szCs w:val="20"/>
                <w:lang w:val="ru-RU"/>
              </w:rPr>
              <w:t>Среди друзей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ы такие раз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...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ет дома лучше своего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руг всегда поможет!</w:t>
            </w:r>
          </w:p>
          <w:p>
            <w:pPr>
              <w:pStyle w:val="Standard"/>
              <w:shd w:fill="FFFFFF" w:val="clear"/>
              <w:autoSpaceDE w:val="false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dstawowe części twarz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ozumieć krótkie informacje dotyczące wyglądu zewnętrznego i charakteru wybranych osób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wyglądu zewnętrznego własnego i wybranych osó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zrost, sylwetka, kolor oczu i włosó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wybrane rodzaje domów i mieszk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szczególne kondygnac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szczególne pomieszczenia w mieszkaniu/do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dstawowe elementy wyposażenia mieszk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ozumieć krótkie informacje dotyczące mieszkania/dom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mieszkania/domu (rodzaj domu/mieszkania, pomieszczeni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przyjaciela (imię, najważniejsza cecha charakter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tworzyć i 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my mianownika liczebników porządkowych od 1 do 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 poznaną wcześni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syką) podstawow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lądu zewnętrznego 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 charakte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określić główną myśl wysłuchanego tekstu na temat mieszk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wyglądu zewnętrznego i charakteru wybranych osób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na podstawie planu w formie pyt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sformułować krótką wypo</w:t>
              <w:softHyphen/>
              <w:t xml:space="preserve">wiedź na temat wyglądu zewnętrznego i charakte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ranej osoby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ole</w:t>
              <w:softHyphen/>
              <w:t xml:space="preserve">gającą na wprowadzeniu do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opracowanego wcześniej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swoje miejsce zamieszkania i zapyta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miejsce zamieszkania</w:t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ó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 tekś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 poznaną wcześniej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ą) podstaw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 zamieszk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mieszkania/domu (rodzaj domu/mieszkania, kondygnacje, pomieszczenia, podstawowe elementy wyposażenia i ich położenie), polegającą na wprowadzeniu do czytanego 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określić główną myśl przeczytanego tekstu na temat przyjaź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/czytany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ście (z poznan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cześniej leksyką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aź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przyjaźni, polegającą na wprowadzeniu do czytanego 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tworzyć i 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my miejscownika liczebników porządkowych od 1 do 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my gramatyczne wyrażeni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уг друг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 zaimka zwrotneg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еб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sować przys</w:t>
            </w:r>
            <w:r>
              <w:rPr>
                <w:rFonts w:eastAsia="ArialNarrow, 'MS Mincho'" w:cs="Times New Roman" w:ascii="Times New Roman" w:hAnsi="Times New Roman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ówki miejsca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ле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пра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низ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верх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i stosować formy gramatyczne rzeczownik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бель</w:t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wać pytania o wygląd zewnętrzny i charakter różnych osób i udzielać na n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 poznaną wcześniej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ą) szczegół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na temat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lądu zewnętrznego 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 charakteru różnych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ó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wypowiedź na temat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lądu zewnętrznego 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 charakteru różnych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ób; popełnia przy tym niewielkie uchybienia leksykalno-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 poznaną wcześniej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ą) szczegół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na temat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u/mieszk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mieszkania/domu (rodzaj domu/mieszkania, kondygnacje, pomieszczenia, podstawowe elementy wyposażenia); popełnia przy tym niewielkie uchybienia leksykalno-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określić kontekst sytuacyjny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prostej wypowiedzi dotyczącej miejsca zamieszk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 tekś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 poznaną wcześniej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ą) szczegół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u/mieszk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wypowiedź – ogłoszenie na temat domu/mieszkania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>oferowanego lub poszukiwanego do wynajęcia; popełnia przy t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ielkie uchybienia leksykalno-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ć związki między poszczególnymi częściami tekstu dotyczącego przyjaź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ć i stosować formy gramatyczne przymiotników twardotema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i stosować formy gramatyczne czasownikó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ускать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нимать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ć i stosować formy gramatyczne przymiotników miękkotema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ć i stosować krótkie formy przymiotników w funkcji orzecznika</w:t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/słuchany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ście szczegół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mat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lądu zewnętrzneg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charakteru różnych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ó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lądu zewnętrzneg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charakteru różnych</w:t>
            </w:r>
          </w:p>
          <w:p>
            <w:pPr>
              <w:pStyle w:val="Standard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ób; popełnia przy tym niewielkie uchybienia</w:t>
            </w:r>
          </w:p>
          <w:p>
            <w:pPr>
              <w:pStyle w:val="Standard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czegół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mat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u/mieszk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awarte w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głoszeni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yczącym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erowanego d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zedaży mieszk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  <w:tab w:val="left" w:pos="514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domu/mieszkania; popełnia przy tym niewielkie uchybienia 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– ogłoszenie na temat domu/mieszkania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>oferowanego lub poszukiwanego do wynaję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popełnia przy tym niewielkie uchybienia 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/słuchany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ście szczegół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mat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aź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aźni; popełnia przy tym niewielkie uchybienia</w:t>
            </w:r>
          </w:p>
          <w:p>
            <w:pPr>
              <w:pStyle w:val="Standard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matyczne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twarzać treści 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one w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le 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konograficznym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yczącym przyjaźni i 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ć je w języku </w:t>
            </w:r>
          </w:p>
          <w:p>
            <w:pPr>
              <w:pStyle w:val="Standard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syjskim</w:t>
            </w:r>
          </w:p>
          <w:p>
            <w:pPr>
              <w:pStyle w:val="Standard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owadzić rozmowę na temat wyglądu zewnętrznego i charakteru różnych osó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wypowiedzieć się na temat przeczytanego/wysłuchanego tekstu dotyczącego wyglądu zewnętrznego i charakteru różnych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ób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217" w:leader="none"/>
              </w:tabs>
              <w:spacing w:lineRule="auto" w:line="240" w:before="0" w:after="0"/>
              <w:ind w:left="17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zględnienia przy tym</w:t>
              <w:br/>
              <w:t>poprawność użycia struktur gramatyczno-leksyk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łowo przekazać</w:t>
            </w:r>
          </w:p>
          <w:p>
            <w:pPr>
              <w:pStyle w:val="Normal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zamieszczone w ogłoszeniu dotyczącym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u/mieszk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wypowiedzieć się na temat przeczytanego/wysłuchanego tekstu dotyczącego domu/mieszkania; uwzględnia przy tym poprawność użycia struktur gramatyczno-leksyk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domu/mieszkani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swoich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owadzić rozmowę na temat przyjaź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wypowiedzieć się na temat przeczytanego/wysłuchanego tekstu dotyczącego przyjaźni; uwzględnienia przy tym poprawność użycia struktur gramatyczno-leksyk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przyjaźni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ć aforyzmy i przysłowia rosyjskie dotyczące przyjaźni w odpowiednim kontekście sytuacyjnym</w:t>
            </w:r>
          </w:p>
          <w:p>
            <w:pPr>
              <w:pStyle w:val="Standard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D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4.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DA0000"/>
                <w:sz w:val="20"/>
                <w:szCs w:val="20"/>
                <w:lang w:val="ru-RU"/>
              </w:rPr>
              <w:t>За покупками</w:t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 торговом центре</w:t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А где вы покупаете продукты?</w:t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купаем технику</w:t>
            </w:r>
          </w:p>
          <w:p>
            <w:pPr>
              <w:pStyle w:val="Standard"/>
              <w:widowControl w:val="false"/>
              <w:shd w:fill="FFFFFF" w:val="clear"/>
              <w:autoSpaceDE w:val="false"/>
              <w:spacing w:lineRule="exact" w:line="278" w:before="0" w:after="0"/>
              <w:ind w:left="720" w:hanging="0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widowControl w:val="false"/>
              <w:shd w:fill="FFFFFF" w:val="clear"/>
              <w:autoSpaceDE w:val="false"/>
              <w:spacing w:lineRule="exact" w:line="278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Narrow, 'MS Mincho'" w:cs="Times New Roman" w:ascii="Times New Roman" w:hAnsi="Times New Roman"/>
                <w:color w:val="000000"/>
                <w:sz w:val="20"/>
                <w:szCs w:val="20"/>
              </w:rPr>
              <w:t>nazwać podstawowe 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ki p</w:t>
            </w:r>
            <w:r>
              <w:rPr>
                <w:rFonts w:eastAsia="ArialNarrow, 'MS Mincho'" w:cs="Times New Roman" w:ascii="Times New Roman" w:hAnsi="Times New Roman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nicze – gotówka, karta kredyt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ć nazwy podstawowych artykułów spożywczych i przemysł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wybrane rodzaje sklepów i stoi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wybrane rodzaje jednostek i opakow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osić w sklepie o wybrany artyku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ytać o cenę wybranego artykuł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podstawowych artykułów spożywczych i przemysł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nazwać podstawowe urządzenia techniczne codziennego użytk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zakupów (rodzaj sklepu, kupione artykuł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i stosować formy trybu rozkazującego czasownikó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rodzaj sklepu i działy, w których dokonuje zakupów artykułów spożywczych i przemysł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/czytany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ście (z poznan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cześniej leksyką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ywania zakup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zakupów (rodzaj sklepu, działy, zakupione artykuły, należność), polegającą na wprowadzeniu do czytanego 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ać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podstawowe funkcje do wybranych urządzeń technicz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usterki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wybranego urządzenia techni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sformułować krótką wypowiedź na temat znaczenia urządzeń technicznych w naszym życiu na podstawie opracowanego wcześniej teks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ć w dialogach prowadzonych podczas zakupów zwroty grzecznościowe odpowiednie do sytu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modyfikować dialog wzorcowy dotyczący robienia zakupów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wprowadzając do ni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własne rea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zakupów w centrum handlowym na podstawie opracowanego wcześniej teks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sformułować krótką wypowiedź na temat zakupów w sklepie internetowym polegającą na udzieleniu odpowiedzi na pyt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zyć i stosować formy gramatyczne czasownik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пить</w:t>
            </w:r>
            <w:r>
              <w:rPr>
                <w:rFonts w:eastAsia="ArialNarrow-Bold, 'MS Mincho'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уп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ć i stosować formy gramatyczne czasowników dokonanych i niedokona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i stosować formy trybu rozkazującego 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wać pytania o miejsca, w któryc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puje się artykuł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żywcze 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ysłowe, 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ać na n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sytuacyjny na podstawie wysłuchanego tekstu dotyczącego kupowania artykułów spożywcz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wać pytania o kupowane artykuły (cena, ilość, waga, opakowanie, należność) i udzielać na n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tekśc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 poznaną wcześni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upów w sklep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żywcz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zakupów (rodzaj sklepu, działy, kupione artykuły i ich ceny, ilość, waga, opakowania, należność); popełnia przy tym niewielkie uchybienia leksykalno-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sytuacyjny na podstawie przeczytanego tekstu </w:t>
            </w:r>
          </w:p>
          <w:p>
            <w:pPr>
              <w:pStyle w:val="Normal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czącego robienia zakupów w różnych rodzajach sklep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 w tekście folderu reklamow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 poznaną wcześni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y wybraneg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lep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wypowiedź na temat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znaczenia urządzeń technicznych w naszym życ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popełnia przy tym niewielkie uchybienia leksykalno-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zakupów w sklepie internetowym; popełnia przy tym niewielkie uchybienia leksykalno-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ć i stosować formy gramatyczne zaimków nieokreślonych z przyrostka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буд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i stosować wyraże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?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лагодар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)</w:t>
            </w:r>
          </w:p>
          <w:p>
            <w:pPr>
              <w:pStyle w:val="Standard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/czytanym tekście szczegółowe informacje na temat zakupów w sklepie spożywczym i przemysłow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zakupów w sklepie spożywczym; popełnia przy tym niewielkie uchybienia 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zakupów w sklepie z artykułami przemysłowymi; popełnia przy tym niewielkie uchybienia 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azać podstawowe informacje z folderu reklamowego na tema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erty wybranego sklep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twarzać treści przedstawione w materiale ikonograficznym dotyczącym robienia zakupów </w:t>
            </w:r>
          </w:p>
          <w:p>
            <w:pPr>
              <w:pStyle w:val="Normal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yrażać je w języku rosyjs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ać tekst ze strony internetowej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yodrębni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nim podstaw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tyczące wybranych urządzeń technicznych</w:t>
            </w:r>
          </w:p>
          <w:p>
            <w:pPr>
              <w:pStyle w:val="Normal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zainicjować i poprowadzić rozmowę podczas robienia zakupów w centrum handl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zainicjować i poprowadzić rozmowę na temat wad i zalet robienia zakupów w centrum handl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ie wypowiedzieć się na temat przeczytanego/wysłuchanego tekstu dotyczącego zakupów w sklepie spożywczym i przemysłowym; uwzględnienia przy tym poprawność użycia struktur gramatyczno-leksykal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zakupów w sklepie spożywczym i przemysłowym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zrozumieć autentyczny tekst (ze źródeł innych niż podręcznik) dotyczący nowych technologii i przekazać jego tre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opracować i zaprezentować reklamę wybranego urządzenia technicznego codziennego użytku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z wykorzystaniem źródeł innych niż podręcz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sformułować dłuższą wypowiedź – opinię</w:t>
            </w:r>
          </w:p>
          <w:p>
            <w:pPr>
              <w:pStyle w:val="Normal"/>
              <w:ind w:left="217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na temat znaczenia urządzeń technicznych w naszym życi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>sformułować dłuższą wypowiedź – opinię na temat zakupów robionych w sklepie internetowy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5.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DA0000"/>
                <w:sz w:val="20"/>
                <w:szCs w:val="20"/>
                <w:lang w:val="ru-RU"/>
              </w:rPr>
              <w:t>Приятного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b/>
                <w:b/>
                <w:bCs/>
                <w:color w:val="DA0000"/>
                <w:sz w:val="20"/>
                <w:szCs w:val="20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DA0000"/>
                <w:sz w:val="20"/>
                <w:szCs w:val="20"/>
                <w:lang w:val="ru-RU"/>
              </w:rPr>
              <w:t>аппетита</w:t>
            </w:r>
            <w:r>
              <w:rPr>
                <w:rFonts w:cs="Times New Roman" w:ascii="Times New Roman" w:hAnsi="Times New Roman"/>
                <w:b/>
                <w:bCs/>
                <w:color w:val="DA0000"/>
                <w:sz w:val="20"/>
                <w:szCs w:val="20"/>
                <w:lang w:val="ru-RU"/>
              </w:rPr>
              <w:t>!</w:t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 ресторане</w:t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шняя еда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кусно и здорово!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pularne dania narodowe różnych kraj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wybrane typy lokali gastronomicznych w Rosji i innych kraj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pularne tradycyjne dania kuchni rosyjski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dstawowe przedmioty wchodzące w skład zastawy stoł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</w:t>
            </w:r>
          </w:p>
          <w:p>
            <w:pPr>
              <w:pStyle w:val="Standard"/>
              <w:spacing w:lineRule="auto" w:line="240" w:before="0" w:after="0"/>
              <w:ind w:left="21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stawowych rodzaj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ali gastronomicznych oraz podawanych w nich potraw i napoj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osić o potrawę i napój w restaur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– zaproszenie do lokalu gastronomicznego (nazwa lokalu, term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ać zdrowe i niezdrowe produkty żywnościow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i stosować formy trybu rozkazującego z wyrazam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в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вайт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czyta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ście (z pozna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cześniej leksyk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y wybr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taur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sformułować krótką wypowiedź na temat oferty restauracj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polegającą na wprowadzeniu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do opracowanego wcześniej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ście (z pozna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cześniej leksyk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 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tyczące prefer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wien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nych osó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modyfikować dialog wzorcowy dotyczący zamawiania dań w lokalu gastronomicz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wprowadzając do n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własne rea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Narrow, 'MS Mincho'" w:cs="Times New Roman" w:ascii="Times New Roman" w:hAnsi="Times New Roman"/>
                <w:color w:val="000000"/>
                <w:sz w:val="20"/>
                <w:szCs w:val="20"/>
              </w:rPr>
              <w:t>stosować w dialogach prowadzonych podczas zamawiania dań w lokalu gastronomicznym zwroty grzecznościowe odpowiednie do sytu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5" w:hanging="2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pobytu w restauracji (nazwa i rodzaj lokalu, zamówione potrawy i napoje, obsługa), polegającą na wprowadzeniu do czytanego 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elekcjonować z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stu (z pozna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cześniej leksyk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 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tyczące dom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ia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czyta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ście (z pozna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cześniej leksyk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obu przygotowywania wybranej potra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sformułować krótką wypowiedź – zestaw zaleceń na temat podstawowych zasad zdrowego odżywiania się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polegającą na wprowadzeniu do opracowanego wcześniej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i stosować formy gramatycz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asowników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i stosować konstrukcje z czasowniki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i stosować formy gramatycz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asowników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ать</w:t>
            </w:r>
            <w:r>
              <w:rPr>
                <w:rFonts w:eastAsia="ArialNarrow-Bold, 'MS Mincho'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ава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wać pytania dotyczące lokali gastronom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wać pytania na temat zamawianych dań i napojów i udzielać na n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 poznaną wcześn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syką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taur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pobytu w restauracji (rodzaj lokalu, osoby towarzyszące, zamówione dania i napoje, rachunek, napiwek); popełnia przy tym niewielkie uchybienia leksykalno-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sytuacyjny na podstawie wysłuchanego tekstu dotyczącego jed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wać pytania o zdrowym i niezdrowym sposobie żywienia oraz udzielać na n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 poznaną wcześn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syką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dycyjnych potr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chni rosyjski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wypowiedź na temat tradycyjnych potr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chni rosyjskiej; popełnia przy tym niewielkie uchybienia leksykalno-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czyta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ście (z pozna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cześniej leksyk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czegó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obu przygotowywania wybranej potra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wypowiedź na tema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obu przygotowywania wybranej potra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popełnia przy t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wielkie uchyb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alno- 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ć kolegów o ich przyzwyczajenia żywieniowe i udzielić krótkiej informacji o własnych preferencjach żywieni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ć związki między poszczególnymi częściami tekstu dotyczącego zasad zdrowego odżywiania si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ć i stosować formy stopnia wyższego przymiotników i przysłów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ć i stosować formy stopnia najwyższego przymiotników i przysłów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i stosować formy gramatycz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zeczowników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а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wać pytania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posób przygotowania narodowej potrawy rosyjskiej i udzielać na n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ej pot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syjski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przygot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ranej potrawy,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wielki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ybieni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matyczny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zytać oryginalne menu wybranej restauracji i wyodrębnić w nim podstaw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erowanych pot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napoj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pobytu w restauracji; popełnia przy tym niewielkie uchybienia leksykalno-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warzać treści przedstawione w materiale ikonograficznym dotyczącym zdrowego odżywiania się i wyrażać je w języku rosyjs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–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estaw rad i wskazów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tyczących zdrowego odżywiania się; popełnia przy tym niewielkie uchybienia gramatyczne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zainicjować i poprowadzić rozmowę na temat oferty wybranego lokalu gastronomi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icjować i prowadzić rozmowę dotyczącą składania zamówienia w lokalu gastronomiczny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o przekazać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zamieszczone w karcie dań wybranego lokalu gastronomi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ie wypowiedzieć się na temat wysłuchanego tekstu dotyczącego pobytu w restauracji; uwzględnienia przy tym poprawność użycia struktur gramatyczno-leksykal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pobytu w restauracji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opracować i zaprezentować szczegółowy przepis na typową potrawę kuchni rosyjskiej z wykorzystaniem źródeł innych niż podręcz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znaczenia zdrowego odżywiania si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6.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DA0000"/>
                <w:sz w:val="20"/>
                <w:szCs w:val="20"/>
                <w:lang w:val="ru-RU"/>
              </w:rPr>
              <w:t>Спорт – это здорово!</w:t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юбители и профессионалы</w:t>
            </w:r>
          </w:p>
          <w:p>
            <w:pPr>
              <w:pStyle w:val="Standard"/>
              <w:autoSpaceDE w:val="false"/>
              <w:rPr>
                <w:rFonts w:ascii="Times New Roman" w:hAnsi="Times New Roman" w:eastAsia="ArialNarrow-Bold, 'MS Mincho'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 футб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е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Экстремалы </w:t>
            </w:r>
            <w:r>
              <w:rPr>
                <w:rFonts w:eastAsia="MyriadPro-Semibold, 'Arial Unic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/>
              </w:rPr>
              <w:t>любят риск!</w:t>
            </w:r>
          </w:p>
          <w:p>
            <w:pPr>
              <w:pStyle w:val="Standard"/>
              <w:autoSpaceDE w:val="false"/>
              <w:rPr>
                <w:rFonts w:ascii="Times New Roman" w:hAnsi="Times New Roman" w:eastAsia="MyriadPro-Semibold, 'Arial Unic" w:cs="Times New Roman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yriadPro-Semibold, 'Arial Unic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eastAsia="MyriadPro-Semibold, 'Arial Unic" w:cs="Times New Roman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yriadPro-Semibold, 'Arial Unic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eastAsia="MyriadPro-Semibold, 'Arial Unic" w:cs="Times New Roman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yriadPro-Semibold, 'Arial Unic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MyriadPro-Semibold, 'Arial Unic" w:cs="Times New Roman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yriadPro-Semibold, 'Arial Unic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pularn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scypliny sport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rodzaje imprez sport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uprawiania spor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aktywności sport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soby, rodzaj aktywności lub uprawianej dyscyplin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wybrane sporty ekstrem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i stosować formy gramatycz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asowników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г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жать</w:t>
            </w:r>
          </w:p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 poznaną wcześn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syką) podstaw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iania s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różne os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swojej aktywności sport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lanu w formie pyta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drużyny piłkarsk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lanu w formie pyta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 poznaną wcześn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syką) podstaw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zu piłkars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główną myśl przeczytanego tekstu o negatywnych zjawiskach w świecie spor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 poznaną wcześn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syką) podstaw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tu zawod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modyfikować dialog wzorcowy dotyczący aktywności sportowej i kibicowania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wprowadzając do niego własne real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sformułować krótką wypowiedź na temat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zasad fair play w sporc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 poznaną wcześn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syką) podstaw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iania spor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strem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>sformułować krótką wypowiedź na temat sportów ekstremalnych na podstawie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 opracowanego wcześniej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teks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i stosować formy gramatycz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asowników określających czynności związane z uprawianiem sportu: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е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ыгать</w:t>
            </w:r>
            <w:r>
              <w:rPr>
                <w:rFonts w:eastAsia="ArialNarrow-Bold, 'MS Mincho'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лавать</w:t>
            </w:r>
            <w:r>
              <w:rPr>
                <w:rFonts w:eastAsia="ArialNarrow-Bold, 'MS Mincho'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Narrow-Bold, 'MS Mincho'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т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i stosować konstrukcje z czasowniki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ол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wać pytania dotyczące aktywności fizycznej rówieśników i udzielać na n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 poznaną wcześn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syką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iania s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z różne osob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ć związki między poszczególnymi częściami tekstu dotyczącego meczu piłkars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ch teks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 poznaną wcześn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syką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zu piłkarski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wypowiedź na temat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meczu piłkarskiego; popełnia przy t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ielkie uchybienia leksykalno-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ch teks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 poznaną wcześn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syką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u zawodow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sportu zawodowego; popełnia przy tym niewielkie uchybienia leksykalno-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 poznaną wcześn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syką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iania spor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strem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sportów ekstremalnych; popełnia przy tym niewielkie uchybienia leksykalno-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i stosować formy gramatyczne rzeczowników typu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м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д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кам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ин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i stosować formy trybu rozkazującego z wyrazam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у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уск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iania s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różne os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aktywności sportowej; popełnia przy tym niewielkie uchybienia 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biegu mec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łkarski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sformułować dłuższą wypowiedź na temat meczu piłkarskiego i wybranej drużyny piłkarski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roli sportu w życiu człowieka; popełnia przy tym niewielkie uchybienia 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twarzać treści przedstawione w materiale ikonograficznym dotyczącym sportu i wyrażać je w języku rosyjski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informacje dotyczące sportu zawodow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>sformułować dłuższą wypowiedź – opinię na temat zalet i zagro</w:t>
            </w:r>
            <w:r>
              <w:rPr>
                <w:rFonts w:eastAsia="ArialNarrow-Italic, 'MS Mincho'"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>eń, jakie niesie ze sobą uprawianie sportów wyczyn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popełnia przy tym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 niewielkie uchybienia grama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>w czyta</w:t>
            </w:r>
            <w:r>
              <w:rPr>
                <w:rFonts w:eastAsia="ArialNarrow-Italic, 'MS Mincho'"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>informacje dotyczące 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ów ekstremal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>sformułować dłuższą wypowiedź – opinię na temat ryzyka związanego z uprawianiem sportów ekstremal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popełnia przy tym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 niewielkie uchybienia gramatyczne</w:t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iCs/>
                <w:color w:val="000000"/>
                <w:spacing w:val="3"/>
                <w:sz w:val="20"/>
                <w:szCs w:val="20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594" w:leader="none"/>
              </w:tabs>
              <w:ind w:left="297" w:hanging="297"/>
              <w:rPr>
                <w:iCs/>
                <w:color w:val="000000"/>
                <w:spacing w:val="3"/>
                <w:sz w:val="20"/>
                <w:szCs w:val="20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zainicjować i poprowadzić rozmowę na temat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popularnych dyscyplin sportowych w Polsce i Ros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owadzić rozmowę na temat zawodów sportowych oraz aktywności fizycznej swojej i koleg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wypowiedzieć się na temat wysłuchanego tekstu dotyczącego uprawiania sportu przez różne osoby; uwzględnienia przy tym poprawność użycia struktur gramatyczno-leksyk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opracować i zaprezentować historię wybranej drużyny piłkarskiej z wykorzystaniem źródeł innych niż podręcz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roli sportu w życiu człowieka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zrozumieć autentyczny tekst dotyczący negatywnych zjawisk występujących w świecie sportu i szczegółowo przekazać jego tre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zainicjować i poprowadzić rozmowę na temat zasad fair play w spor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ryzyka związanego z uprawian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ów ekstremalnych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dmiotowy system oceniania z języka rosyjski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y przez Renatę Broniarz na podstawie podręcznika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в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ало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rstwa Olgi Tatarchyk i Agnieszki </w:t>
        <w:br/>
        <w:t xml:space="preserve">Ślązak-Gwizdały oraz </w:t>
      </w:r>
      <w:r>
        <w:rPr>
          <w:rFonts w:cs="Times New Roman" w:ascii="Times New Roman" w:hAnsi="Times New Roman"/>
          <w:i/>
          <w:sz w:val="24"/>
          <w:szCs w:val="24"/>
        </w:rPr>
        <w:t>Programu nauczania języka rosyjskiego dla uczniów szkół ponadgimnazjalnych na poziomie IV.0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autorstwa Mirosława Zyberta</w:t>
      </w:r>
      <w:ins w:id="0" w:author="Rozalia" w:date="2014-03-27T14:04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76"/>
        <w:gridCol w:w="2308"/>
        <w:gridCol w:w="2321"/>
        <w:gridCol w:w="2326"/>
        <w:gridCol w:w="25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ział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puszczając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stateczn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r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dzo dobr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ują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жчеловеческие отно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e reli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brane symbole religij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nazwać wybrane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święta i zwycza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ozumieć krótkie informacje dotyczące wybranych świąt </w:t>
              <w:br/>
              <w:t>i zwyczaj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wybranych świą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wyczajów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rmin, główne tradycj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nazwać wybrane rodza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spółczesnych konfliktów wewnętrznych i międzynarod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wybranych konfliktów wewnętrznych i międzynarod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wybrane problemy społe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wybranych problemów społ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  </w:t>
              <w:br/>
              <w:t xml:space="preserve">    poznaną wcześniej </w:t>
              <w:br/>
              <w:t xml:space="preserve">    leksykę) podstaw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ych reli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26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</w:t>
              <w:br/>
              <w:t>wypowiedź na temat sytuacji ludzi różnych wyznań w Polsce, polegającą na udzieleniu odpowiedzi na pyt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6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święta i zwyczaje i zapytać 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nie rozmówc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 </w:t>
              <w:br/>
              <w:t xml:space="preserve">    podstawowe</w:t>
              <w:br/>
              <w:t xml:space="preserve">    informacje </w:t>
              <w:br/>
              <w:t xml:space="preserve">   dotyczące wybranych</w:t>
              <w:br/>
              <w:t xml:space="preserve">   świąt i zwyczaj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swoich preferencji dotyczących świąt i związanych z nimi zwyczajów, polegającą na wprowadzeniu do czytanego tekstu realiów włas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brane współczesne konflikty i zapyta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ie rozmówc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  </w:t>
              <w:br/>
              <w:t xml:space="preserve">       poznaną wcześn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sykę) </w:t>
              <w:br/>
              <w:t xml:space="preserve">       podstawowe  </w:t>
              <w:br/>
              <w:t xml:space="preserve">       informacje   </w:t>
              <w:br/>
              <w:t xml:space="preserve">       dotycz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czes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lik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wybranej sytuacji konfliktowej, polegającą na wprowadzeniu do opracowanego 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</w:t>
              <w:br/>
              <w:t xml:space="preserve">      poznaną wcześniej</w:t>
              <w:br/>
              <w:t xml:space="preserve">      leksykę) podstawowe</w:t>
              <w:br/>
              <w:t xml:space="preserve">      informacje dotyczące </w:t>
              <w:br/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óżnych rodzajów </w:t>
              <w:br/>
              <w:t xml:space="preserve">    przestęp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min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leksykę) podstaw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tępczości wśró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łodzież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przestępczości wśród młodzieży w Polsce, polegającą na wprowadzeniu do czytanego tekstu adekwatnych reali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rodzaje kar za wybrane wykroczenia i przestępstwa oraz zapytać o nie rozmówc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/ czytanym tekście (zawierającym poznaną wcześniej leksykę) podstawowe 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a sąd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wybrane rodzaje problemów społecznych i zapytać o nie rozmówc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czytanym tekście (zawierającym poznaną wcześniej leksykę) podstawowe 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ch problemów społe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wybranych problemów społecznych, polegającą na wprowadzeniu do czytanego tekstu adekwatnych realiów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zastosowa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przys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>łó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wk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typu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val="ru-RU"/>
              </w:rPr>
              <w:t>по-моем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val="ru-RU"/>
              </w:rPr>
              <w:t xml:space="preserve"> по-новом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val="ru-RU"/>
              </w:rPr>
              <w:t xml:space="preserve"> по-друж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ć pytania dotyczące różnych religii i udzielać na nie od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określić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kontekst sytuacyjny na podstawie prostej wypowiedzi dotyczącej ludzi różnych wyzn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elekcjonować ze słuchanego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ego poznaną wcześniej leksykę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ji ludzi różnych wyznań w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sytuacji ludzi różnych wyznań w Polsce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elekcjonować z czytanego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ego poznaną wcześniej leksykę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ranych świąt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yczajów (uczeń popełnia przy tym niewielkie uchybienia </w:t>
              <w:br/>
              <w:t xml:space="preserve">  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wypowiedź na temat wybranych świąt i zwyczajów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leksykę) 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czes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lik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wybranych konfliktów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/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leksykę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nych przestęps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przestępczości wśród młodzieży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leksykę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nych problem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wybranych problemów społecznych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utworzyć i za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my gramatyczne czasowników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ме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азднова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 zastosować wyrażenia z przyimkam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о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ньш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ołączeniu z dopełniacze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 tek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ych reli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worzyć treści przedstawione w materiale ikonograficznym dotyczącym różnych religii i wyrazić je w języku rosyjs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ludzi różnych wyznań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uczeń popełnia przy tym niewielkie uchybienia leksykalno-gramatyczn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ąt i związanych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mi zwyczaj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wybranych świąt i związanych z nimi zwyczajów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czes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lik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wybranych konfliktów międzynarodowych i międzyludzkich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yginal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c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ji konflikt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wybranych konfliktów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 tek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ych rodzaj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ęp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min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przestępstw kryminalnych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worzyć treści przedstawione w materiale ikonograficznym dotyczącym przestępczości i wyrazić je w języku rosyjs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yginal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c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ępst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ych proble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łe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wybranych problemów społecznych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worzyć treści przedstawione w materiale ikonograficznym dotyczącym problemów społecznyc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icjować i przeprowadzić rozmowę na temat religii i symboli religij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sytuacji ludzi różnych wyznań w społeczeństwie, poprawną pod względem leksykalno-gramatycznym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wybranych świąt i uroczyst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wybranych świąt oraz związanych z nimi zwyczajów, poprawną pod względem leksykalno-gramatycznym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ie wypowiedzieć się na temat przeczytanego fragmentu tekstu literackiego dotyczącego sytuacji konfliktowej, poprawnie używając struktur gramatyczno-leksykal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współczesnych konfliktów, poprawną pod względem leksykalno-gramatycznym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odpowiednim kontekście sytuacyjnym przysłowia rosyjskie dotyczące relacji między ludź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icjować i przeprowadzić rozmowę na temat przestępczości i jej przyczy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ie wypowiedzieć się na temat przeczytanego fragmentu tekstu literackiego dotyczącego popełnionego przestępstwa, poprawnie używając struktur gramatyczno-leksykal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kar oraz sposobów przeciwdziałania przestępczości, poprawną pod względem leksykalno-gramatycznym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icjować i przeprowadzić rozmowę na temat wybranych problemów społecz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problemów społecznych, poprawną pod względem leksykalno-gramatycznym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yróżniającą się płynnością, bogactwem leksykalnym i różnorodnością struktur wykraczających poza program nauczania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тим в Санкт-Петербург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Narrow-Bold;MS Mincho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Narrow-Bold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Narrow-Bold;MS Mincho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Narrow-Bold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pularne środki transpor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dstawowe czynności związane z lotem samolot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ozumieć krótkie informacje dotyczące lotu samolot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lotu samolotem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rmin, cel, kupowanie bilet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nazwać wybrane usługi oferowane przez hot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pobytu w hote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dotyczącą rezerwacji pokoju hotelowego</w:t>
            </w:r>
          </w:p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rmin, cena, podstawowe warunk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wybrane atrakcje turystyczne Sankt Petersbur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atrakcji turystycznych Sankt Petersbur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pularne instytucje kultur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pobytu w muzeum, kinie i teatr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pobytu w instytucji kulturalnej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rmin, rodzaj instytucji, wydarzenie kulturalne)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left="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ulubione środki transportu i zapytać o to rozmówc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cześniej leksykę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tycz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tu samolo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lotu samolotem, polegającą na wprowadzeniu do czytanego 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ić rozmowę na temat planowanego lotu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opracowanego wcześniej wzorcowego dialo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swoje oczekiwania związane z pobytem w hotelu i zapytać o nie rozmówc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cześniej leksykę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tycz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nego hote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dotyczącą rezerwacji pokoju hotelowego, polegającą na wprowadzeniu do czytanego tekstu realiów włas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cześniej leksykę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tyczące atrakcji turystycznych Sankt Petersbur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dotyczącą Sankt Petersburga – na podstawie planu w formie pyt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eferowane przez siebie instytucje kulturalne i zapyta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ie rozmówc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cześniej leksykę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tycz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bytu w instytu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l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dotyczącą preferowanych instytucji kulturalnych, polegającą na wprowadzeniu do czytanego 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określić główną myśl wysłuchanego tekstu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yczącego pobytu </w:t>
              <w:br/>
              <w:t>w instytucji kultural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utworzyć i za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my gramatyczne czasowników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аказ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рон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зя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апрока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ć pytania o wybrane środki transportu i udzielić na n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leksykę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tu samolo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ić informacji na temat wybranego lotu – na podstawie informacji umieszczonych na tablicy ogłosz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lotu samolotem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leksykę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 ofer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hot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ić informacji na temat wybranego hotelu – na podstawie tekstu z folderu reklamowego (zawierającego opracowaną wcześniej leksykę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rezerwacji i pobytu w hotelu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wierającym poznaną</w:t>
              <w:br/>
              <w:t xml:space="preserve">   wcześniej leksykę) </w:t>
              <w:br/>
              <w:t xml:space="preserve">  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rakcji turys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kt Petersbur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ić informacji na temat wybranej wycieczki po Sankt Petersburgu – na podstawie tekstu z folderu reklamowego (zawierającego opracowaną wcześniej leksykę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wycieczki do Sankt Petersburga 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leksykę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ranych instytu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ić informacji na temat spektaklu na podstawie tekstu z afisza teatralnego (zawierającego opracowaną wcześniej leksykę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udziału w wydarzeniu kulturalnym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utworzyć i za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łączenia przyimkow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..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użące do określania cza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utworzyć i za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my gramatyczne typowych nazwisk rosyjskich, np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еп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ол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хмат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лисецкая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 w słuchanym / czytanym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tu samolo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lotu samolotem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worzyć treści przedstawione w materiale ikonograficznym dotyczącym podróży samolotem i wyrazić je w języku rosyjs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 w słuchanym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nego hote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pobytu w hotelu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/ czytanym tekście 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rakcji turys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kt Petersbur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wycieczki po Sankt Petersburgu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worzyć treści przedstawione w materiale ikonograficznym dotyczącym wycieczki po Sankt Petersburgu i wyrazić je w języku rosyjs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/ czytanym tekście 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nych instytu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udziału w wydarzeniu kulturalnym (uczeń popełnia przy tym niewielkie uchybienia gramatyczne)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podróżowania samolo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ie wypowiedzieć się na temat przeczytanego tekstu dotyczącego lotu samolotem, poprawnie używając struktur gramatyczno-leksykal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pobytu w hote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wybranego hotelu,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pobytu w Sankt Petersbur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Sankt Petersburga,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acować i zaprezentować folder reklamowy, który zachęci obcokrajowców do zwiedzenia wybranego miasta w Pols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wybranych instytucji kultur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udziału w wydarzeniu kulturalnym,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wybranych instytucji kultur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udziału w wydarzeniu kulturalnym,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 nauczania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 нас гости из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ArialNarrow-Bold;MS Mincho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pularne miejsca warte zobaczenia w Pols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ozumieć krótkie informacje dotyczące ciekawych miejsc w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ciekawego miejsca w Polsce (nazwa, główne atrakcj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ozumieć krótkie 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zukiwania wybranego obiektu </w:t>
              <w:br/>
              <w:t>w mieś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ć pytanie o drogę do wybranego obiekt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pularne atrakcje turystyczne w Pols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ozumieć krótkie informacje dotyczące atrakcji turystycznych w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pularne dania kuchni polski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tradycyjnych dań kuchni polski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wybranego dania kuchni polskiej (nazwa, główne składnik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znanych Pola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 znanych Polaków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iska, dziedziny, w których zasłynęl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pularne pamiątki z Pols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popularnych pamiątek z Polski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wierającym poznaną</w:t>
              <w:br/>
              <w:t xml:space="preserve">   wcześniej leksykę) </w:t>
              <w:br/>
              <w:t xml:space="preserve">   podstaw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ych miejsc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  </w:t>
              <w:br/>
              <w:t xml:space="preserve">   wcześniej leksykę) </w:t>
              <w:br/>
              <w:t xml:space="preserve">   podstaw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ularnych 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ych zobaczenia </w:t>
              <w:br/>
              <w:t xml:space="preserve">   miejsc w Pols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ciekawego miejsca w Polsce – na podstawie wzorcowej wy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leksykę) podstaw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drogi do wybranego obiektu w mieś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ić rozmowę na temat drogi do wybranego obiektu – na podstawie opracowanego wcześniej wzorcowego dialo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ić rozmowę na temat tradycyjnych dań kuchni polskiej – na podstawie opracowanego wcześniej wzorcowego dialo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znanego Polaka – na podstawie wzorcowej wy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leksykę) podstaw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ularnych pamiątek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Pols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popularnych pamiątek z Polski – na podstawie wzorcowej wy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leksykę) podstaw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eotyp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tyczących Pola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stereotypów dotyczących Polaków </w:t>
              <w:br/>
              <w:t>i Rosjan – na podstawie wzorcowej wypowiedzi oraz planu w formie pyt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utworzyć i za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my celownika rzeczowników </w:t>
              <w:br/>
              <w:t xml:space="preserve">i przymiotników </w:t>
              <w:br/>
              <w:t xml:space="preserve">w połączeniu z przyimkiem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konstrukcjach określających przemieszczanie się </w:t>
              <w:br/>
              <w:t>w przestrzen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na podstawie wysłuchanego tekstu kontekst sytuacyj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ularnych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ych zobaczenia </w:t>
              <w:br/>
              <w:t xml:space="preserve">   miejsc w Pols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atrakcyjnych turystycznie miejsc w Polsce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leksykę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ogi do określo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iektu w mieś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ć pytania o drogę i udzielić na n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leksykę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ularnych d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chni polski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tradycyjnych dań kuchni polskiej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leksykę) 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nych Pola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znanych Polaków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 </w:t>
              <w:br/>
              <w:t xml:space="preserve">   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ularnych pamiąt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Pols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popularnych pamiątek z Polski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związki pomiędzy poszczególnymi częściami tekst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 </w:t>
              <w:br/>
              <w:t xml:space="preserve">    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eotyp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tyczących Pola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wypowiedź na temat stereotypów dotyczących Polaków </w:t>
              <w:br/>
              <w:t>i Rosjan (uczeń popełnia przy tym niewielkie uchybienia leksykalno-gramatyczne)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ym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ych miejsc w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atrakcji turystycznych w Polsce (uczeń popełnia przy tym niewielkie uchybienia gramatyczne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worzyć treści przedstawione w materiale ikonograficznym dotyczącym atrakcji turystycznych w Polsce i wyrazić je w języku rosyjs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ć w czytanym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drogi do wybranego obiektu w mieś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drogi do wybranego obiektu w mieście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ym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dycyjnych dań kuchni polski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tradycyjnych dań kuchni polskiej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ym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nych Pola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znanych Polaków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ym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eotyp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tyczących Pola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tworzyć treści przedstawione w materiale ikonograficznym dotyczącym stereotypów o Rosji </w:t>
              <w:br/>
              <w:t>i Rosjan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stereotypów dotyczących Polaków i Rosjan (uczeń popełnia przy tym niewielkie uchybienia gramatyczne)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icjować i przeprowadzić rozmowę na temat atrakcyjnych turystycznie miejsc </w:t>
              <w:br/>
              <w:t>w Pols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ie wypowiedzieć się na temat przeczytanego tekstu dotyczącego atrakcyjnego turystycznie miejsca </w:t>
              <w:br/>
              <w:t xml:space="preserve">w Polsce, poprawnie używając struktur gramatyczno-leksykal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popularnych i wartych zobaczenia miejsc w Polsce,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o przekazać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zamieszczone w ulotkach dotyczących wycieczek po Krakowie i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ć w odpowiednim kontekście sytuacyjnym przysłowia rosyjskie dotyczące własnego miejsca w świe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drogi do wybranego obiektu w mieś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tradycyjnych dań kuchni polski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tradycyjnych dań kuchni polskiej,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znanych Pola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ie wypowiedzieć się na temat przeczytanych tekstów dotyczących znanych Polaków, poprawnie używając struktur gramatyczno-leksykal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popularnych pamiątek z Pols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popularnych pamiątek </w:t>
              <w:br/>
              <w:t xml:space="preserve">z Polski,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icjować i przeprowadzić rozmowę na temat stereotypów dotyczących Polaków </w:t>
              <w:br/>
              <w:t>i Rosja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stereotypów dotyczących Polaków i Rosjan,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 naucz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Narrow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ука</w:t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хника</w:t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ыту</w:t>
            </w:r>
          </w:p>
          <w:p>
            <w:pPr>
              <w:pStyle w:val="Normal"/>
              <w:spacing w:before="0" w:after="200"/>
              <w:ind w:left="572" w:hanging="0"/>
              <w:rPr>
                <w:rFonts w:ascii="Times New Roman" w:hAnsi="Times New Roman" w:eastAsia="ArialNarrow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dstawowe części samoch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dstawowe znaki drog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wyposażenia samoch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samochodu (wielkość, podstawowe wyposażen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usługi oferowane przez warsztat samocho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awarii samochodu oraz wypad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awarii samochodu (miejsce, uszkodzona część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wymienić kilku znanych wynalazców i przyporządkować im dziedziny, w których odnosili sukce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dstawowe urządzenia techni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nowoczesnych urządzeń techn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wybranych urządzeń technicznych (nazwa, podstawowe funkcje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określić główną myśl wysłuchanego  tekstu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czącego posiadania samoch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 </w:t>
              <w:br/>
              <w:t xml:space="preserve">    podstaw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chod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ić rozmowę dotyczącą wynajęcia samochodu – na podstawie opracowanego wcześniej wzorcowego dialo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 </w:t>
              <w:br/>
              <w:t xml:space="preserve">   podstaw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 ofer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warszt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chodowy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problemów w ruchu drogowym, polegającą na wprowadzeniu do czytanego 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 </w:t>
              <w:br/>
              <w:t xml:space="preserve">   podstaw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alaz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najnowszych wynalazków – na podstawie wzorcowej wy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 </w:t>
              <w:br/>
              <w:t xml:space="preserve">   podstaw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oczes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z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hn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najczęściej używanych urządzeń technicznych oraz ich znaczenia w życiu człowieka – na podstawie słownika tematycznego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ać i wyselekcjonować  informacje zawarte w reklamacji wybranych towar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reklamację dotyczącą wybranego urządzenia, polegającą na wprowadzeniu do czytanego 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 </w:t>
              <w:br/>
              <w:t xml:space="preserve">   podstaw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ra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oni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ości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najpopularniejszych elektronicznych mediów społecznościowych – na podstawie planu w formie pyt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określić główną myśl przeczytanego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tyczącego laurea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grody Nobla ora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h osiągnię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</w:t>
            </w: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worzyć i za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rażenia z przyimkam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użące do określania celu i przeznac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utworzyć i za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ótkie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my wybranych przymiotników w funkcji orzecz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ć pytania dotyczące wynajmowanego samochodu i udzielić na nie odpowiedz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na te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a samocho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związanych z t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a samocho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związanych z tym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ów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ć pytania dotyczące usług oferowanych przez warsztat samochodowy i udzielić na n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 oferowa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z warszt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cho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wcześniej leksyk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cji r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og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zasad ruchu drogowego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adków drog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awarii samoch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wypadków drogowych i awarii samochodu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kreślić kontekst sytuacyjny w odniesieniu do słuchanych tekstów dotycząc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nowszych wynalaz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wybranych wynalazców i ich dokonań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nowoczesnych urządzeń technicz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wypowiedź na tema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owinek technicznych oraz ich znaczenia w życiu człowi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klamacji wybranego urząd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ć związki pomiędzy poszczególnymi częściami tekstu dotyczącego warunków gwarancji na zakupiony tow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zasad korzystania z gwarancji na zakupiony towar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wierającym poznaną wcześniej leksyk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elektroni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ed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ołeczności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wybranych elektronicznych mediów społecznościowych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ureatów Nagro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bla oraz i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ągnię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ureatów Nagro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bla oraz ich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ć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utworzyć i za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my gramatyczne czasowników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кры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обрести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ym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chodów i ich roli we współczesnym świe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łuchać tekst 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u samocho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wyodrębnić w ni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ązanych z tym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posiadania samochodu i związanych z tym problemów (uczeń 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worzyć treści przedstawione w materiale ikonograficznym dotyczącym awarii samochodu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yrazić je w języku rosyjs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wypadku oraz awarii samochodu (uczeń 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 oferowa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z warszt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cho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korzystania z usług warsztatu samochodowego (uczeń 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wybranych wynalazców i ich dokonań (uczeń 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informac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nowoczesnych urządzeń  </w:t>
              <w:br/>
              <w:t xml:space="preserve">   technicz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owinek technicznych oraz ich znaczenia w życiu człowi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uczeń 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tema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reklamacji </w:t>
              <w:br/>
              <w:t xml:space="preserve">   wybranego urząd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zasad korzystania z gwarancji na zakupiony towar (uczeń 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elektroni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ed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ołeczności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elektroni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ed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ołeczności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   (uczeń popełnia przy </w:t>
              <w:br/>
              <w:t xml:space="preserve">    tym niewielkie </w:t>
              <w:br/>
              <w:t xml:space="preserve">    uchybienia leksykalno-</w:t>
              <w:br/>
              <w:t xml:space="preserve">   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ym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na temat laureatów Nagrody Nobla oraz ich osiągnię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ureatów Nagro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bla oraz i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iągnięć (uczeń </w:t>
              <w:br/>
              <w:t xml:space="preserve">   popełnia przy tym </w:t>
              <w:br/>
              <w:t xml:space="preserve">   niewielkie uchyb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matyczne)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samochodów i ich roli we współczesnym świe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wypowiedzieć się na temat wysłuchanego tekstu dotyczącego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a samocho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związanych z tym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lemów, poprawnie używając struktur gramatyczno-leksykal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wypadków drogowych oraz awarii samoch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ie wypowiedzieć się na temat przeczytanego tekstu dotyczącego najczęstszych przyczyn wypadków drogowych, poprawnie używając struktur gramatyczno-leksykal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usług oferowanych przez warsztat samochodowy,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ie wypowiedzieć się na temat przeczytanego tekstu dotyczącego popularnych urządzeń technicznych, poprawnie używając struktur gramatyczno-leksykal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wybranych wynalazców i ich dokonań,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reklamacji towaru oraz zasad korzystania z gwaran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ie wypowiedzieć się na temat przeczytanego tekstu dotyczącego elektronicznych mediów społecznościowych, poprawnie używając struktur gramatyczno-leksykalnych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12" w:hanging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ć i przedstawić prezentację multimedialną na temat wybranych laureatów Nagrody Nobla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DA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ерегите</w:t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роду</w:t>
            </w:r>
          </w:p>
          <w:p>
            <w:pPr>
              <w:pStyle w:val="Normal"/>
              <w:ind w:left="572" w:hanging="0"/>
              <w:rPr>
                <w:b/>
                <w:b/>
                <w:bCs/>
                <w:color w:val="DA0000"/>
                <w:sz w:val="28"/>
                <w:szCs w:val="28"/>
              </w:rPr>
            </w:pPr>
            <w:r>
              <w:rPr>
                <w:b/>
                <w:bCs/>
                <w:color w:val="DA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yriadPro-Semibold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yriadPro-Semibold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" w:hanging="72"/>
              <w:rPr>
                <w:rFonts w:ascii="Times New Roman" w:hAnsi="Times New Roman" w:eastAsia="MyriadPro-Semibold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yriadPro-Semibold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wybrane zachowania proekologi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wybrane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zachowania szkodzące środowisku naturalne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obcowania z przyrod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kontaktu młodzieży z przyrodą (osoba, miejsce, przykłady właściwych i niewłaściwych zachowań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dstawowe rodzaje śmie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wybrane współczesne problemy ekologi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współczesnych problemów ekolog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wybrane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gatunki zwierząt  i rośl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zwierząt dom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posiadania zwierzęcia domowego (gatunek, podstawowe obowiązki związane z opieką nad zwierzęcie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ć podstawowe rodzaje obszarów przyrody chronio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parków narodowych i rezerwatów przyr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obszarów przyrody chronionej (rodzaj</w:t>
            </w:r>
            <w:r>
              <w:rPr>
                <w:rStyle w:val="Odwoaniedokomentarz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zaru, występujące na nim wybrane gatunki zwierząt i roślin, podstawowe funkcje obszaru)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podstawowe zachowania proekologiczne i zapytać o nie rozmówc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tekście (zawierającym poznaną wcześniej leksykę) podstawowe 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u młodzieży z przyrod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właściwych i niewłaściwyc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achowań w l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legającą na wprowadzeniu do słuchanego 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czytanym tekście (zawierającym poznaną wcześniej leksykę) podstawowe 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aru la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ożaru la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legającą na udzieleniu odpowiedzi na pyt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czytanym tekście (zawierającym poznaną wcześniej leksykę) podstawowe 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i Greenpe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główną myśl wysłuchanego tekstu dotyczącego problemu ekologi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branych problemów ekologicznych oraz sposobów przeciwdziałania im – na podstawie słownika tematy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główną myśl wysłuchanego tekstu dotyczącego problemu śmie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odstawowych rodzajów śmieci oraz wybranych sposobów postępowania z nimi – na podstawie słownika tematy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ulubione gatunki zwierząt domowych i zapytać o nie rozmówc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tekście (zawierającym poznaną wcześniej leksykę) podstawowe 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a zwierząt dom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zwierząt domowych – na podstawie planu w formie pyt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czytanym tekście (zawierającym poznaną wcześniej leksykę) podstawowe informacje dotycząc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obszarów przyrody chronio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a temat obszarów przyrody chronionej – na podstawie planu w formie pyt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/ czytanym tekście (zawierającym poznaną wcześniej leksykę) podstawowe 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śl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roślin – na podstawie planu w formie pyt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utworzyć i za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my gramatyczne czasowników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аботитьс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ё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?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хажива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  <w:br/>
              <w:t xml:space="preserve">(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utworzyć i za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my gramatyczne czasowników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ереч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хранять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720" w:right="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kreślić kontekst w odniesieniu do słuchanego tekst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tyczącego kontaktu młodzieży z przyrod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ć pytania o zachowania proekologiczne i udzielić na n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uchanym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leksykę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bytu w les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wypowiedź na tema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łaściwych i niewłaściwych zachowań w l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 </w:t>
              <w:br/>
              <w:t xml:space="preserve">   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żaru la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enpe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wypowiedź na tema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najbardziej niepokojących negatywnych zjawisk ekologicznych oraz sposobów przeciwdziałania im (ucze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ełnia przy tym niewielkie u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w słuch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ierający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oznaną </w:t>
              <w:br/>
              <w:t xml:space="preserve">   wcześniej leksy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dotycz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erząt dom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zwierząt domowyc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ucze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ełnia przy tym niewielkie uchybienia leksyk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o-gr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ć związki pomiędzy poszczególnymi częściami tekstu dotyczącego posiadania p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lonu kosmet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 zwierzą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salonu kosmetycznego dla zwierząt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wierającym poznaną wcześniej leksyk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zarów przyr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ronio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obszarów przyrody chronionej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wierającym poznaną wcześniej leksyk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na te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śl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roślin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utworzyć i za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my gramatyczne rzeczowników rodzaju żeńskiego typu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ыш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utworzyć i za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my gramatyczne czasowników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аве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аводи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czytanym tekście szczegółow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bytu w les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właściwych i niewłaściwyc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achowań w l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tekście szczegółow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dotyczące pożaru la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gatywnych zjawisk ekologicznych oraz sposobów przeciwdziałania 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worzyć treści przedstawione w materiale ikonograficznym dotyczącym współczesnych problemów ekologicznych i wyrazić je w języku rosyjs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czytanym tekście szczegółow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erząt dom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zwierząt domowych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czytanym tekście szczegółow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zarów przyr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ronio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zarów przy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onionej (uczeń </w:t>
              <w:br/>
              <w:t xml:space="preserve">   popełnia przy t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wielkie uchyb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/ czytanym tekście szczegółow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śl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ślin (uczeń popełnia przy tym niewiel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yb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matyczne)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icjować i przeprowadzić rozmowę na temat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właściwych i niewłaściwyc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achowań w les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o przekazać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zamieszczone w folderze organizacji Greenpe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ie wypowiedzieć się na temat wysłuchanego tekstu dotyczącego współczesnych problemów ekologicznych, poprawnie używając struktur gramatyczno-leksykal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icjować i przeprowadzić rozmowę na tema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gatywnych zjawisk ekologicznych oraz sposobów przeciwdziałania i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12" w:hanging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gatywnych zjawisk ekologicznych oraz sposobów przeciwdziałania 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posiadania zwierząt dom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ie wypowiedzieć się na temat przeczytanego / wysłuchanego tekstu dotyczącego zwierząt domowych, poprawnie używając struktur gramatyczno-leksykal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opieki nad zwierzętami domowymi,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 odpowiednim kontekście sytuacyjnym rosyjskie frazeologizmy zawierające nazwy zwierzą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ć i zaprezentować gazetkę poświęconą wybranym obszarom przyrody chronionej</w:t>
            </w:r>
          </w:p>
          <w:p>
            <w:pPr>
              <w:pStyle w:val="Normal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-Bold;MS Mincho"/>
                <w:b/>
                <w:b/>
                <w:bCs/>
                <w:color w:val="DA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ше</w:t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Narrow-Bold;MS Mincho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удущее</w:t>
            </w:r>
          </w:p>
          <w:p>
            <w:pPr>
              <w:pStyle w:val="Normal"/>
              <w:spacing w:lineRule="auto" w:line="240" w:before="0" w:after="0"/>
              <w:ind w:left="5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wybrane zaw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planów zawod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planów zawodowych (osoby, zawod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nazwać kilka typów uczelni wyższych oraz popularne wydział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dotyczącą poszukiwania pracy (preferowany rodzaj prac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nazwać wybrane rodzaje niepełnospraw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krótkie informacje dotyczące ludzi niepełnospraw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dotyczącą ludzi niepełnosprawnych (rodzaj niepełnosprawności, podstawowe problemy z tym związa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nazwać najważniejsze wartości w życiu człowie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ozumieć krótkie informacje dotyczące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najważniejszych wartości w życiu wybranych lu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tego, co najważniejsze w życiu (wartości preferowane przez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osob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utworzyć i za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my gramatyczne czasowników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та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?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?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?)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, jakie ma plany zawodowe, i zapytać o to rozmówc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tekście (zawierającym poznaną wcześniej leksykę) podstawowe 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ów zawod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planów zawodowych wybranych osób, polegającą na wprowadzeniu do słuchanego 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, na jakiej uczelni i jakim wydziale chciałby studiować, i zapytać o to rozmówc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/ czytanym tekście (zawierającym poznaną wcześniej leksykę) podstawowe 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ch uczel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ić rozmowę dotyczącą dnia otwartych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 na wybranej uczelni – na podstawie opracowanego wcześniej wzorcowego dialo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wybranej uczelni, polegającą na wprowadzeniu do słuchanego / czytanego tekstu adekwatnych reali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tekście (zawierającym poznaną wcześniej leksykę) podstawowe 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owania za granic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– opinię na temat wad i zalet studiowania za granicą, polegającą na wprowadzeniu do czytanego 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główną myśl wypowiedzi zamieszczonych na forum internetowy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czytanym tekście (zawierającym poznaną wcześniej leksykę) podstawowe 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poszukiwania pracy, polegającą na wprowadzeniu do czytanego tekstu realiów włas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ić rozmowę dotyczącą poszukiwania pracy – na podstawie opracowanego wcześniej wzorcowego dialo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tekście (zawierającym poznaną wcześniej leksykę) podstawowe 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zi niepełnospraw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problemów wybranych osób niepełnosprawnych, polegającą na wprowadzeniu do czytanego tekstu realiów włas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podstawowe informacje zawarte </w:t>
              <w:br/>
              <w:t>w ofertach pracy oraz w C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CV, wprowadzając do czytanego tekstu realia włas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tekście (zawierającym poznaną wcześniej leksykę) podstawowe informacje dotycząc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ważniejszych wartości w życiu człowie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krótką wypowiedź na temat dorosłości i miłości, polegającą na wprowadzeniu do czytanego tekstu realiów włas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tekście (zawierającym poznaną wcześniej leksykę) podstawowe informacje dotycz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obów wyraża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glądów oraz wal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swoje pra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krótką wypowiedź na temat dorosłości i miłoś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obów wyraża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glądów oraz walki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swoje prawa – na podstawie słownika tematyczn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utworzyć i za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my gramatyczne rzeczowników rodzaju męskiego typu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ниверсит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utworzyć i za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my gramatyczne czasowników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та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?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?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?)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leksykę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na te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ów zawod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planów zawodowych wybranych osób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leksykę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nych uczel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związki pomiędzy poszczególnymi częściami tekstu dotycząc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ia otwartych drzwi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wydzia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nnikarstw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wybranej uczelni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 </w:t>
              <w:br/>
              <w:t xml:space="preserve">  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na te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iowania za granic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wad i zalet studiowania za granicą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 </w:t>
              <w:br/>
              <w:t xml:space="preserve">  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na te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poszukiwania pracy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</w:t>
              <w:br/>
              <w:t xml:space="preserve">   wcześniej leksykę) </w:t>
              <w:br/>
              <w:t xml:space="preserve">  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na te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pełnospraw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wybranych problemów osób niepełnosprawnych oraz sposobów ich rozwiązywania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ym tekś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leksykę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na te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rosłości i mił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 bliskich relacji między ludźmi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uchanym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wierającym poznaną wcześn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sykę) szczegó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e na te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obów wyraża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glądów oraz wal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swoje pra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na te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obów wyraża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glądów oraz walki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woje prawa (uczeń popełnia przy tym niewielkie uchybienia leksykalno-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utworzyć i zastos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rażenia z przyimkam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użące do określania przyczyny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tekście szczegółow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na te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ów zawod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planów zawodowych wybranych osób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/ czytanym tekście szczegółow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lni wyższ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wybranych uczelni wyższych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tekście szczegółow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iowania za granic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– opinię na temat studiowania za granicą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worzyć treści przedstawione w materiale ikonograficznym dotyczącym planów na przyszłość i wyrazić je w języku rosyjs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czytanym tekście szczegółow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poszukiwania pracy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tekście szczegółow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pełnospraw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wybranych problemów osób niepełnosprawnych oraz sposobów ich rozwiązywania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worzyć treści przedstawione w materiale ikonograficznym dotyczącym osób niepełnosprawnych i wyrazić je w języku rosyjs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/ czytanym tekście szczegółow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rosłości i mił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 bliskich relacji między ludźmi (uczeń popełnia przy tym niewielkie uchybienia gramaty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worzyć treści przedstawione w materiale ikonograficznym dotyczącym najważniejszych wartości w życiu człowieka i wyrazić je w języku rosyjs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drębnić w słuchanym tekście szczegółowe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obów wyraża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glądów oraz wa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swoje pra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łować dłuższą wypowiedź na te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obów wyraża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glądów oraz wa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woje prawa (uczeń popełnia przy tym niewielkie uchybienia gramatyczne)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icjować i przeprowadzić rozmowę na temat planów zawodowych wybranych osób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o przekazać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zamieszczone w ogłoszeniu agencji prac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12" w:hanging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ć i przedstawić prezentację multimedialną na temat najbardziej perspektywicznych zawo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ie wypowiedzieć się na temat przeczytanego tekstu dotyczącego studiowania za granicą, poprawnie używając struktur gramatyczno-leksykal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wybranych uczelni wyższyc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12" w:hanging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wybranej uczelni wyższej,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ie wypowiedzieć się na temat przeczytanego tekstu dotyczącego poszukiwania pracy, poprawnie używając struktur gramatyczno-leksykal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poszukiwania pracy,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problemów ludzi niepełnospraw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ie wypowiedzieć się na temat przeczytanego tekstu dotyczącego problemów ludzi niepełnosprawnych, poprawnie używając struktur gramatyczno-leksykal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sposobów rozwiązywania problemów ludzi niepełnosprawnych,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ć i przeprowadzić rozmowę na temat najważniejszych wartości w życiu człowie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bliskich relacji między ludźmi, poprawną pod względem leksykalno-gramatyczny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óżniającą się płynnością, bogactwem leksykalnym i różnorodnością struktur wykraczających poza program nauc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icjować i przeprowadzić rozmowę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obów wyraża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glądów oraz wa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swoje pra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dłuższą wypowiedź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obów wyraża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glądów oraz wa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swoje prawa, popraw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 względem leksykaln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matyczn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różniającą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łynnością, bogactw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eksykalnym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óżnorodnością stru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raczających po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nauczania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NagwekZnak1">
    <w:name w:val="Nagłówek Znak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1">
    <w:name w:val="Stopka Znak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Nagwek4Znak1">
    <w:name w:val="Nagłówek 4 Znak1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WWHeading4">
    <w:name w:val="WW-Heading 4"/>
    <w:basedOn w:val="Standard"/>
    <w:next w:val="Standard"/>
    <w:qFormat/>
    <w:pPr>
      <w:keepNext w:val="true"/>
      <w:spacing w:lineRule="auto" w:line="240" w:before="0" w:after="6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1:00Z</dcterms:created>
  <dc:creator>Renata Broniarz</dc:creator>
  <dc:description/>
  <dc:language>en-US</dc:language>
  <cp:lastModifiedBy>gwiazda</cp:lastModifiedBy>
  <dcterms:modified xsi:type="dcterms:W3CDTF">2014-11-17T17:01:00Z</dcterms:modified>
  <cp:revision>2</cp:revision>
  <dc:subject/>
  <dc:title/>
</cp:coreProperties>
</file>