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lan wynikowy z wymaganiami edukacyjnymi przedmiotu </w:t>
      </w:r>
      <w:r>
        <w:rPr>
          <w:rFonts w:cs="Times New Roman" w:ascii="Times New Roman" w:hAnsi="Times New Roman"/>
          <w:b/>
          <w:i/>
          <w:sz w:val="28"/>
          <w:szCs w:val="28"/>
        </w:rPr>
        <w:t>wiedza o społeczeństwie</w:t>
      </w:r>
      <w:r>
        <w:rPr>
          <w:rFonts w:cs="Times New Roman" w:ascii="Times New Roman" w:hAnsi="Times New Roman"/>
          <w:b/>
          <w:sz w:val="28"/>
          <w:szCs w:val="28"/>
        </w:rPr>
        <w:t xml:space="preserve"> w zakresie podstawowym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la klasy I szkoły ponadgimnazjalnej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635</wp:posOffset>
                </wp:positionV>
                <wp:extent cx="84074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6"/>
                              <w:gridCol w:w="1951"/>
                              <w:gridCol w:w="1842"/>
                              <w:gridCol w:w="1951"/>
                              <w:gridCol w:w="1903"/>
                              <w:gridCol w:w="1951"/>
                              <w:gridCol w:w="1866"/>
                            </w:tblGrid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emat (rozumiany jako lekcja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Wymaga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na oce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opuszczając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: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Wymaga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na oce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ostateczn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: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Wymaga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na oce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dobr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: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Wymaga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na oce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ardzo dobr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: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Wymaga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na oce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elując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 opanował wymagania na ocenę bardzo dobrą, a ponadt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Rzeczpospolita Polska jako demokratyczne państwo praw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-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1.1. – 1.2) Rzeczpospolita jako demokratyczne państwo prawne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na podstawy ustroju Rzeczypospolitej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zasady ustroju zawarte w konstytucji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zróżnia władzę ustawodawczą, wykonawczą, sądowniczą i terytorialną w Rzeczypospolitej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cenia realizację zasady praworządności w Polsce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podstawy prawne ustroju Rzeczypospolitej, określa wady i zalety konstytuc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Młody obywatel w urzędz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2.1) Obywatelstwo polskie i unijne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 pojęcie obywatelstwa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na dokumenty, które regulują kwestie prawne obywatelstw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zasady nabywania obywatelstwa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równuje prawa obywatela w Rzeczypospolitej i UE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zasady nabywania obywatelstwa polskiego i unijnego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zasadnia swoją opinię na temat nieakceptowania przez Polskę prawa do podwójnego obywatelst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2.2) Uzyskiwanie podstawowych dokumentów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ie, jak uzyskać podstawowe dokumenty: dowód osobisty, paszport, prawo jazdy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 podstawowe pojęcia związane z tematem: obowiązek meldunkowy, dowód rejestracyjny, paszport, faktura VAT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trafi wypełnić wnioski o wydanie podstawowych dokumentów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dane dotyczące PES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różnice przy rejestracji różnych pojazdów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zasadnia konieczność posiadania świadectwa homologacji dla danego typu samocho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2.3) Udział obywatela w wyborach i referendach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na formy udziału obywateli w życiu publicznym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czynne i bierne prawo wyborcze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równuje wybory na Prezydenta RP, do Parlamentu, samorządów terytorialnych i Parlamentu Europejski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trafi przedstawić system wyborczy w Rzeczypospolitej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przyczyny niskiej frekwencji obywateli w wyborach i referend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2.4) Konstytucyjne prawo obywatela do informacji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ie, co to jest informacja publiczna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prawo obywatela do informacji publicznej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zróżnia sposoby udostępniania informacji publicznej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powody odmowy podania informacji publi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cenia problem jawności życia publiczn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2.5) Procedury odwoławcze od decyzji urzędów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na dokumenty, które regulują procedury odwoławcze postępowania administracyjnego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trafi wypełnić podanie i złożyć zażalenie na decyzję publiczną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zróżnia formy odwoławcze od postępowania administracyjnego; omawia proces odwoławczy w Rzeczypospolitej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trafi uzasadnić potrzeby zastosowania postępowania odwoławczego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konuje oceny problemów występujących w środowisku, w sprawie  których można by skierować petycje do władz lokal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Prawo i są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3.1) Pojęcie prawa i norm prawnych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na podstawowe pojęcia związane z prawem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zróżnia rodzaje norm prawnych; omawia funkcje prawa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kazuje poszczególne elementy normy prawnej: hipotezę, dyspozycję i sankcję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cenia kondycję naszego prawa; wyjaśnia, jakie prawo jest „dobre”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trafi interpretować zapisy przykładów norm praw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3.2) Podstawowe zasady prawa i funkcjonowania sądów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mienia konstytucyjne zasady funkcjonowania sądów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 znaczenie zasady domniemania niewinności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najważniejsze zasady procesowe gwarantowane w konstytucji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trafi wyjaśnić znaczenie udziału obywateli w sprawowaniu wymiaru sprawiedliwości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pracę i funkcjonowanie polskiego wymiaru sprawiedliwości; sądownictwo polskie porównuje z sądownictwem w prawie anglosask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3.3) Źródła i gałęzie prawa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na źródła prawa obowiązującego w Polsce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hierarchię aktów prawnych w Polsce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zróżnia gałęzie i dziedziny prawa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poszczególne działy prawa międzynarodowego i europejskiego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zasadnia, jakie znaczenie dla funkcjonowania państwa ma hierarchia aktów praw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 (3.4) Wybrane zagadnienia prawa polskiego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 podstawowe pojęcia: przestępstwo, prawo karne, prawo cywilne, pozew itp.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poszczególne dziedziny prawa; wie, czym się zajmują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trafi sformułować dowolny pozew do sądu i uzasadnić go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trafi napisać akt oskarżenia dotyczący naruszenia dowolnego artykułu prawa kar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trafi interpretować wybrane przepisy kodeksu karn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 (3.5) Uczestnicy procesu sądowego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mienia uczestników procesu karnego i cywilnego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 poszczególne pojęcia związane z procesem karnym i cywil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zróżnia kolory żabotu, lamówek i mankietów sędziów, prokuratorów, obrońcy i rad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zasadnia rolę czynnika społecznego w sądzie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osobowe źródła dowodowe i instytucję świadka koronn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 (3.6) Przebieg postępowania sądowego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na etapy procesu karnego; wyjaśnia podstawowe pojęcia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główne prawa, jakie przysługują ofierze, sprawcy i świadkowi przestępst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porządza zawiadomienie o popełnieniu przestępstwa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cenia problem obowiązku powiadomienia o popełnieniu przestępstwa ściganego z urzędu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zasadnia znaczenie mediacji w procesie karnym i cywilny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1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awo i sądy − lekcja powtórzeniow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15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awo regulatorem życia społecznego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ekcja sprawdzają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Bezpieczeństw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16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4.1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rgany odpowiedzialne za porządek i bezpieczeństwo wewnętrzne państw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mienia instytucje, które realizują zadania w zakresie bezpieczeństwa wewnętrznego w Rzeczypospolitej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zadania instytucji odpowiedzialnych za porządek i bezpieczeństwo wewnętrzne: Policji, ABW, Agencji Wywiadu, CBA, Straży miejskiej, Straży Granicznej, Ochrony kolei i BOR-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kreśla podstawowe uprawnienia policji i służb odpowiedzialnych za porządek i bezpieczeństwo wewnętrzne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a przykłady nadużywania uprawnień przez policję i inne służby odpowiedzialne za porządek i bezpieczeństwo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cenia działalność instytucji odpowiedzialnych za porządek i bezpieczeństw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4.2) Problemy przestępczości w Polsce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 pojęcie przestępczości i patologii społecznej; zna jej przejawy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zjawiska patologiczne wśród młodzieży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zróżnia sposób postępowania i kary wobec nieletnich ze względu na wiek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ponuje sposoby uniknięcia  przestępstwa i przeciwdziałania mu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zasadnia swoją opinię na temat odpowiedzialności za popełnione zbrod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4.3) Przepisy prawne dotyczące sprzedaży i konsumpcji alkoholu, papierosów i narkotyków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na przepisy dotyczące sprzedaży napojów alkoholowych, używania tytoniu i wyrobów tytoniowych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mienia kary, jakie grożą za wytwarzanie, sprowadzanie, udzielanie, ułatwianie i nakłanianie do zażywania substancji psychotropowych i odurzając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trafi przedstawić sposób walki z „dopalaczami”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a argumenty za lub przeciw legalizacji narkotyków lekkich w Polsce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zasadnia swoje stanowisko dotyczące zdelegalizowania wyrobów tytoniow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231F20"/>
                                      <w:sz w:val="24"/>
                                      <w:szCs w:val="24"/>
                                      <w:lang w:eastAsia="pl-PL"/>
                                    </w:rPr>
                                    <w:t>dukacja i praca w Polsce i w Unii Europejski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5.1) Prawa i obowiązki ucznia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na genezę praw dziecka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prawa i obowiązki ucznia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dokumenty, które odnoszą się do praw ucznia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wodzi, czy instytucje, które zajmują się ochroną praw ucznia, spełniają swoje zada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dokumenty prawne; wyciąga wnio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20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.2) Szkolnictwo wyższe w Polsce i w Europie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na strukturę szkolnictwa wyższego w Rzeczypospolitej i w Europie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zasady przyjmowania na wyższe uczelnie w Polsce i Europie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programy unijne dotyczące szkolnictwa wyższego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zróżnia systemy nauki w zależności od organizacji zajęć i ze względu na organ prowadzą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zasadnia potrzebę podejmowania nauki w szkole wyższ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2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.3) Polska w strefie Schengen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ie, co to jest strefa Schengen i z czym ją powiązać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 podstawowe pojęcia związane ze strefą Schengen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warunki bezpiecznego podróżowania po świecie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cenia fakt przystąpienia Polski do strefy Schengen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zasadnia korzyści i zagrożenia wynikające z członkostwa Polski w strefie Schen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2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.4) Zatrudnianie młodzieży i podejmowanie działalności gospodarczej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na możliwości zarabiania przez młodych ludzi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daje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jakie umowy mogą zawierać młodzi ludzie i jakie są zasady opodatkowania ich dochodów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harakteryzuj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ogólne zasady podejmowania pracy i zakładania własnych przedsiębiorstw w Unii Europejskiej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porządza Europass-CV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uzasadnia korzyści i zagrożenia wynikające z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dejmowania działalności gospodarczej przez młodych ludz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 Prawa człowie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2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6.1) Pojęcie i geneza praw człowie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 znaczenie pojęcia prawa człowieka i wymienia ich naturalne cechy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zróżnia trzy generacje praw człowieka i podaje przykładowe prawa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najważniejsze dokumenty związane z prawami człowieka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a historyczny rodowód praw człowieka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dokumenty dotyczące praw człowie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2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6.2) Podstawowe prawa i wolności człowieka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 znaczenie pojęć: prawa i wolności człowieka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wymienia podstawowe prawa i wolności człowieka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wyjaśnia, co oznacza, że prawa człowieka są powszechne, przyrodzone i niezbywalne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ajważniejsze postanowienia Powszechnej Deklaracji Praw Człowieka, Europejskiej Konwencji Praw Człowieka i Konwen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o Prawach Dziecka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cenia Konstytucję Rzeczpospolitej pod kątem praw człowie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25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6.3) Przykłady łamania praw człowie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 znaczenie pojęcia: łamanie praw człowieka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podaje ich przykłady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 przyczyny łamania praw człowieka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a na wybranych przykładach, w jaki sposób i dlaczego we współczesnym świecie są łamane prawa człowie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cenia skuteczność ochrony praw człowieka w Polsce i na świecie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bierze udział w debacie klasowej, szkolnej lub internetowej na temat wybranych praw człowie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26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6.4) Ochrona dóbr osobistych – prawo do prywatności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wyjaśnia, na czym polega prawo do prywatności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mienia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ochronę danych osobowych i prawa obywatela w kontaktach z mediami jako przykłady prawa do prywa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szukuje przykłady naruszania prawa do prywatności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cenia skuteczność ochrony dóbr osobistych w kontekście prawa do prywatności 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zasadnia potrzebę funkcjonowania prawa, które chroni dobra osobi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. Ochrona praw i wolnośc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27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7.1) Gwarancje ochrony praw człowieka w RP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na podstawę prawną ochrony praw człowieka w Polsce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przedstawia główne środki ochrony praw i wolności w Polsce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szukuje przykłady działań  podejmowanych w celu ochrony praw człowieka przez wybrane instytucje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harakteryzuje działalność sądów powszechnych 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administracyjnych, Trybunału Konstytucyjnego i Krajowej Rady Radiofonii i Telewiz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cenia, na ile zawarte w Konstytucji RP gwarancje praw człowieka są wystarczają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28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7.2) Rzecznik Praw Obywatelskich i Rzecznik Praw Dziecka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na instytucje państwowe powołane do ochrony praw i wolności człowieka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opisuje sposób działania Rzecznika Praw Obywatelskich i Rzecznika Praw Dziecka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kreśla podstawowe zadania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Rzecznika Praw Obywatelskich i Rzecznika Praw Dziecka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cenia, czy w Polsce są przestrzegane prawa dziecka i prawa ucznia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pisze prostą skargę do Rzecznika Praw Obywatelskich lub Rzecznika Praw Dziecka według podanego wzo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29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7.3) Europejski system ochrony praw człowieka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na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Europejski Trybunał Praw Człowieka w Strasburgu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rzedstawia strukturę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międzynarodowego systemu ochrony praw człowieka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 xml:space="preserve">system międzyrządowy (system uniwersalny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  <w:t>systemy regionalne) i organizacje pozarząd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kreśla sposób  złożenia petycji do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Europejskiego Trybunału Praw Człowieka w Strasburgu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harakteryzuje działalność instytucji wchodzących w skład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Europejskiego systemu ochrony praw człowieka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uzasadnia znaczenie działalności Europejskiego Trybunału Praw Człowieka w Strasburgu dl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chrony praw człowie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30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7.4) Działalność organizacji pozarządowy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 znaczenie pojęcia „organizacja pozarządowa”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mienia najważniejsze organizacje pozarządowe ochrony praw człowieka działające w Polsce i na świecie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przedstawia na przykładach działania podejmowane przez ludzi i organizacje pozarządowe broniące praw człowie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działalność organizacji pozarządowych w Polsce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w miarę swoich możliwości włącza się w wybrane działani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rganizacji pozarządow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3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7.5) Przejawy szowinizmu, rasizmu, antysemityzmu, ksenofobii i homofobii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 znaczenie pojęć: szowinizm, rasizm, antysemityzm, ksenofobia i homofobia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rozpoznaje przejawy rasizmu, szowinizmu, antysemityzmu, ksenofobii i homofobii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szowinizm, rasizm, antysemityzm, ksenofobię i homofobi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uzasadnia potrzebę przeciwstawiania się omawianym formom dyskryminacj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i braku tolerancji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uzasadnia swoje stanowisko dotycząc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zaangażowania się w wybrane działania na rzecz równości i toleran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3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awo człowieka jako istoty ludzkiej w świetle dokumentów międzynarodowych – lekcja powtórzeniowa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3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Prawa człowieka w Polsce i na świecie – sprawdzian wiadomości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3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 ) Naruszanie praw człowieka w wybranych dziedzinach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mienia dziedziny, w których dochodzi do naruszania praw człowieka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szukuje informacji z różnych źródeł  na temat naruszania praw kobiet i dzie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rzedstawia przykłady naruszania praw w kontekście wolności wyznania, prawa do edukacji i praw humanitarnych 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wybrane przejawy naruszania praw człowieka w wybranych dziedzinach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racowuje założenia do projektu, który ma zaradzić naruszaniu praw człowieka w omawianych dziedzina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pt;height:595.3pt;mso-wrap-distance-left:7.05pt;mso-wrap-distance-right:7.05pt;mso-wrap-distance-top:0pt;mso-wrap-distance-bottom:0pt;margin-top:0.05pt;mso-position-vertical-relative:text;margin-left:85.05pt;mso-position-horizontal-relative:text">
                <v:fill opacity="0f"/>
                <v:textbox inset="0in,0in,0in,0in">
                  <w:txbxContent>
                    <w:tbl>
                      <w:tblPr>
                        <w:tblW w:w="1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6"/>
                        <w:gridCol w:w="1951"/>
                        <w:gridCol w:w="1842"/>
                        <w:gridCol w:w="1951"/>
                        <w:gridCol w:w="1903"/>
                        <w:gridCol w:w="1951"/>
                        <w:gridCol w:w="1866"/>
                      </w:tblGrid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emat (rozumiany jako lekcja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Wymag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na oce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opuszczając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: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Wymag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na oce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ostateczn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: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Wymag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na oce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dobr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: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Wymag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na oce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ardzo dobr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: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Wymag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na oce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elując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 opanował wymagania na ocenę bardzo dobrą, a ponadt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Rzeczpospolita Polska jako demokratyczne państwo praw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-2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1.1. – 1.2) Rzeczpospolita jako demokratyczne państwo prawne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na podstawy ustroju Rzeczypospolitej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zasady ustroju zawarte w konstytucji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ozróżnia władzę ustawodawczą, wykonawczą, sądowniczą i terytorialną w Rzeczypospolitej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cenia realizację zasady praworządności w Polsce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podstawy prawne ustroju Rzeczypospolitej, określa wady i zalety konstytuc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Młody obywatel w urzędz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2.1) Obywatelstwo polskie i unijne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 pojęcie obywatelstwa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na dokumenty, które regulują kwestie prawne obywatelstw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zasady nabywania obywatelstwa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równuje prawa obywatela w Rzeczypospolitej i UE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zasady nabywania obywatelstwa polskiego i unijnego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zasadnia swoją opinię na temat nieakceptowania przez Polskę prawa do podwójnego obywatelst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2.2) Uzyskiwanie podstawowych dokumentów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ie, jak uzyskać podstawowe dokumenty: dowód osobisty, paszport, prawo jazdy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 podstawowe pojęcia związane z tematem: obowiązek meldunkowy, dowód rejestracyjny, paszport, faktura VAT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trafi wypełnić wnioski o wydanie podstawowych dokumentów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dane dotyczące PES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różnice przy rejestracji różnych pojazdów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zasadnia konieczność posiadania świadectwa homologacji dla danego typu samocho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2.3) Udział obywatela w wyborach i referendach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na formy udziału obywateli w życiu publicznym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czynne i bierne prawo wyborcze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równuje wybory na Prezydenta RP, do Parlamentu, samorządów terytorialnych i Parlamentu Europejski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trafi przedstawić system wyborczy w Rzeczypospolitej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przyczyny niskiej frekwencji obywateli w wyborach i referend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2.4) Konstytucyjne prawo obywatela do informacji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ie, co to jest informacja publiczna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prawo obywatela do informacji publicznej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ozróżnia sposoby udostępniania informacji publicznej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powody odmowy podania informacji publi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cenia problem jawności życia publiczn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2.5) Procedury odwoławcze od decyzji urzędów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na dokumenty, które regulują procedury odwoławcze postępowania administracyjnego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trafi wypełnić podanie i złożyć zażalenie na decyzję publiczną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ozróżnia formy odwoławcze od postępowania administracyjnego; omawia proces odwoławczy w Rzeczypospolitej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trafi uzasadnić potrzeby zastosowania postępowania odwoławczego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okonuje oceny problemów występujących w środowisku, w sprawie  których można by skierować petycje do władz lokal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Prawo i są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3.1) Pojęcie prawa i norm prawnych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na podstawowe pojęcia związane z prawem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ozróżnia rodzaje norm prawnych; omawia funkcje prawa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kazuje poszczególne elementy normy prawnej: hipotezę, dyspozycję i sankcję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cenia kondycję naszego prawa; wyjaśnia, jakie prawo jest „dobre”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trafi interpretować zapisy przykładów norm praw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3.2) Podstawowe zasady prawa i funkcjonowania sądów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mienia konstytucyjne zasady funkcjonowania sądów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 znaczenie zasady domniemania niewinności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najważniejsze zasady procesowe gwarantowane w konstytucji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trafi wyjaśnić znaczenie udziału obywateli w sprawowaniu wymiaru sprawiedliwości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pracę i funkcjonowanie polskiego wymiaru sprawiedliwości; sądownictwo polskie porównuje z sądownictwem w prawie anglosask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3.3) Źródła i gałęzie prawa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na źródła prawa obowiązującego w Polsce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hierarchię aktów prawnych w Polsce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ozróżnia gałęzie i dziedziny prawa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poszczególne działy prawa międzynarodowego i europejskiego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zasadnia, jakie znaczenie dla funkcjonowania państwa ma hierarchia aktów praw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(3.4) Wybrane zagadnienia prawa polskiego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 podstawowe pojęcia: przestępstwo, prawo karne, prawo cywilne, pozew itp.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poszczególne dziedziny prawa; wie, czym się zajmują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trafi sformułować dowolny pozew do sądu i uzasadnić go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trafi napisać akt oskarżenia dotyczący naruszenia dowolnego artykułu prawa kar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trafi interpretować wybrane przepisy kodeksu karn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(3.5) Uczestnicy procesu sądowego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mienia uczestników procesu karnego i cywilnego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 poszczególne pojęcia związane z procesem karnym i cywil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ozróżnia kolory żabotu, lamówek i mankietów sędziów, prokuratorów, obrońcy i rad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zasadnia rolę czynnika społecznego w sądzie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osobowe źródła dowodowe i instytucję świadka koronn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(3.6) Przebieg postępowania sądowego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na etapy procesu karnego; wyjaśnia podstawowe pojęcia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główne prawa, jakie przysługują ofierze, sprawcy i świadkowi przestępst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porządza zawiadomienie o popełnieniu przestępstwa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cenia problem obowiązku powiadomienia o popełnieniu przestępstwa ściganego z urzędu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zasadnia znaczenie mediacji w procesie karnym i cywilny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14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awo i sądy − lekcja powtórzeniow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15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awo regulatorem życia społecznego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ekcja sprawdzają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Bezpieczeństw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16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4.1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rgany odpowiedzialne za porządek i bezpieczeństwo wewnętrzne państw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mienia instytucje, które realizują zadania w zakresie bezpieczeństwa wewnętrznego w Rzeczypospolitej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zadania instytucji odpowiedzialnych za porządek i bezpieczeństwo wewnętrzne: Policji, ABW, Agencji Wywiadu, CBA, Straży miejskiej, Straży Granicznej, Ochrony kolei i BOR-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kreśla podstawowe uprawnienia policji i służb odpowiedzialnych za porządek i bezpieczeństwo wewnętrzne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a przykłady nadużywania uprawnień przez policję i inne służby odpowiedzialne za porządek i bezpieczeństwo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cenia działalność instytucji odpowiedzialnych za porządek i bezpieczeństw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4.2) Problemy przestępczości w Polsce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 pojęcie przestępczości i patologii społecznej; zna jej przejawy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zjawiska patologiczne wśród młodzieży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ozróżnia sposób postępowania i kary wobec nieletnich ze względu na wiek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oponuje sposoby uniknięcia  przestępstwa i przeciwdziałania mu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zasadnia swoją opinię na temat odpowiedzialności za popełnione zbrod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4.3) Przepisy prawne dotyczące sprzedaży i konsumpcji alkoholu, papierosów i narkotyków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na przepisy dotyczące sprzedaży napojów alkoholowych, używania tytoniu i wyrobów tytoniowych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mienia kary, jakie grożą za wytwarzanie, sprowadzanie, udzielanie, ułatwianie i nakłanianie do zażywania substancji psychotropowych i odurzając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trafi przedstawić sposób walki z „dopalaczami”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a argumenty za lub przeciw legalizacji narkotyków lekkich w Polsce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zasadnia swoje stanowisko dotyczące zdelegalizowania wyrobów tytoniow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231F20"/>
                                <w:sz w:val="24"/>
                                <w:szCs w:val="24"/>
                                <w:lang w:eastAsia="pl-PL"/>
                              </w:rPr>
                              <w:t>dukacja i praca w Polsce i w Unii Europejski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5.1) Prawa i obowiązki ucznia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na genezę praw dziecka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prawa i obowiązki ucznia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dokumenty, które odnoszą się do praw ucznia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owodzi, czy instytucje, które zajmują się ochroną praw ucznia, spełniają swoje zada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dokumenty prawne; wyciąga wnio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20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5.2) Szkolnictwo wyższe w Polsce i w Europie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na strukturę szkolnictwa wyższego w Rzeczypospolitej i w Europie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zasady przyjmowania na wyższe uczelnie w Polsce i Europie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programy unijne dotyczące szkolnictwa wyższego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ozróżnia systemy nauki w zależności od organizacji zajęć i ze względu na organ prowadzą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zasadnia potrzebę podejmowania nauki w szkole wyższ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21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5.3) Polska w strefie Schengen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ie, co to jest strefa Schengen i z czym ją powiązać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 podstawowe pojęcia związane ze strefą Schengen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warunki bezpiecznego podróżowania po świecie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cenia fakt przystąpienia Polski do strefy Schengen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zasadnia korzyści i zagrożenia wynikające z członkostwa Polski w strefie Scheng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22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5.4) Zatrudnianie młodzieży i podejmowanie działalności gospodarczej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na możliwości zarabiania przez młodych ludzi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daje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jakie umowy mogą zawierać młodzi ludzie i jakie są zasady opodatkowania ich dochodów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harakteryzuj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ogólne zasady podejmowania pracy i zakładania własnych przedsiębiorstw w Unii Europejskiej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porządza Europass-CV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uzasadnia korzyści i zagrożenia wynikające z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dejmowania działalności gospodarczej przez młodych ludz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 Prawa człowie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23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6.1) Pojęcie i geneza praw człowiek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 znaczenie pojęcia prawa człowieka i wymienia ich naturalne cechy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ozróżnia trzy generacje praw człowieka i podaje przykładowe prawa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najważniejsze dokumenty związane z prawami człowieka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a historyczny rodowód praw człowieka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dokumenty dotyczące praw człowie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24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6.2) Podstawowe prawa i wolności człowieka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 znaczenie pojęć: prawa i wolności człowieka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wymienia podstawowe prawa i wolności człowieka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wyjaśnia, co oznacza, że prawa człowieka są powszechne, przyrodzone i niezbywalne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ajważniejsze postanowienia Powszechnej Deklaracji Praw Człowieka, Europejskiej Konwencji Praw Człowieka i Konwen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o Prawach Dziecka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cenia Konstytucję Rzeczpospolitej pod kątem praw człowie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25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6.3) Przykłady łamania praw człowiek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 znaczenie pojęcia: łamanie praw człowieka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 podaje ich przykłady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 przyczyny łamania praw człowieka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a na wybranych przykładach, w jaki sposób i dlaczego we współczesnym świecie są łamane prawa człowie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cenia skuteczność ochrony praw człowieka w Polsce i na świecie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bierze udział w debacie klasowej, szkolnej lub internetowej na temat wybranych praw człowie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26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6.4) Ochrona dóbr osobistych – prawo do prywatności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wyjaśnia, na czym polega prawo do prywatności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mieni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ochronę danych osobowych i prawa obywatela w kontaktach z mediami jako przykłady prawa do prywatn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szukuje przykłady naruszania prawa do prywatności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cenia skuteczność ochrony dóbr osobistych w kontekście prawa do prywatności 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zasadnia potrzebę funkcjonowania prawa, które chroni dobra osobi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. Ochrona praw i wolności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27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7.1) Gwarancje ochrony praw człowieka w RP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na podstawę prawną ochrony praw człowieka w Polsce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przedstawia główne środki ochrony praw i wolności w Polsce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szukuje przykłady działań  podejmowanych w celu ochrony praw człowieka przez wybrane instytucje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harakteryzuje działalność sądów powszechnych 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administracyjnych, Trybunału Konstytucyjnego i Krajowej Rady Radiofonii i Telewiz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cenia, na ile zawarte w Konstytucji RP gwarancje praw człowieka są wystarczają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28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7.2) Rzecznik Praw Obywatelskich i Rzecznik Praw Dziecka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na instytucje państwowe powołane do ochrony praw i wolności człowieka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opisuje sposób działania Rzecznika Praw Obywatelskich i Rzecznika Praw Dziecka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kreśla podstawowe zadani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Rzecznika Praw Obywatelskich i Rzecznika Praw Dziecka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cenia, czy w Polsce są przestrzegane prawa dziecka i prawa ucznia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pisze prostą skargę do Rzecznika Praw Obywatelskich lub Rzecznika Praw Dziecka według podanego wzo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29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7.3) Europejski system ochrony praw człowieka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na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Europejski Trybunał Praw Człowieka w Strasburgu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zedstawia strukturę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międzynarodowego systemu ochrony praw człowieka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 xml:space="preserve">system międzyrządowy (system uniwersalny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  <w:t>systemy regionalne) i organizacje pozarząd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kreśla sposób  złożenia petycji do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Europejskiego Trybunału Praw Człowieka w Strasburgu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harakteryzuje działalność instytucji wchodzących w skład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Europejskiego systemu ochrony praw człowieka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uzasadnia znaczenie działalności Europejskiego Trybunału Praw Człowieka w Strasburgu dla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chrony praw człowie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30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7.4) Działalność organizacji pozarządowy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 znaczenie pojęcia „organizacja pozarządowa”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mienia najważniejsze organizacje pozarządowe ochrony praw człowieka działające w Polsce i na świecie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przedstawia na przykładach działania podejmowane przez ludzi i organizacje pozarządowe broniące praw człowie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działalność organizacji pozarządowych w Polsce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 xml:space="preserve">w miarę swoich możliwości włącza się w wybrane działania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rganizacji pozarządow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31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7.5) Przejawy szowinizmu, rasizmu, antysemityzmu, ksenofobii i homofobii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 znaczenie pojęć: szowinizm, rasizm, antysemityzm, ksenofobia i homofobia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rozpoznaje przejawy rasizmu, szowinizmu, antysemityzmu, ksenofobii i homofobii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szowinizm, rasizm, antysemityzm, ksenofobię i homofobi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uzasadnia potrzebę przeciwstawiania się omawianym formom dyskryminacj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i braku tolerancji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uzasadnia swoje stanowisko dotycząc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zaangażowania się w wybrane działania na rzecz równości i toleran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32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awo człowieka jako istoty ludzkiej w świetle dokumentów międzynarodowych – lekcja powtórzeniowa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33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Prawa człowieka w Polsce i na świecie – sprawdzian wiadomości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34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 ) Naruszanie praw człowieka w wybranych dziedzinach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mienia dziedziny, w których dochodzi do naruszania praw człowieka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szukuje informacji z różnych źródeł  na temat naruszania praw kobiet i dzie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zedstawia przykłady naruszania praw w kontekście wolności wyznania, prawa do edukacji i praw humanitarnych 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wybrane przejawy naruszania praw człowieka w wybranych dziedzinach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racowuje założenia do projektu, który ma zaradzić naruszaniu praw człowieka w omawianych dziedzina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_wynikowy_z_wymaganiami 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9:07:00Z</dcterms:created>
  <dc:creator>agibala</dc:creator>
  <dc:description/>
  <cp:keywords/>
  <dc:language>en-US</dc:language>
  <cp:lastModifiedBy>gwiazda</cp:lastModifiedBy>
  <dcterms:modified xsi:type="dcterms:W3CDTF">2014-11-18T19:07:00Z</dcterms:modified>
  <cp:revision>2</cp:revision>
  <dc:subject/>
  <dc:title>Plan wynikowy z wymaganiami edukacyjnymi przedmiotu [</dc:title>
</cp:coreProperties>
</file>