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spacing w:before="240" w:after="120"/>
        <w:ind w:left="425" w:hanging="0"/>
        <w:rPr/>
      </w:pPr>
      <w:r>
        <w:rPr/>
        <w:t>Podstawy działalności przedsiębiorstwa hotelarskiego</w:t>
      </w:r>
    </w:p>
    <w:p>
      <w:pPr>
        <w:pStyle w:val="Normal"/>
        <w:numPr>
          <w:ilvl w:val="1"/>
          <w:numId w:val="2"/>
        </w:numPr>
        <w:spacing w:before="0" w:after="200"/>
        <w:ind w:left="993" w:hanging="426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stawy </w:t>
      </w:r>
      <w:r>
        <w:rPr>
          <w:rFonts w:eastAsia="Calibri" w:cs="Calibri" w:ascii="Calibri" w:hAnsi="Calibri"/>
          <w:sz w:val="20"/>
          <w:szCs w:val="20"/>
        </w:rPr>
        <w:t>organizacyjno</w:t>
      </w:r>
      <w:r>
        <w:rPr>
          <w:rFonts w:eastAsia="Calibri" w:cs="Calibri" w:ascii="Calibri" w:hAnsi="Calibri"/>
          <w:sz w:val="20"/>
          <w:szCs w:val="20"/>
          <w:lang w:eastAsia="en-US"/>
        </w:rPr>
        <w:t>-prawne działalności gospodarczej w hotelarstwie</w:t>
      </w:r>
    </w:p>
    <w:p>
      <w:pPr>
        <w:pStyle w:val="Normal"/>
        <w:numPr>
          <w:ilvl w:val="1"/>
          <w:numId w:val="2"/>
        </w:numPr>
        <w:spacing w:before="0" w:after="200"/>
        <w:ind w:left="992" w:hanging="425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kcjonowanie przedsiębiorstwa hotelarskiego</w:t>
      </w:r>
    </w:p>
    <w:p>
      <w:pPr>
        <w:pStyle w:val="Normal"/>
        <w:spacing w:before="0" w:after="200"/>
        <w:ind w:left="992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</w:tblGrid>
      <w:tr>
        <w:trPr>
          <w:trHeight w:val="7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ymaga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taksonomiczna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BHP(2)1 wskazać instytucje oraz służby działające w zakresie ochrony pracy i ochrony środowiska w Polsce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HP(2)2 zidentyfikować podstawowe przepisy dotyczące prawnej ochrony pracy i ochrony środowiska w Polsc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3 scharakteryzować  zadania organów administracji rządowej i instytucji działających w zakresie ochrony pracy i ochrony środowiska w Polsc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)1 rozróżnić motywy i cele gospodarowa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1)2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zastosować 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ojęcia z zakresu działania mechanizmu rynk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)3 scharakteryzować formy prawno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-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organizacyjne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przedsiębiorstw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)4 określić istotę Polskiej Klasyfikacji Działalnoś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)5 rozróżnić podstawowe kategorie makroekonomiczne: PKB, bezrobocie, inflacj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2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identyfikować przepisy prawa i obowiązki pracodawcy określone w Kodeksie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2)2 dokonać analizy przepisów prawa pracy w zakresie zatrudnie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2)6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zidentyfikować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 przepisy prawa podatk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3)1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wskazać 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ograniczenia w swobodzie wykonywania działalności gospodarcz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3)2 zidentyfikować przepisy prawne regulujące stosunki gospodarcze łączące producentów, pośredników i konsumentów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7)1 dobrać formę organizacyjno-prawną do prowadzenia działalności gospodarczej w hotelarstw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7)2 wskazać wymagania prawne dotyczące uruchomienia obiektu świadczącego usługi hotelarsk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7)3 wymienić etapy zakładania przedsiębiorstwa hotelarskiego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KZ(T.f)(9)1 wymienić akty prawne regulujące świadczenie usług hotelarski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KZ(T.f)(9)2 scharakteryzować  zakres obowiązków przedsiębiorstw hotelarskich w zakresie spełniania wymagań ochrony pracy i ochrony środowisk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KPS(3)2 uświadomić sobie konsekwencje działa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KPS(4)1 zanalizować zmiany zachodzące w branż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KPS(4)2 podejmować nowe wyzwa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KPS(6)1 przejawiać gotowość do ciągłego uczenia się i doskonalenia zawod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ymaga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taksonomiczna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HP(3)1 wymienić prawa i obowiązki pracownika w zakresie bezpieczeństwa i higieny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HP (3)2 wymienić obowiązki pracodawcy w zakresie bezpieczeństwa i higieny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BHP(3)3 </w:t>
            </w:r>
            <w:r>
              <w:rPr>
                <w:rFonts w:cs="Calibri" w:ascii="Calibri" w:hAnsi="Calibri"/>
                <w:sz w:val="18"/>
                <w:szCs w:val="18"/>
              </w:rPr>
              <w:t>określić konsekwencje wynikające z nieprzestrzegania praw i obowiązków pracownika w zakresie bezpieczeństwa i higieny pracy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DG(2)3 sporządzić dokumenty dotyczące zatrudnie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 (2)4 określić wpływ przestrzegania praw i obowiązków pracownika na działalność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2)5 wyjaśnić znaczenie przepisów o ochronie danych osobowych i prawa autorskiego w działalności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3)3 scharakteryzować obowiązki przedsiębiorstwa wynikające z przepisów podatkowy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DG(3)4 posłużyć się podstawowymi przepisami prawa w zakresie ubezpieczeń społecznych i gospodarcz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3)5 określić czynniki mające wpływ na stosowane w działalności gospodarczej formy rozliczeń pienięż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7)4 sporządzić dokumenty niezbędne do uruchomienia i prowadzenia przedsiębiorstwa hotelarskiego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7)5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opracować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 biznesplan dla małego przedsiębiorstwa hotelarskiego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 xml:space="preserve">PDG(11)1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wskazać </w:t>
            </w: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składniki kosztów i przychodów w działalności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1)2 określić wpływ kosztów na wynik finansowy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en-US"/>
              </w:rPr>
              <w:t>PDG(11)3 dokonać analizy progu rentowności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DG(11)4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ać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źródła finansowania działalności przedsiębiorstwa hotelarski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KZ(T.f)(9)3 scharakteryzować umowę hotelow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KZ(T.f)(9)4 </w:t>
            </w:r>
            <w:r>
              <w:rPr>
                <w:rFonts w:cs="Calibri" w:ascii="Calibri" w:hAnsi="Calibri"/>
                <w:sz w:val="18"/>
                <w:szCs w:val="18"/>
              </w:rPr>
              <w:t>scharakteryzować zasady i zakres odpowiedzialności cywilnej hotelarz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KZ(T.f)(9)5  określić wymagania higieniczno-sanitarne obowiązujące w przedsiębiorstwie hotelarski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1 zanalizować rezultaty działa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3 wykazać się otwartością na zmiany w zakresie stosowanych metod i technik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2 wykorzystać różne źródła informacji w celu doskonalenia umiejętności zawod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1 przyjąć odpowiedzialność za powierzone informacje zawodow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PS(7)2 respektować zasady dotyczące przestrzegania tajemnicy zawodowej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3 określić konsekwencje nieprzestrzegania tajemnicy zawod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1 ocenić ryzyko podejmowanych działa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2 przyjąć na siebie odpowiedzialność za podejmowane działa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3 wyciągnąć wnioski z podejmowanych dział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Calibri" w:hAnsi="Calibri" w:eastAsia="Times New Roman" w:cs="Times New Roman"/>
      <w:b/>
      <w:bCs/>
      <w:color w:val="000000"/>
      <w:sz w:val="20"/>
      <w:szCs w:val="24"/>
      <w:lang w:val="en-US"/>
    </w:rPr>
  </w:style>
  <w:style w:type="character" w:styleId="LewytabelaZnak">
    <w:name w:val="lewy tabela Znak"/>
    <w:qFormat/>
    <w:rPr>
      <w:rFonts w:ascii="Calibri" w:hAnsi="Calibri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alibri" w:hAnsi="Calibri" w:cs="Calibri"/>
      <w:b/>
      <w:bCs/>
      <w:color w:val="000000"/>
      <w:sz w:val="20"/>
      <w:lang w:val="en-US"/>
    </w:rPr>
  </w:style>
  <w:style w:type="paragraph" w:styleId="Lewytabela">
    <w:name w:val="lewy tabela"/>
    <w:basedOn w:val="Normal"/>
    <w:qFormat/>
    <w:pPr>
      <w:numPr>
        <w:ilvl w:val="0"/>
        <w:numId w:val="1"/>
      </w:numPr>
      <w:spacing w:before="0" w:after="0"/>
      <w:ind w:left="357" w:hanging="357"/>
      <w:contextualSpacing/>
    </w:pPr>
    <w:rPr>
      <w:rFonts w:ascii="Calibri" w:hAnsi="Calibri" w:cs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0:00Z</dcterms:created>
  <dc:creator>Dyrektor</dc:creator>
  <dc:description/>
  <cp:keywords/>
  <dc:language>en-US</dc:language>
  <cp:lastModifiedBy>gwiazda</cp:lastModifiedBy>
  <dcterms:modified xsi:type="dcterms:W3CDTF">2015-10-16T15:30:00Z</dcterms:modified>
  <cp:revision>2</cp:revision>
  <dc:subject/>
  <dc:title/>
</cp:coreProperties>
</file>