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Dziennik korespondencyjn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4"/>
        <w:gridCol w:w="1750"/>
        <w:gridCol w:w="2984"/>
        <w:gridCol w:w="701"/>
        <w:gridCol w:w="1357"/>
        <w:gridCol w:w="1655"/>
        <w:gridCol w:w="3007"/>
        <w:gridCol w:w="737"/>
        <w:gridCol w:w="48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 kolejn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KOGO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otrzymanej korespondencji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Znak refe-renta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słanej korespondencji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 KOGO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eść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wysłanej korespondencji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Nr aktu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Uwagi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otrzymania korespondencj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otrzymanej korespondencji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Dziennik korespondencyjn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1"/>
        <w:gridCol w:w="1746"/>
        <w:gridCol w:w="2979"/>
        <w:gridCol w:w="698"/>
        <w:gridCol w:w="1353"/>
        <w:gridCol w:w="1653"/>
        <w:gridCol w:w="2999"/>
        <w:gridCol w:w="738"/>
        <w:gridCol w:w="51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 kolejn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KOGO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otrzymanej korespondencji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Znak refe-renta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słanej korespondencji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 KOGO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eść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wysłanej korespondencji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Nr aktu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Uwagi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Data otrzymania korespondencj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otrzymanej korespondencji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ind w:left="0" w:right="0" w:hanging="0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wiazda</cp:lastModifiedBy>
  <cp:lastPrinted>2005-02-01T17:08:00Z</cp:lastPrinted>
  <dcterms:modified xsi:type="dcterms:W3CDTF">2011-11-07T18:32:00Z</dcterms:modified>
  <cp:revision>7</cp:revision>
  <dc:subject/>
  <dc:title>Ranking szkół średnich 2005 </dc:title>
</cp:coreProperties>
</file>