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>Załącznik nr 4 do Statutu</w:t>
        <w:br/>
        <w:t>Zespołu Szkół Nr 2 w Jastrzębiu Zdroj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MONIA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ołu Szkół Nr 2 w Jastrzębiu Zdroj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do ceremoniał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narodow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szkoln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oczystości szkoln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ój szkoln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lubowanie uczniów klas pierwszych.</w:t>
      </w:r>
    </w:p>
    <w:p>
      <w:pPr>
        <w:pStyle w:val="Normal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tyczne do ceremoniał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emoniał jest zbiorem zasad i przepisów określających zespołowe</w:t>
        <w:br/>
        <w:t>i indywidualne zachowania uczniów, kadry pedagogicznej oraz osób cywilnych uczestniczących w uroczystościach szkol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iając znaczenie uroczystości szkolnych w procesie wychowawczym, należy zwracać uwagę na konieczność należytego przygotowania tych uroczystości</w:t>
        <w:br/>
        <w:t>i w tym celu ceremoniał przedstawia jednolite zasady ich organ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mbole narod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ami narodowymi są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zeł biały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laga narodowa o barwach biało-czerwonych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zurek Dąbrowskiego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łem Rzeczypospolitej Polskiej jest orzeł biały, który powinien być umieszczony w salach lekcyjnych i innych reprezentacyjnych pomieszczeniach szkoły. Na ścianie, gdzie znajduje się godło, w zasadzie nie powinno się umieszczać innych znaków i symbol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Barwami Rzeczypospolitej Polskiej są biel i czerwień. Nie wolno wywieszać flagi zabrudzonej, spłowiałej lub podartej; nie wolno do niej przyczepiać żadnych ozdób i napisów.</w:t>
        <w:tab/>
        <w:br/>
        <w:t>Flagę państwową wywiesza się w szkole podczas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lubowania uczniów klas pierwszych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wiąt państwowych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więta szkoły (rocznice, itp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m hymnem państwowym jest „Mazurek Dąbrowskiego”.</w:t>
        <w:tab/>
        <w:br/>
        <w:t>W czasie śpiewania lub odgrywania hymnu państwowego uczniowie i inni uczestnicy uroczystości powinni przyjąć postawę zasadniczą na komendę prowadzącego uroczystość: Powstań! Baczność!</w:t>
        <w:tab/>
        <w:t>Po zakończeniu śpiewania (słuchania) hymnu, prowadzący uroczystość podaje komendę: Spocznij!. Uczestnicy uroczystości przyjmują postawę swobodną.</w:t>
        <w:tab/>
        <w:br/>
        <w:t>W podobny sposób uczniowie powinni zachować się podczas śpiewania (słuchania) hymnu państwowego w czasie uroczystości publicznych odbywających się poza szkoł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Uwagi końcowe.</w:t>
        <w:tab/>
        <w:br/>
        <w:t>W pracy dydaktyczno-wychowawczej szkoła powinna na lekcjach historii, PO oraz lekcjach wychowawczych zaznajamiać uczniów z historią powstania symboli narodowych oraz ich znaczeniem w życiu narodu, a także zapoznać młodzież</w:t>
        <w:br/>
        <w:t>z właściwymi formami zachowania się wobec symboli narodowych na uroczystościach szkolnych i w miejscach publicznych (zdjęcie nakrycia głowy, zachowanie powag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mbole szko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Symbolem szkoły jest sztandar szkoły.</w:t>
        <w:tab/>
        <w:br/>
        <w:t>Sztandar szkoły powinien być eksponowany podczas ważnych uroczystości szkolnych, państwowych i pozaszkolnych. Sztandar należy przechowywać</w:t>
        <w:br/>
        <w:t>w szkole, na honorowym miejscu, w oszklonej gablo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pocztu sztandarowego wchodzi sześciu uczniów (dwóch chłopców, cztery dziewczyny) wybranych spośród uczniów klas programowo o jeden etap nauczania niższych niż najstarsza, do 10 czerwca danego roku szkol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uroczystości sztandarem opiekuje się trzyosobowy poczet, który występuje w pełnej g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ór pocztu sztandarowego: chorąży – ciemny garnitur, biała koszula i krawat, asysta – białe bluzki, czarne spódni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ygnia pocztu sztandarowego: biało-czerwone szarfy przewieszone przez prawe ramię, zwrócone białym kolorem w stronę kołnierza, spięte na wysokości lewego biodra i białe rękawicz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cztu i ceremoniał ślubowania odbywa się podczas uroczystości zakończenia roku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oczystości szk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Nr 2 uroczystości, w których uczestniczy poczet sztandarowy, odbywają się według następującego scenariusza:</w:t>
      </w:r>
    </w:p>
    <w:p>
      <w:pPr>
        <w:pStyle w:val="Normal"/>
        <w:numPr>
          <w:ilvl w:val="1"/>
          <w:numId w:val="5"/>
        </w:numPr>
        <w:suppressAutoHyphens w:val="false"/>
        <w:ind w:left="21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ficjalna: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yna się wprowadzeniem pocztu sztandarowego; prowadzący uroczystość wydaje komendy: Powstań! Baczność! Poczet sztandarowy wystąp!, kończy się wyprowadzeniem pocztu, po wydaniu komend: Powstań! Baczność! Poczet sztandarowy wstąp!</w:t>
      </w:r>
    </w:p>
    <w:p>
      <w:pPr>
        <w:pStyle w:val="Normal"/>
        <w:numPr>
          <w:ilvl w:val="1"/>
          <w:numId w:val="5"/>
        </w:numPr>
        <w:suppressAutoHyphens w:val="false"/>
        <w:ind w:left="21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artystyc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ój szko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Nr 2 w Jastrzębiu Zdroju uczniowie mają obowiązek noszenia stroju galowego, zgodnie z Regulaminem Szkoły, podczas uroczystości szkolnych</w:t>
        <w:br/>
        <w:t>i pozaszko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lubowanie uczniów klas pierw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lubowanie składają przedstawiciele klas pierwszych w trakcie uroczystości</w:t>
        <w:br/>
        <w:t>z okazji Dnia Edukacji 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ydaniu komendy: Powstań! Uczniowie klas pierwszych do ślubowania! Przedstawiciele klas pierwszych podchodzą do sztandaru, który zostaje opuszczony. Dwóch uczniów składa ślubowanie, stojąc przy sztandarze z prawą ręką wyciągniętą w jego kierunku. Pozostali uczniowie podczas ślubowania trzymają prawą rękę podniesioną do góry. Prowadzący odczytuje tekst ślubowania, a uczniowie powtarzają słowo: Ślubujemy!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kst ślubowa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, uczniowie Zespołu Szkół Nr 2 im. Wojciecha Korfantego, ślubujemy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zec patriotycznej spuścizny przekazywanej nam przez poprzednie pokolenia Polaków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ować tradycje naszej szkoły i dbać o jej honor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dnie reprezentować szkołę w każdym środowisku i w każdej sytuacj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eniać trud wychowawczy naszych nauczyciel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zorowo wywiązywać się ze swoich obowiązków, pomnażać wiedzę i wzbogacać swoją osobowość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ciwą nauką i pracą służyć prawdzie, sprawiedliwości</w:t>
        <w:br/>
        <w:t>i drugiemu człowiekow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ślubowania uczestnicy uroczystości przyjmują postawę zasadniczą.</w:t>
        <w:br/>
        <w:t>Po ukończeniu ślubowania pada komenda: Po ślubowaniu!. Uczniowie wracają</w:t>
        <w:br/>
        <w:t>na swoje miejsca. Sztandar zostaje podniesiony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I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righ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10-18T18:05:00Z</dcterms:modified>
  <cp:revision>6</cp:revision>
  <dc:subject/>
  <dc:title>Ranking szkół średnich 2005 </dc:title>
</cp:coreProperties>
</file>