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skaźniki zadłużen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siadania kapitałów obcych i własnych jest częstym zjawiskiem dla wielu współczesnych firm. Oba rodzaje kapitałów mają swoje zalety, ale i zjawiska niepożą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ystyka kapitałów własnych i obc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ł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ł ob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konieczności spłaty</w:t>
            </w:r>
          </w:p>
          <w:p>
            <w:pPr>
              <w:pStyle w:val="Normal"/>
              <w:jc w:val="both"/>
              <w:rPr/>
            </w:pPr>
            <w:r>
              <w:rPr/>
              <w:t>Wypłata dywidend nieobowiązkowa</w:t>
            </w:r>
          </w:p>
          <w:p>
            <w:pPr>
              <w:pStyle w:val="Normal"/>
              <w:jc w:val="both"/>
              <w:rPr/>
            </w:pPr>
            <w:r>
              <w:rPr/>
              <w:t>Dywidenda nie wpływa na podstawę opodatkowania</w:t>
            </w:r>
          </w:p>
          <w:p>
            <w:pPr>
              <w:pStyle w:val="Normal"/>
              <w:jc w:val="both"/>
              <w:rPr/>
            </w:pPr>
            <w:r>
              <w:rPr/>
              <w:t>Nie wpływa na możliwość pogorszenia sytuacji finansowej</w:t>
            </w:r>
          </w:p>
          <w:p>
            <w:pPr>
              <w:pStyle w:val="Normal"/>
              <w:jc w:val="both"/>
              <w:rPr/>
            </w:pPr>
            <w:r>
              <w:rPr/>
              <w:t>Swoboda w korzystaniu</w:t>
            </w:r>
          </w:p>
          <w:p>
            <w:pPr>
              <w:pStyle w:val="Normal"/>
              <w:jc w:val="both"/>
              <w:rPr/>
            </w:pPr>
            <w:r>
              <w:rPr/>
              <w:t>Zapewnia większą elastyczność w działan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e ma wpływu na kredytowanie dost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ieczność spłaty kredytu</w:t>
            </w:r>
          </w:p>
          <w:p>
            <w:pPr>
              <w:pStyle w:val="Normal"/>
              <w:jc w:val="both"/>
              <w:rPr/>
            </w:pPr>
            <w:r>
              <w:rPr/>
              <w:t>Obligatoryjność spłaty odsetek</w:t>
            </w:r>
          </w:p>
          <w:p>
            <w:pPr>
              <w:pStyle w:val="Normal"/>
              <w:jc w:val="both"/>
              <w:rPr/>
            </w:pPr>
            <w:r>
              <w:rPr/>
              <w:t>Odsetki odejmowane są od podstawy opodatkowania</w:t>
            </w:r>
          </w:p>
          <w:p>
            <w:pPr>
              <w:pStyle w:val="Normal"/>
              <w:jc w:val="both"/>
              <w:rPr/>
            </w:pPr>
            <w:r>
              <w:rPr/>
              <w:t>Powiększa możliwość pogorszenia stanu finansowego firmy</w:t>
            </w:r>
          </w:p>
          <w:p>
            <w:pPr>
              <w:pStyle w:val="Normal"/>
              <w:jc w:val="both"/>
              <w:rPr/>
            </w:pPr>
            <w:r>
              <w:rPr/>
              <w:t>Możliwość wprowadzenia ograniczeń</w:t>
            </w:r>
          </w:p>
          <w:p>
            <w:pPr>
              <w:pStyle w:val="Normal"/>
              <w:jc w:val="both"/>
              <w:rPr/>
            </w:pPr>
            <w:r>
              <w:rPr/>
              <w:t>Mniejsza w przyszłości możliwość elastycznego działania</w:t>
            </w:r>
          </w:p>
          <w:p>
            <w:pPr>
              <w:pStyle w:val="Normal"/>
              <w:jc w:val="both"/>
              <w:rPr/>
            </w:pPr>
            <w:r>
              <w:rPr/>
              <w:t>Możliwy ujemny wpływ na kredytowanie dostaw</w:t>
            </w:r>
          </w:p>
          <w:p>
            <w:pPr>
              <w:pStyle w:val="Normal"/>
              <w:jc w:val="both"/>
              <w:rPr/>
            </w:pPr>
            <w:r>
              <w:rPr/>
              <w:t>Możliwość oddziaływania dźwigni finans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a finansowa firmy co do struktury kapitałów musi być przedmiotem ciągłej analizy. Punktem wyjścia są tzw. Zasady finansow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sada utrzymania płynności finans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sada odpowiedniego ryzyka – konieczność zabezpieczenia działalności odpowiednią wielkością kapitału własn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sada efektywności finansowania – konieczność pozyskiwania kapitału przy jak najmniejszym koszc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sada utrzymania samodzielności i niezależności – niebezpieczny jest zarówno wzrost zadłużenia jak i większa liczna wspólników, udziałowców czy akcjonariusz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sada kształtowania optymalnego obrazu finansowania – od przedstawionych w bilansie źródeł finansowania zależy pozycja przedsiębiorstwa na rynkach zbytu i zaopatr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łużenie</w:t>
      </w:r>
      <w:r>
        <w:rPr/>
        <w:t xml:space="preserve"> to finansowanie działalności ze źródeł zewnętrznych. Poziom zadłużenia obrazu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ruktura finansowania majątk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opień zaangażowania kapitału obcego w porównaniu z kapitałem własny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możliwość pokrycia zobowiązań kapitałem włas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3-12T17:32:00Z</dcterms:modified>
  <cp:revision>3</cp:revision>
  <dc:subject/>
  <dc:title>Ranking szkół średnich 2005 </dc:title>
</cp:coreProperties>
</file>