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70"/>
        <w:gridCol w:w="993"/>
        <w:gridCol w:w="708"/>
        <w:gridCol w:w="851"/>
        <w:gridCol w:w="425"/>
        <w:gridCol w:w="709"/>
        <w:gridCol w:w="1134"/>
        <w:gridCol w:w="1134"/>
      </w:tblGrid>
      <w:tr>
        <w:trPr>
          <w:trHeight w:val="854" w:hRule="atLeast"/>
        </w:trPr>
        <w:tc>
          <w:tcPr>
            <w:tcW w:w="8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ZAMÓWIENIE NR ________         z dnia    _________________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IP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ank : </w:t>
            </w:r>
          </w:p>
          <w:p>
            <w:pPr>
              <w:pStyle w:val="Heading5"/>
              <w:suppressAutoHyphens w:val="false"/>
              <w:spacing w:before="240" w:after="60"/>
              <w:rPr/>
            </w:pPr>
            <w:r>
              <w:rPr/>
              <w:t xml:space="preserve">Nr konta: 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ŁAT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 : </w:t>
            </w:r>
          </w:p>
          <w:p>
            <w:pPr>
              <w:pStyle w:val="Heading5"/>
              <w:rPr/>
            </w:pPr>
            <w:r>
              <w:rPr/>
              <w:t xml:space="preserve">Nr kont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T</w:t>
            </w:r>
          </w:p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NIP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Bank: </w:t>
            </w:r>
          </w:p>
          <w:p>
            <w:pPr>
              <w:pStyle w:val="Heading5"/>
              <w:suppressAutoHyphens w:val="false"/>
              <w:spacing w:before="240" w:after="60"/>
              <w:rPr/>
            </w:pPr>
            <w:r>
              <w:rPr/>
              <w:t>Nr konta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46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ARTYKUŁ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KS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W/K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DOSTAW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amy, że upoważniamy do odbioru faktury bez naszego pod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.........................................                                                         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 xml:space="preserve">pieczątka i czytelny podpis                                                                                                                    pieczątka i czytelny podpis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osoby upoważnionej do otrzymania                                                                                                       osoby uprawnionej  do wystawieni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              </w:t>
            </w:r>
            <w:r>
              <w:rPr>
                <w:i/>
                <w:sz w:val="16"/>
              </w:rPr>
              <w:t>zamówienia                                                                                                                                         zamówienia</w:t>
            </w:r>
          </w:p>
        </w:tc>
      </w:tr>
      <w:tr>
        <w:trPr>
          <w:trHeight w:val="1181" w:hRule="atLeast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false"/>
              <w:spacing w:before="240" w:after="60"/>
              <w:rPr/>
            </w:pPr>
            <w:r>
              <w:rPr/>
              <w:t>Potwierdzenie przyjęcia zamówienia</w:t>
            </w:r>
          </w:p>
          <w:p>
            <w:pPr>
              <w:pStyle w:val="Normal"/>
              <w:rPr/>
            </w:pPr>
            <w:r>
              <w:rPr/>
              <w:t>............................................                                                        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ieczątka i czytelny podpis                                                                          data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53"/>
        <w:gridCol w:w="1082"/>
        <w:gridCol w:w="750"/>
        <w:gridCol w:w="28"/>
        <w:gridCol w:w="965"/>
        <w:gridCol w:w="525"/>
        <w:gridCol w:w="1263"/>
        <w:gridCol w:w="160"/>
        <w:gridCol w:w="358"/>
        <w:gridCol w:w="1621"/>
        <w:gridCol w:w="425"/>
      </w:tblGrid>
      <w:tr>
        <w:trPr>
          <w:trHeight w:val="298" w:hRule="atLeast"/>
          <w:cantSplit w:val="true"/>
        </w:trPr>
        <w:tc>
          <w:tcPr>
            <w:tcW w:w="40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CCCC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EK</w:t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    </w:t>
            </w:r>
          </w:p>
        </w:tc>
        <w:tc>
          <w:tcPr>
            <w:tcW w:w="291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rocław  </w:t>
            </w:r>
            <w:r>
              <w:rPr>
                <w:sz w:val="20"/>
                <w:szCs w:val="20"/>
              </w:rPr>
              <w:t>dnia</w:t>
            </w:r>
            <w:r>
              <w:rPr>
                <w:i/>
                <w:sz w:val="20"/>
                <w:szCs w:val="20"/>
              </w:rPr>
              <w:t xml:space="preserve">  .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uppressAutoHyphens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 /KOPIA</w:t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rzedaży                        środek transportu....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EDAW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lub nazwa</w:t>
            </w:r>
          </w:p>
        </w:tc>
        <w:tc>
          <w:tcPr>
            <w:tcW w:w="531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YW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 lub nazwa</w:t>
            </w:r>
          </w:p>
        </w:tc>
      </w:tr>
      <w:tr>
        <w:trPr>
          <w:trHeight w:val="270" w:hRule="atLeast"/>
          <w:cantSplit w:val="true"/>
        </w:trPr>
        <w:tc>
          <w:tcPr>
            <w:tcW w:w="40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0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3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IP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P: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towaru lub usłu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WW/KU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m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sprzedaży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162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sób zapłaty: </w:t>
            </w:r>
            <w:r>
              <w:rPr>
                <w:i/>
              </w:rPr>
              <w:t>gotówka</w:t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5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ieczątka sprzedawc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Imię, nazwisko, podpis sprzedawcy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 zapłaty         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łownie: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829300" cy="5488305"/>
                <wp:effectExtent l="5080" t="5080" r="5080" b="739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8200"/>
                          <a:chOff x="0" y="0"/>
                          <a:chExt cx="5829480" cy="5488200"/>
                        </a:xfrm>
                      </wpg:grpSpPr>
                      <wps:wsp>
                        <wps:cNvSpPr txBox="1"/>
                        <wps:spPr>
                          <a:xfrm>
                            <a:off x="0" y="2630880"/>
                            <a:ext cx="5829480" cy="2857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2696040"/>
                            <a:ext cx="1029960" cy="492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EK GOTÓWK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D 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000148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6"/>
                                <w:ind w:left="17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w w:val="133"/>
                                  <w:position w:val="-23"/>
                                  <w:spacing w:val="-23"/>
                                  <w:szCs w:val="8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D №  00014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2728440"/>
                            <a:ext cx="1029960" cy="492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E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TÓWKOW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6"/>
                                <w:ind w:left="17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3"/>
                                  <w:position w:val="-4"/>
                                  <w:spacing w:val="-23"/>
                                  <w:szCs w:val="8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D №</w:t>
                              </w:r>
                              <w:r>
                                <w:rPr>
                                  <w:kern w:val="2"/>
                                  <w:w w:val="133"/>
                                  <w:position w:val="-23"/>
                                  <w:spacing w:val="-23"/>
                                  <w:szCs w:val="82"/>
                                  <w:sz w:val="8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w w:val="133"/>
                                  <w:position w:val="-4"/>
                                  <w:spacing w:val="-23"/>
                                  <w:szCs w:val="82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001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696040"/>
                            <a:ext cx="1029960" cy="492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EK GOTÓWKOW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6"/>
                                <w:ind w:left="17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33"/>
                                  <w:position w:val="-4"/>
                                  <w:spacing w:val="-23"/>
                                  <w:szCs w:val="8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CD №</w:t>
                              </w:r>
                              <w:r>
                                <w:rPr>
                                  <w:kern w:val="2"/>
                                  <w:w w:val="133"/>
                                  <w:position w:val="-23"/>
                                  <w:spacing w:val="-23"/>
                                  <w:szCs w:val="82"/>
                                  <w:sz w:val="8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33"/>
                                  <w:position w:val="-4"/>
                                  <w:spacing w:val="-23"/>
                                  <w:szCs w:val="82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001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3287520"/>
                            <a:ext cx="678240" cy="196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OTA CZE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3516480"/>
                            <a:ext cx="1029960" cy="26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g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630880"/>
                            <a:ext cx="74880" cy="2857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630880"/>
                            <a:ext cx="74880" cy="2857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0480" y="2630880"/>
                            <a:ext cx="82080" cy="28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0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080" cy="57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82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82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380160"/>
                                  <a:ext cx="82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570960"/>
                                <a:ext cx="82080" cy="57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82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82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380160"/>
                                  <a:ext cx="82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142280"/>
                                <a:ext cx="82080" cy="57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82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82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380520"/>
                                  <a:ext cx="820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13960"/>
                              <a:ext cx="82080" cy="5702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820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189720"/>
                                <a:ext cx="820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380160"/>
                                <a:ext cx="820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285280"/>
                              <a:ext cx="82080" cy="5702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820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189720"/>
                                <a:ext cx="820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380520"/>
                                <a:ext cx="820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532160" y="2630880"/>
                            <a:ext cx="74880" cy="28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57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74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74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380160"/>
                                  <a:ext cx="74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570960"/>
                                <a:ext cx="74880" cy="57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74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74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380160"/>
                                  <a:ext cx="74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142280"/>
                                <a:ext cx="74880" cy="57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74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189720"/>
                                  <a:ext cx="74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380520"/>
                                  <a:ext cx="748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13960"/>
                              <a:ext cx="74880" cy="5702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748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189720"/>
                                <a:ext cx="748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380160"/>
                                <a:ext cx="748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285280"/>
                              <a:ext cx="74880" cy="57024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48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189720"/>
                                <a:ext cx="748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380520"/>
                                <a:ext cx="74880" cy="18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 rot="16200000">
                            <a:off x="-9360" y="1315440"/>
                            <a:ext cx="285804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20" y="3796560"/>
                            <a:ext cx="1029960" cy="16581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.  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nia 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pisy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73520" y="1467000"/>
                            <a:ext cx="2595240" cy="2012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ek   jest   płatny   w   ciągu   10  dni   od   daty   wystawieni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2827800"/>
                            <a:ext cx="1356840" cy="26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ł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g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3222000"/>
                            <a:ext cx="2437200" cy="6235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128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BANK PKO BP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. IV O/Wrocław wypłaci na podstawie niniejszego cze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Ob.   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. ................................................................................................... w ciężar rachun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3846960"/>
                            <a:ext cx="1582560" cy="45972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4-10205242 1002043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7680" y="3743280"/>
                            <a:ext cx="42732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r   r - ku</w:t>
                              </w:r>
                            </w:p>
                          </w:txbxContent>
                        </wps:txbx>
                        <wps:bodyPr wrap="square" lIns="45720" rIns="45720" tIns="84600" bIns="84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337640"/>
                            <a:ext cx="2437200" cy="29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0" y="3845520"/>
                            <a:ext cx="828720" cy="492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ŁOWNIE</w:t>
                              </w:r>
                              <w:r>
                                <w:rPr>
                                  <w:kern w:val="2"/>
                                  <w:spacing w:val="-1"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"/>
                                  <w:szCs w:val="28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ŁOT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4353480"/>
                            <a:ext cx="55260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y  jak wyż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zwyż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0" y="4338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4272120"/>
                            <a:ext cx="276120" cy="98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7480" y="4666680"/>
                            <a:ext cx="2386800" cy="7880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(miejsce wystawien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nia..............................................................pieczę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i podpis wystaw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(data wystawienia – miesiąc wpisać słownie)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(pieczęć i podpis wystawc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583440"/>
                            <a:ext cx="1231200" cy="26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ł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g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253680"/>
                            <a:ext cx="1231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WIADOMIENIE O KSIEGOWANIU CZE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3911760"/>
                            <a:ext cx="1231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CIĘŻAR RACHUNKU N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4140720"/>
                            <a:ext cx="1457280" cy="26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4-10205242 1002043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4535640"/>
                            <a:ext cx="879480" cy="9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934880" y="4456080"/>
                            <a:ext cx="657360" cy="108072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empel   banku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6160" y="4272120"/>
                            <a:ext cx="24840" cy="13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3.2pt;width:459.75pt;height:332.35pt" coordorigin="-15,2464" coordsize="9195,6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536;width:9179;height:4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58;top:4639;width:1621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EK GOTÓWK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CD 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0001488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6"/>
                          <w:ind w:left="17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w w:val="133"/>
                            <w:position w:val="-23"/>
                            <w:spacing w:val="-23"/>
                            <w:szCs w:val="8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D №  0001487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805;top:4690;width:1621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E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TÓWKOW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6"/>
                          <w:ind w:left="17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33"/>
                            <w:position w:val="-4"/>
                            <w:spacing w:val="-23"/>
                            <w:szCs w:val="8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D №</w:t>
                        </w:r>
                        <w:r>
                          <w:rPr>
                            <w:kern w:val="2"/>
                            <w:w w:val="133"/>
                            <w:position w:val="-23"/>
                            <w:spacing w:val="-23"/>
                            <w:szCs w:val="82"/>
                            <w:sz w:val="8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w w:val="133"/>
                            <w:position w:val="-4"/>
                            <w:spacing w:val="-23"/>
                            <w:szCs w:val="82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001488</w:t>
                        </w:r>
                      </w:p>
                    </w:txbxContent>
                  </v:textbox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4639;width:1621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EK GOTÓWKOW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6"/>
                          <w:ind w:left="17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33"/>
                            <w:position w:val="-4"/>
                            <w:spacing w:val="-23"/>
                            <w:szCs w:val="8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CD №</w:t>
                        </w:r>
                        <w:r>
                          <w:rPr>
                            <w:kern w:val="2"/>
                            <w:w w:val="133"/>
                            <w:position w:val="-23"/>
                            <w:spacing w:val="-23"/>
                            <w:szCs w:val="82"/>
                            <w:sz w:val="8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33"/>
                            <w:position w:val="-4"/>
                            <w:spacing w:val="-23"/>
                            <w:szCs w:val="82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001488</w:t>
                        </w:r>
                      </w:p>
                    </w:txbxContent>
                  </v:textbox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93;top:5570;width:106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OTA CZEKU</w:t>
                        </w:r>
                      </w:p>
                    </w:txbxContent>
                  </v:textbox>
                  <v:imagedata r:id="rId52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276;top:5931;width:16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ł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gr 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rect id="shape_0" stroked="t" o:allowincell="f" style="position:absolute;left:2413;top:4536;width:117;height:4499;mso-wrap-style:none;v-text-anchor:middle">
                  <v:imagedata r:id="rId53" o:detectmouseclick="t"/>
                  <v:stroke color="gray" weight="9360" joinstyle="miter" endcap="flat"/>
                  <w10:wrap type="none"/>
                </v:rect>
                <v:rect id="shape_0" stroked="t" o:allowincell="f" style="position:absolute;left:1938;top:4536;width:117;height:4499;mso-wrap-style:none;v-text-anchor:middle">
                  <v:imagedata r:id="rId54" o:detectmouseclick="t"/>
                  <v:stroke color="gray" weight="9360" joinstyle="miter" endcap="flat"/>
                  <w10:wrap type="none"/>
                </v:rect>
                <v:group id="shape_0" style="position:absolute;left:1938;top:4536;width:129;height:4498">
                  <v:group id="shape_0" style="position:absolute;left:1938;top:4536;width:129;height:2698">
                    <v:group id="shape_0" style="position:absolute;left:1938;top:4536;width:129;height:8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938;top:4536;width:128;height:298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8;top:4835;width:128;height:298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8;top:5135;width:128;height:298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938;top:5435;width:129;height:898">
                      <v:shape id="shape_0" stroked="f" o:allowincell="f" style="position:absolute;left:1938;top:5435;width:128;height:298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8;top:5734;width:128;height:298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8;top:6034;width:128;height:298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1938;top:6335;width:129;height:899">
                      <v:shape id="shape_0" stroked="f" o:allowincell="f" style="position:absolute;left:1938;top:6335;width:128;height:298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8;top:6634;width:128;height:298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38;top:6934;width:128;height:298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38;top:7235;width:129;height:898">
                    <v:shape id="shape_0" stroked="f" o:allowincell="f" style="position:absolute;left:1938;top:7235;width:128;height:298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8;top:7534;width:128;height:298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8;top:7834;width:128;height:298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938;top:8135;width:129;height:899">
                    <v:shape id="shape_0" stroked="f" o:allowincell="f" style="position:absolute;left:1938;top:8135;width:128;height:298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8;top:8434;width:128;height:298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38;top:8734;width:128;height:298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13;top:4536;width:118;height:4498">
                  <v:group id="shape_0" style="position:absolute;left:2413;top:4536;width:118;height:2698">
                    <v:group id="shape_0" style="position:absolute;left:2413;top:4536;width:118;height:898">
                      <v:shape id="shape_0" stroked="f" o:allowincell="f" style="position:absolute;left:2413;top:4536;width:117;height:298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13;top:4835;width:117;height:298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13;top:5135;width:117;height:29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413;top:5435;width:118;height:898">
                      <v:shape id="shape_0" stroked="f" o:allowincell="f" style="position:absolute;left:2413;top:5435;width:117;height:298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13;top:5734;width:117;height:298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13;top:6034;width:117;height:298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413;top:6335;width:118;height:899">
                      <v:shape id="shape_0" stroked="f" o:allowincell="f" style="position:absolute;left:2413;top:6335;width:117;height:298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13;top:6634;width:117;height:298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13;top:6934;width:117;height:298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13;top:7235;width:118;height:898">
                    <v:shape id="shape_0" stroked="f" o:allowincell="f" style="position:absolute;left:2413;top:7235;width:117;height:298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3;top:7534;width:117;height:29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3;top:7834;width:117;height:298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13;top:8135;width:118;height:899">
                    <v:shape id="shape_0" stroked="f" o:allowincell="f" style="position:absolute;left:2413;top:8135;width:117;height:298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3;top:8434;width:117;height:298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3;top:8734;width:117;height:298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-15;top:2465;width:4500;height:35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5" o:detectmouseclick="t"/>
                  <v:stroke color="gray" weight="9360" joinstyle="miter" endcap="flat"/>
                  <w10:wrap type="none"/>
                </v:shape>
                <v:shape id="shape_0" stroked="f" o:allowincell="f" style="position:absolute;left:276;top:6372;width:1621;height:2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.  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nia 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pisy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......................</w:t>
                        </w:r>
                      </w:p>
                    </w:txbxContent>
                  </v:textbox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2703;width:4086;height:3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ek   jest   płatny   w   ciągu   10  dni   od   daty   wystawienia</w:t>
                        </w:r>
                      </w:p>
                    </w:txbxContent>
                  </v:textbox>
                  <v:imagedata r:id="rId87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4351;top:4846;width:213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ł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gr 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2651;top:5467;width:3837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w w:val="128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BANK PKO BP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. IV O/Wrocław wypłaci na podstawie niniejszego cze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Ob.   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. ................................................................................................... w ciężar rachunku</w:t>
                        </w:r>
                      </w:p>
                    </w:txbxContent>
                  </v:textbox>
                  <v:imagedata r:id="rId88" o:detectmouseclick="t"/>
                  <v:stroke color="#3465a4" joinstyle="round" endcap="flat"/>
                  <w10:wrap type="none"/>
                </v:shape>
                <v:shape id="shape_0" stroked="t" o:allowincell="f" style="position:absolute;left:2651;top:6451;width:2491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04-10205242 1002043055</w:t>
                        </w:r>
                      </w:p>
                    </w:txbxContent>
                  </v:textbox>
                  <v:imagedata r:id="rId89" o:detectmouseclick="t"/>
                  <v:stroke color="black" weight="12600" joinstyle="miter" endcap="flat"/>
                  <w10:wrap type="none"/>
                </v:shape>
                <v:shape id="shape_0" stroked="f" o:allowincell="f" style="position:absolute;left:2375;top:6288;width:672;height:2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r   r - ku</w:t>
                        </w:r>
                      </w:p>
                    </w:txbxContent>
                  </v:textbox>
                  <v:imagedata r:id="rId90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2651;top:7224;width:3837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fillcolor="silver" stroked="t" o:allowincell="f" style="position:absolute;left:5182;top:6449;width:1304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ŁOWNIE</w:t>
                        </w:r>
                        <w:r>
                          <w:rPr>
                            <w:kern w:val="2"/>
                            <w:spacing w:val="-1"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"/>
                            <w:szCs w:val="28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ŁOTYC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658;top:7249;width:8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y  jak wyż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zwyż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1" o:detectmouseclick="t"/>
                  <v:stroke color="#3465a4" joinstyle="round" endcap="flat"/>
                  <w10:wrap type="none"/>
                </v:shape>
                <v:line id="shape_0" from="5658,7225" to="5658,7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5223;top:7121;width:434;height:15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2689;top:7742;width:3758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(miejsce wystawieni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nia..............................................................pieczę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i podpis wystawc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(data wystawienia – miesiąc wpisać słownie)    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(-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(pieczęć i podpis wystawcy)</w:t>
                        </w:r>
                      </w:p>
                    </w:txbxContent>
                  </v:textbox>
                  <v:imagedata r:id="rId92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6804;top:6036;width:193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ł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gr 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6804;top:5517;width:19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WIADOMIENIE O KSIEGOWANIU CZE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6553;width:193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CIĘŻAR RACHUNKU N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04;top:6914;width:229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4-10205242 100204305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15;top:7536;width:1384;height:1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71;top:7411;width:1034;height:17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empel   banku</w:t>
                        </w:r>
                      </w:p>
                    </w:txbxContent>
                  </v:textbox>
                  <v:imagedata r:id="rId93" o:detectmouseclick="t"/>
                  <v:stroke color="#3465a4" joinstyle="round" endcap="flat"/>
                  <w10:wrap type="none"/>
                </v:shape>
                <v:rect id="shape_0" fillcolor="silver" stroked="f" o:allowincell="f" style="position:absolute;left:5191;top:7121;width:38;height:20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97195" cy="388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891"/>
        <w:gridCol w:w="538"/>
        <w:gridCol w:w="6"/>
        <w:gridCol w:w="553"/>
        <w:gridCol w:w="563"/>
        <w:gridCol w:w="146"/>
        <w:gridCol w:w="426"/>
        <w:gridCol w:w="853"/>
        <w:gridCol w:w="426"/>
        <w:gridCol w:w="425"/>
        <w:gridCol w:w="140"/>
        <w:gridCol w:w="711"/>
        <w:gridCol w:w="425"/>
        <w:gridCol w:w="851"/>
        <w:gridCol w:w="425"/>
      </w:tblGrid>
      <w:tr>
        <w:trPr>
          <w:trHeight w:val="416" w:hRule="atLeast"/>
          <w:cantSplit w:val="true"/>
        </w:trPr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TURA V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/>
              <w:t>Nr       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  dnia  ..............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YGINAŁ / KOPIA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Data sprzedaży: .....................</w:t>
            </w:r>
            <w:r>
              <w:rPr>
                <w:i/>
              </w:rPr>
              <w:t xml:space="preserve">  </w:t>
              <w:br/>
            </w:r>
            <w:r>
              <w:rPr/>
              <w:t>środek transportu:  .................</w:t>
            </w:r>
          </w:p>
          <w:p>
            <w:pPr>
              <w:pStyle w:val="Tekstkomentarza"/>
              <w:jc w:val="both"/>
              <w:rPr>
                <w:sz w:val="24"/>
              </w:rPr>
            </w:pPr>
            <w:r>
              <w:rPr>
                <w:sz w:val="24"/>
              </w:rPr>
              <w:t>Sposób zapłaty:   ..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67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WCA:</w:t>
            </w:r>
          </w:p>
          <w:p>
            <w:pPr>
              <w:pStyle w:val="Normal"/>
              <w:jc w:val="both"/>
              <w:rPr/>
            </w:pPr>
            <w:r>
              <w:rPr/>
              <w:t>Imię, nazwisko lub nazwa</w:t>
            </w:r>
          </w:p>
        </w:tc>
        <w:tc>
          <w:tcPr>
            <w:tcW w:w="482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YWCA:</w:t>
            </w:r>
          </w:p>
          <w:p>
            <w:pPr>
              <w:pStyle w:val="Normal"/>
              <w:jc w:val="both"/>
              <w:rPr/>
            </w:pPr>
            <w:r>
              <w:rPr/>
              <w:t>Imię, nazwisko lub nazwa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dres 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dres:    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NIP                     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NIP    </w:t>
            </w:r>
            <w:r>
              <w:rPr>
                <w:i/>
              </w:rPr>
              <w:t xml:space="preserve">     </w:t>
            </w:r>
          </w:p>
        </w:tc>
      </w:tr>
      <w:tr>
        <w:trPr>
          <w:trHeight w:val="152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Bank 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Bank       </w:t>
            </w:r>
          </w:p>
        </w:tc>
      </w:tr>
      <w:tr>
        <w:trPr>
          <w:trHeight w:val="2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onto               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onto      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zwa towaru lub usługi</w:t>
            </w:r>
          </w:p>
        </w:tc>
        <w:tc>
          <w:tcPr>
            <w:tcW w:w="8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KWiU</w:t>
            </w:r>
          </w:p>
        </w:tc>
        <w:tc>
          <w:tcPr>
            <w:tcW w:w="54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.m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13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a jedn. netto</w:t>
            </w:r>
          </w:p>
        </w:tc>
        <w:tc>
          <w:tcPr>
            <w:tcW w:w="12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rtość brutto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wota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1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853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thinThick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Cs w:val="24"/>
              </w:rPr>
            </w:pPr>
            <w:r>
              <w:rPr>
                <w:szCs w:val="24"/>
              </w:rPr>
              <w:t>Imię, nazwisko, podpis  osoby uprawnionej do odbioru faktury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>Imię, nazwisko, podpis osoby uprawnionej do wystawienia faktury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W tym</w:t>
            </w:r>
          </w:p>
        </w:tc>
        <w:tc>
          <w:tcPr>
            <w:tcW w:w="853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kstkomentarza"/>
              <w:jc w:val="both"/>
              <w:rPr>
                <w:i/>
                <w:i/>
              </w:rPr>
            </w:pPr>
            <w:r>
              <w:rPr>
                <w:b/>
                <w:highlight w:val="lightGray"/>
              </w:rPr>
              <w:t>Do zapłaty</w:t>
            </w:r>
            <w:r>
              <w:rPr>
                <w:sz w:val="24"/>
              </w:rPr>
              <w:t xml:space="preserve">: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891"/>
        <w:gridCol w:w="538"/>
        <w:gridCol w:w="6"/>
        <w:gridCol w:w="553"/>
        <w:gridCol w:w="563"/>
        <w:gridCol w:w="146"/>
        <w:gridCol w:w="426"/>
        <w:gridCol w:w="853"/>
        <w:gridCol w:w="426"/>
        <w:gridCol w:w="425"/>
        <w:gridCol w:w="140"/>
        <w:gridCol w:w="711"/>
        <w:gridCol w:w="425"/>
        <w:gridCol w:w="851"/>
        <w:gridCol w:w="425"/>
      </w:tblGrid>
      <w:tr>
        <w:trPr>
          <w:trHeight w:val="416" w:hRule="atLeast"/>
          <w:cantSplit w:val="true"/>
        </w:trPr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KTURA V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/>
              <w:t>Nr       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...........  dnia  ..............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YGINAŁ / KOPIA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Data sprzedaży: .....................</w:t>
            </w:r>
            <w:r>
              <w:rPr>
                <w:i/>
              </w:rPr>
              <w:t xml:space="preserve">  </w:t>
              <w:br/>
            </w:r>
            <w:r>
              <w:rPr/>
              <w:t>środek transportu:  .................</w:t>
            </w:r>
          </w:p>
          <w:p>
            <w:pPr>
              <w:pStyle w:val="Tekstkomentarza"/>
              <w:jc w:val="both"/>
              <w:rPr>
                <w:sz w:val="24"/>
              </w:rPr>
            </w:pPr>
            <w:r>
              <w:rPr>
                <w:sz w:val="24"/>
              </w:rPr>
              <w:t>Sposób zapłaty:   ....................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67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RZEDAWCA:</w:t>
            </w:r>
          </w:p>
          <w:p>
            <w:pPr>
              <w:pStyle w:val="Normal"/>
              <w:jc w:val="both"/>
              <w:rPr/>
            </w:pPr>
            <w:r>
              <w:rPr/>
              <w:t>Imię, nazwisko lub nazwa</w:t>
            </w:r>
          </w:p>
        </w:tc>
        <w:tc>
          <w:tcPr>
            <w:tcW w:w="482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YWCA:</w:t>
            </w:r>
          </w:p>
          <w:p>
            <w:pPr>
              <w:pStyle w:val="Normal"/>
              <w:jc w:val="both"/>
              <w:rPr/>
            </w:pPr>
            <w:r>
              <w:rPr/>
              <w:t>Imię, nazwisko lub nazwa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dres 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dres:    </w:t>
            </w:r>
          </w:p>
        </w:tc>
      </w:tr>
      <w:tr>
        <w:trPr>
          <w:trHeight w:val="259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NIP                     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NIP    </w:t>
            </w:r>
            <w:r>
              <w:rPr>
                <w:i/>
              </w:rPr>
              <w:t xml:space="preserve">     </w:t>
            </w:r>
          </w:p>
        </w:tc>
      </w:tr>
      <w:tr>
        <w:trPr>
          <w:trHeight w:val="152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Bank 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Bank       </w:t>
            </w:r>
          </w:p>
        </w:tc>
      </w:tr>
      <w:tr>
        <w:trPr>
          <w:trHeight w:val="2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onto               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onto      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zwa towaru lub usługi</w:t>
            </w:r>
          </w:p>
        </w:tc>
        <w:tc>
          <w:tcPr>
            <w:tcW w:w="8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KWiU</w:t>
            </w:r>
          </w:p>
        </w:tc>
        <w:tc>
          <w:tcPr>
            <w:tcW w:w="54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.m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13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a jedn. netto</w:t>
            </w:r>
          </w:p>
        </w:tc>
        <w:tc>
          <w:tcPr>
            <w:tcW w:w="127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Wartość netto</w:t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27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rtość brutto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wota</w:t>
            </w:r>
          </w:p>
        </w:tc>
        <w:tc>
          <w:tcPr>
            <w:tcW w:w="127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1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łowni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853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thinThick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szCs w:val="24"/>
              </w:rPr>
            </w:pPr>
            <w:r>
              <w:rPr>
                <w:szCs w:val="24"/>
              </w:rPr>
              <w:t>Imię, nazwisko, podpis  osoby uprawnionej do odbioru faktury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>Imię, nazwisko, podpis osoby uprawnionej do wystawienia faktury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W tym</w:t>
            </w:r>
          </w:p>
        </w:tc>
        <w:tc>
          <w:tcPr>
            <w:tcW w:w="853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kstkomentarza"/>
              <w:jc w:val="both"/>
              <w:rPr>
                <w:i/>
                <w:i/>
              </w:rPr>
            </w:pPr>
            <w:r>
              <w:rPr>
                <w:b/>
                <w:highlight w:val="lightGray"/>
              </w:rPr>
              <w:t>Do zapłaty</w:t>
            </w:r>
            <w:r>
              <w:rPr>
                <w:sz w:val="24"/>
              </w:rPr>
              <w:t xml:space="preserve">: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381"/>
        <w:gridCol w:w="462"/>
        <w:gridCol w:w="6"/>
        <w:gridCol w:w="986"/>
        <w:gridCol w:w="567"/>
        <w:gridCol w:w="282"/>
        <w:gridCol w:w="994"/>
        <w:gridCol w:w="707"/>
        <w:gridCol w:w="601"/>
        <w:gridCol w:w="39"/>
        <w:gridCol w:w="637"/>
        <w:gridCol w:w="284"/>
        <w:gridCol w:w="39"/>
        <w:gridCol w:w="672"/>
        <w:gridCol w:w="426"/>
      </w:tblGrid>
      <w:tr>
        <w:trPr>
          <w:trHeight w:val="1075" w:hRule="atLeast"/>
          <w:cantSplit w:val="true"/>
        </w:trPr>
        <w:tc>
          <w:tcPr>
            <w:tcW w:w="8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HÓD ZEWNĘTRZNY</w:t>
            </w:r>
          </w:p>
        </w:tc>
        <w:tc>
          <w:tcPr>
            <w:tcW w:w="3542" w:type="dxa"/>
            <w:gridSpan w:val="6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outlineLvl w:val="2"/>
              <w:rPr/>
            </w:pPr>
            <w:r>
              <w:rPr/>
              <w:t>Środek transportu</w:t>
            </w:r>
          </w:p>
          <w:p>
            <w:pPr>
              <w:pStyle w:val="Tekstkomentarza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Tekstkomentarza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</w:tc>
        <w:tc>
          <w:tcPr>
            <w:tcW w:w="1421" w:type="dxa"/>
            <w:gridSpan w:val="4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r zamów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keepNext w:val="true"/>
              <w:suppressAutoHyphens w:val="false"/>
              <w:spacing w:before="240" w:after="6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.....................</w:t>
            </w:r>
          </w:p>
        </w:tc>
      </w:tr>
      <w:tr>
        <w:trPr>
          <w:trHeight w:val="24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b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17780</wp:posOffset>
                      </wp:positionV>
                      <wp:extent cx="1520190" cy="918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LEKTRO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zedsiębiorstwo  Handlowo- Usług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l. Miła 5,   50-123 Wrocła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72.3pt;mso-wrap-distance-left:9.05pt;mso-wrap-distance-right:9.05pt;mso-wrap-distance-top:0pt;mso-wrap-distance-bottom:0pt;margin-top:1.4pt;mso-position-vertical-relative:text;margin-left: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EKTRO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dsiębiorstwo  Handlowo- Usług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. Miła 5,   50-123 Wrocła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STAWCA</w:t>
            </w:r>
          </w:p>
        </w:tc>
        <w:tc>
          <w:tcPr>
            <w:tcW w:w="1277" w:type="dxa"/>
            <w:gridSpan w:val="3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Tekstpodstawowy2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ata przyjęcia  </w:t>
            </w:r>
          </w:p>
        </w:tc>
        <w:tc>
          <w:tcPr>
            <w:tcW w:w="3260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i data dowodu  dosta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421" w:type="dxa"/>
            <w:gridSpan w:val="4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kolejny P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agazy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33" w:type="dxa"/>
            <w:gridSpan w:val="4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0"/>
              </w:numPr>
              <w:outlineLvl w:val="2"/>
              <w:rPr/>
            </w:pPr>
            <w:r>
              <w:rPr/>
              <w:t>NAZWA MATERIAŁU</w:t>
            </w:r>
          </w:p>
        </w:tc>
        <w:tc>
          <w:tcPr>
            <w:tcW w:w="986" w:type="dxa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KS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262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21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1137" w:type="dxa"/>
            <w:gridSpan w:val="3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rzymana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ęta</w:t>
            </w:r>
          </w:p>
        </w:tc>
        <w:tc>
          <w:tcPr>
            <w:tcW w:w="921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tawi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pis       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yjął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pis           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agi kontroli przyjęc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701"/>
        <w:gridCol w:w="1701"/>
        <w:gridCol w:w="963"/>
        <w:gridCol w:w="313"/>
        <w:gridCol w:w="47"/>
        <w:gridCol w:w="256"/>
        <w:gridCol w:w="223"/>
        <w:gridCol w:w="223"/>
        <w:gridCol w:w="223"/>
        <w:gridCol w:w="223"/>
        <w:gridCol w:w="223"/>
      </w:tblGrid>
      <w:tr>
        <w:trPr>
          <w:trHeight w:val="251" w:hRule="atLeast"/>
        </w:trPr>
        <w:tc>
          <w:tcPr>
            <w:tcW w:w="8931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TOTEKA MAGAZYNOWA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DEKS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8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ŁAD</w:t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8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395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awazdni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kupu netto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ymbo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nu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du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naczenie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ód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chód</w:t>
            </w:r>
          </w:p>
        </w:tc>
        <w:tc>
          <w:tcPr>
            <w:tcW w:w="1418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701"/>
        <w:gridCol w:w="1701"/>
        <w:gridCol w:w="963"/>
        <w:gridCol w:w="313"/>
        <w:gridCol w:w="47"/>
        <w:gridCol w:w="256"/>
        <w:gridCol w:w="223"/>
        <w:gridCol w:w="223"/>
        <w:gridCol w:w="223"/>
        <w:gridCol w:w="223"/>
        <w:gridCol w:w="223"/>
      </w:tblGrid>
      <w:tr>
        <w:trPr>
          <w:trHeight w:val="251" w:hRule="atLeast"/>
        </w:trPr>
        <w:tc>
          <w:tcPr>
            <w:tcW w:w="8931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TOTEKA MAGAZYNOWA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DEKS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8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ŁAD</w:t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8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395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awazdni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kupu netto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ymbo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nu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du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naczenie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ód</w:t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chód</w:t>
            </w:r>
          </w:p>
        </w:tc>
        <w:tc>
          <w:tcPr>
            <w:tcW w:w="1418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891"/>
        <w:gridCol w:w="538"/>
        <w:gridCol w:w="6"/>
        <w:gridCol w:w="553"/>
        <w:gridCol w:w="563"/>
        <w:gridCol w:w="146"/>
        <w:gridCol w:w="425"/>
        <w:gridCol w:w="853"/>
        <w:gridCol w:w="126"/>
        <w:gridCol w:w="299"/>
        <w:gridCol w:w="425"/>
        <w:gridCol w:w="843"/>
        <w:gridCol w:w="8"/>
        <w:gridCol w:w="79"/>
        <w:gridCol w:w="346"/>
        <w:gridCol w:w="851"/>
        <w:gridCol w:w="425"/>
      </w:tblGrid>
      <w:tr>
        <w:trPr>
          <w:trHeight w:val="717" w:hRule="atLeast"/>
          <w:cantSplit w:val="true"/>
        </w:trPr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FAKTURA KORYGUJĄCA VAT</w:t>
            </w:r>
          </w:p>
          <w:p>
            <w:pPr>
              <w:pStyle w:val="Normal"/>
              <w:shd w:fill="E6E6E6" w:val="clear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Nr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stawiona dnia:   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RYGOWANA FAKTURA VAT nr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0"/>
              </w:rPr>
              <w:t xml:space="preserve">z dnia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both"/>
              <w:rPr>
                <w:sz w:val="18"/>
              </w:rPr>
            </w:pPr>
            <w:r>
              <w:rPr>
                <w:sz w:val="18"/>
              </w:rPr>
              <w:t>ORYGINAŁ KOPIA</w:t>
            </w:r>
          </w:p>
        </w:tc>
      </w:tr>
      <w:tr>
        <w:trPr>
          <w:trHeight w:val="276" w:hRule="atLeast"/>
          <w:cantSplit w:val="true"/>
        </w:trPr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sprzedaży: </w:t>
            </w:r>
          </w:p>
          <w:p>
            <w:pPr>
              <w:pStyle w:val="Normal"/>
              <w:rPr/>
            </w:pPr>
            <w:r>
              <w:rPr/>
              <w:t xml:space="preserve">środek transportu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osób zapłaty:        </w:t>
            </w:r>
          </w:p>
        </w:tc>
      </w:tr>
      <w:tr>
        <w:trPr>
          <w:trHeight w:val="276" w:hRule="atLeast"/>
          <w:cantSplit w:val="true"/>
        </w:trPr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WC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, nazwisko lub nazwa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YWC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ię, nazwisko lub nazwa</w:t>
            </w:r>
          </w:p>
        </w:tc>
      </w:tr>
      <w:tr>
        <w:trPr>
          <w:trHeight w:val="616" w:hRule="atLeast"/>
          <w:cantSplit w:val="true"/>
        </w:trPr>
        <w:tc>
          <w:tcPr>
            <w:tcW w:w="453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482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3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res :</w:t>
            </w:r>
            <w:r>
              <w:rPr/>
              <w:t xml:space="preserve">    </w:t>
            </w:r>
          </w:p>
        </w:tc>
        <w:tc>
          <w:tcPr>
            <w:tcW w:w="482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dres      </w:t>
            </w:r>
          </w:p>
        </w:tc>
      </w:tr>
      <w:tr>
        <w:trPr>
          <w:trHeight w:val="259" w:hRule="atLeast"/>
          <w:cantSplit w:val="true"/>
        </w:trPr>
        <w:tc>
          <w:tcPr>
            <w:tcW w:w="453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IP                     </w:t>
            </w:r>
          </w:p>
        </w:tc>
        <w:tc>
          <w:tcPr>
            <w:tcW w:w="482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NIP    </w:t>
            </w:r>
            <w:r>
              <w:rPr>
                <w:i/>
              </w:rPr>
              <w:t xml:space="preserve">      </w:t>
            </w:r>
          </w:p>
        </w:tc>
      </w:tr>
      <w:tr>
        <w:trPr>
          <w:trHeight w:val="278" w:hRule="atLeast"/>
          <w:cantSplit w:val="true"/>
        </w:trPr>
        <w:tc>
          <w:tcPr>
            <w:tcW w:w="453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Bank  </w:t>
            </w:r>
            <w:r>
              <w:rPr>
                <w:i/>
              </w:rPr>
              <w:t xml:space="preserve">                 </w:t>
            </w:r>
            <w:r>
              <w:rPr>
                <w:iCs/>
              </w:rPr>
              <w:t xml:space="preserve">. </w:t>
            </w:r>
          </w:p>
        </w:tc>
        <w:tc>
          <w:tcPr>
            <w:tcW w:w="482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Bank       </w:t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onto                </w:t>
            </w:r>
          </w:p>
        </w:tc>
        <w:tc>
          <w:tcPr>
            <w:tcW w:w="482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Konto       </w:t>
            </w:r>
          </w:p>
        </w:tc>
      </w:tr>
      <w:tr>
        <w:trPr>
          <w:trHeight w:val="247" w:hRule="atLeast"/>
          <w:cantSplit w:val="true"/>
        </w:trPr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yło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zwa towaru lub usługi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KWiU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m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. bez podatku VAT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bez podatku VA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VA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  <w:br/>
              <w:t>z podatkiem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29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Razem 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winno być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73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107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6"/>
              <w:suppressAutoHyphens w:val="false"/>
              <w:spacing w:before="240" w:after="60"/>
              <w:rPr/>
            </w:pPr>
            <w:r>
              <w:rPr>
                <w:b w:val="false"/>
                <w:sz w:val="16"/>
              </w:rPr>
              <w:t xml:space="preserve">Tytuł zmniejszenia podatku: uznana reklamacja                                                 </w:t>
            </w:r>
            <w:r>
              <w:rPr>
                <w:highlight w:val="lightGray"/>
              </w:rPr>
              <w:t xml:space="preserve"> </w:t>
            </w:r>
            <w:r>
              <w:rPr/>
              <w:t xml:space="preserve">                                                           </w:t>
              <w:br/>
              <w:t xml:space="preserve">                                                      </w:t>
            </w:r>
            <w:r>
              <w:rPr>
                <w:sz w:val="24"/>
                <w:highlight w:val="lightGray"/>
              </w:rPr>
              <w:t>Razem korekta</w:t>
            </w:r>
            <w:r>
              <w:rPr>
                <w:sz w:val="24"/>
              </w:rPr>
              <w:t xml:space="preserve"> + /-</w:t>
            </w:r>
          </w:p>
        </w:tc>
        <w:tc>
          <w:tcPr>
            <w:tcW w:w="853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, i nazwisko, czytelny podpis  osoby uprawnionej do odbioru faktury  VAT korygującej</w:t>
            </w:r>
          </w:p>
        </w:tc>
        <w:tc>
          <w:tcPr>
            <w:tcW w:w="269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Imię, nazwisko, podpis osoby uprawnionej do wystawienia faktury VAT korygującej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W tym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Ustawazdnia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w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9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highlight w:val="lightGray"/>
              </w:rPr>
              <w:t xml:space="preserve">                               </w:t>
            </w:r>
            <w:r>
              <w:rPr>
                <w:b/>
                <w:sz w:val="24"/>
                <w:highlight w:val="lightGray"/>
              </w:rPr>
              <w:t>Kwota korekty</w:t>
            </w:r>
            <w:r>
              <w:rPr>
                <w:b/>
                <w:sz w:val="24"/>
              </w:rPr>
              <w:t xml:space="preserve">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Słownie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381"/>
        <w:gridCol w:w="320"/>
        <w:gridCol w:w="142"/>
        <w:gridCol w:w="850"/>
        <w:gridCol w:w="567"/>
        <w:gridCol w:w="284"/>
        <w:gridCol w:w="140"/>
        <w:gridCol w:w="1045"/>
        <w:gridCol w:w="656"/>
        <w:gridCol w:w="244"/>
        <w:gridCol w:w="357"/>
        <w:gridCol w:w="109"/>
        <w:gridCol w:w="567"/>
        <w:gridCol w:w="227"/>
        <w:gridCol w:w="712"/>
        <w:gridCol w:w="620"/>
      </w:tblGrid>
      <w:tr>
        <w:trPr>
          <w:trHeight w:val="1075" w:hRule="atLeast"/>
          <w:cantSplit w:val="true"/>
        </w:trPr>
        <w:tc>
          <w:tcPr>
            <w:tcW w:w="8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z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A ZEWNĄTRZ</w:t>
            </w:r>
          </w:p>
        </w:tc>
        <w:tc>
          <w:tcPr>
            <w:tcW w:w="3684" w:type="dxa"/>
            <w:gridSpan w:val="7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Tekstkomentarza"/>
              <w:numPr>
                <w:ilvl w:val="0"/>
                <w:numId w:val="0"/>
              </w:numPr>
              <w:outlineLvl w:val="2"/>
              <w:rPr/>
            </w:pPr>
            <w:r>
              <w:rPr/>
              <w:t>Środek transportu</w:t>
            </w:r>
          </w:p>
          <w:p>
            <w:pPr>
              <w:pStyle w:val="Tekstkomentarza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Tekstkomentarza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zamów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--------------</w:t>
            </w:r>
          </w:p>
        </w:tc>
      </w:tr>
      <w:tr>
        <w:trPr>
          <w:trHeight w:val="207" w:hRule="atLeast"/>
          <w:cantSplit w:val="true"/>
        </w:trPr>
        <w:tc>
          <w:tcPr>
            <w:tcW w:w="2552" w:type="dxa"/>
            <w:gridSpan w:val="4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17780</wp:posOffset>
                      </wp:positionV>
                      <wp:extent cx="1520190" cy="868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868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LEKTRO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zedsiębiorstwo  Handlowo- Usługowe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l. Miła 5, 50-123 Wrocł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ul.Śmiała 12/3  53-750 Wrocła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68.35pt;mso-wrap-distance-left:9.05pt;mso-wrap-distance-right:9.05pt;mso-wrap-distance-top:0pt;mso-wrap-distance-bottom:0pt;margin-top:1.4pt;mso-position-vertical-relative:text;margin-left: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LEKTRO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zedsiębiorstwo  Handlowo- Usługowe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. Miła 5, 50-123 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ul.Śmiała 12/3  53-750 Wrocła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4" w:type="dxa"/>
            <w:gridSpan w:val="7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8" w:righ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BIORCA</w:t>
            </w:r>
          </w:p>
        </w:tc>
        <w:tc>
          <w:tcPr>
            <w:tcW w:w="1277" w:type="dxa"/>
            <w:gridSpan w:val="4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552" w:type="dxa"/>
            <w:gridSpan w:val="4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restart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Data wydania  </w:t>
            </w:r>
          </w:p>
          <w:p>
            <w:pPr>
              <w:pStyle w:val="Tekstpodstawowy2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118" w:type="dxa"/>
            <w:gridSpan w:val="7"/>
            <w:vMerge w:val="restart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Numer i data dowodu  sprzedaży</w:t>
            </w:r>
          </w:p>
          <w:p>
            <w:pPr>
              <w:pStyle w:val="Tekstkomentarz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kolejny Wz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magazyn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</w:p>
          <w:p>
            <w:pPr>
              <w:pStyle w:val="Tekstkomentarza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ŁAD</w:t>
            </w:r>
          </w:p>
        </w:tc>
        <w:tc>
          <w:tcPr>
            <w:tcW w:w="1843" w:type="dxa"/>
            <w:gridSpan w:val="4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7" w:type="dxa"/>
            <w:gridSpan w:val="4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kstkomentarza"/>
              <w:numPr>
                <w:ilvl w:val="0"/>
                <w:numId w:val="0"/>
              </w:numPr>
              <w:outlineLvl w:val="2"/>
              <w:rPr/>
            </w:pPr>
            <w:r>
              <w:rPr/>
              <w:t>NAZWA MATERIAŁU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KS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m.</w:t>
            </w:r>
          </w:p>
        </w:tc>
        <w:tc>
          <w:tcPr>
            <w:tcW w:w="2369" w:type="dxa"/>
            <w:gridSpan w:val="5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gridSpan w:val="4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ena netto* </w:t>
            </w:r>
          </w:p>
        </w:tc>
        <w:tc>
          <w:tcPr>
            <w:tcW w:w="133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ysponow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na</w:t>
            </w:r>
          </w:p>
        </w:tc>
        <w:tc>
          <w:tcPr>
            <w:tcW w:w="1260" w:type="dxa"/>
            <w:gridSpan w:val="4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2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ił</w:t>
            </w:r>
          </w:p>
          <w:p>
            <w:pPr>
              <w:pStyle w:val="Normal"/>
              <w:rPr/>
            </w:pPr>
            <w:r>
              <w:rPr/>
              <w:t xml:space="preserve">Data        </w:t>
            </w:r>
          </w:p>
          <w:p>
            <w:pPr>
              <w:pStyle w:val="Normal"/>
              <w:rPr/>
            </w:pPr>
            <w:r>
              <w:rPr/>
              <w:t xml:space="preserve">Podpis              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ął</w:t>
            </w:r>
          </w:p>
          <w:p>
            <w:pPr>
              <w:pStyle w:val="Normal"/>
              <w:rPr/>
            </w:pPr>
            <w:r>
              <w:rPr/>
              <w:t xml:space="preserve">Data                </w:t>
            </w:r>
          </w:p>
          <w:p>
            <w:pPr>
              <w:pStyle w:val="Normal"/>
              <w:rPr/>
            </w:pPr>
            <w:r>
              <w:rPr/>
              <w:t xml:space="preserve">Podpis     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adań jakości</w:t>
            </w:r>
          </w:p>
          <w:p>
            <w:pPr>
              <w:pStyle w:val="Normal"/>
              <w:rPr/>
            </w:pPr>
            <w:r>
              <w:rPr/>
              <w:t xml:space="preserve">Data                 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*należy wpisać cenę zakupu netto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WIDENCJA  SPRZEDAŻY  </w:t>
        <w:tab/>
        <w:t xml:space="preserve"> za  miesiąc    styczeń</w:t>
        <w:tab/>
        <w:tab/>
        <w:tab/>
        <w:tab/>
        <w:tab/>
        <w:tab/>
        <w:tab/>
        <w:tab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63"/>
        <w:gridCol w:w="2297"/>
        <w:gridCol w:w="1620"/>
        <w:gridCol w:w="1080"/>
        <w:gridCol w:w="1080"/>
        <w:gridCol w:w="1080"/>
        <w:gridCol w:w="900"/>
        <w:gridCol w:w="900"/>
        <w:gridCol w:w="900"/>
        <w:gridCol w:w="720"/>
        <w:gridCol w:w="720"/>
        <w:gridCol w:w="1035"/>
      </w:tblGrid>
      <w:tr>
        <w:trPr>
          <w:trHeight w:val="36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ata sprzedaży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r faktury </w:t>
              <w:br/>
              <w:t>i data wystawie-nia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 i nazwisko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, adre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sprzedaży BRUTTO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ZEDAŻ    OPODATKOWA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zedaż wolna od podatk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należny od sprzedaży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22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7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0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Ustawazdni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Ustawazdnia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Ustawazdnia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awazdni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uppressAutoHyphens w:val="false"/>
              <w:spacing w:before="240" w:after="60"/>
              <w:rPr/>
            </w:pPr>
            <w:r>
              <w:rPr/>
              <w:t>Podsum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niesienie ze str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 xml:space="preserve">EWIDENCJA ZAKUPU </w:t>
        <w:tab/>
        <w:t xml:space="preserve"> za  miesiąc  styczeń</w:t>
        <w:tab/>
        <w:tab/>
        <w:tab/>
        <w:tab/>
        <w:tab/>
        <w:tab/>
        <w:tab/>
        <w:tab/>
        <w:tab/>
        <w:tab/>
      </w:r>
    </w:p>
    <w:tbl>
      <w:tblPr>
        <w:tblW w:w="14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1997"/>
        <w:gridCol w:w="942"/>
        <w:gridCol w:w="942"/>
        <w:gridCol w:w="942"/>
        <w:gridCol w:w="942"/>
        <w:gridCol w:w="847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trHeight w:val="28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ata zakup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r faktury </w:t>
              <w:br/>
              <w:t>i data otrzy-mania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OSTAW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e i nazwisko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, adres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rtość zakupu BRUTTO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78" w:right="0" w:hanging="0"/>
              <w:rPr>
                <w:sz w:val="22"/>
              </w:rPr>
            </w:pPr>
            <w:r>
              <w:rPr>
                <w:sz w:val="22"/>
              </w:rPr>
              <w:t>ZAKUPY OPODATKOWNE SŁUŻĄCE SPRZEDAŻY OPODATKOWNEJ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y zwolnione od podatku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kupy nie podlegające odliczeniu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A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legający odliczeniu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westycyjne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OSTAŁE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22%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7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wka 0%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Wartość netto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Ustawatytul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Podsumowan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Przeniesienie ze stro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`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7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/>
        <w:drawing>
          <wp:inline distT="0" distB="0" distL="0" distR="0">
            <wp:extent cx="7200265" cy="5142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footerReference w:type="default" r:id="rId9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113" w:right="113" w:hanging="0"/>
    </w:pPr>
    <w:rPr>
      <w:sz w:val="16"/>
    </w:rPr>
  </w:style>
  <w:style w:type="paragraph" w:styleId="Ustawazdnia">
    <w:name w:val="ustawa z dnia"/>
    <w:basedOn w:val="Normal"/>
    <w:next w:val="Normal"/>
    <w:qFormat/>
    <w:pPr>
      <w:suppressAutoHyphens w:val="false"/>
      <w:spacing w:before="120" w:after="12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Ustawatytul">
    <w:name w:val="ustawa tytul"/>
    <w:basedOn w:val="Normal"/>
    <w:next w:val="Normal"/>
    <w:qFormat/>
    <w:pPr>
      <w:suppressAutoHyphens w:val="false"/>
      <w:spacing w:before="120" w:after="12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5.jpeg"/><Relationship Id="rId95" Type="http://schemas.openxmlformats.org/officeDocument/2006/relationships/footer" Target="footer1.xml"/><Relationship Id="rId96" Type="http://schemas.openxmlformats.org/officeDocument/2006/relationships/image" Target="media/image6.jpeg"/><Relationship Id="rId97" Type="http://schemas.openxmlformats.org/officeDocument/2006/relationships/footer" Target="footer2.xml"/><Relationship Id="rId98" Type="http://schemas.openxmlformats.org/officeDocument/2006/relationships/footer" Target="footer3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1-05-23T13:25:00Z</dcterms:modified>
  <cp:revision>7</cp:revision>
  <dc:subject/>
  <dc:title>Ranking szkół średnich 2005 </dc:title>
</cp:coreProperties>
</file>