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ziennik korespondencyjny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97"/>
        <w:gridCol w:w="1561"/>
        <w:gridCol w:w="2986"/>
        <w:gridCol w:w="700"/>
        <w:gridCol w:w="1355"/>
        <w:gridCol w:w="1658"/>
        <w:gridCol w:w="3007"/>
        <w:gridCol w:w="747"/>
        <w:gridCol w:w="77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 kolej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 KOGO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zymanej korespondencji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Znak refe-rent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łanej korespondencji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KOGO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eść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b/>
                <w:sz w:val="28"/>
                <w:szCs w:val="28"/>
              </w:rPr>
              <w:t>wysłanej korespondencji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Nr aktu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Uwagi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otrzymania korespondencj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Data otrzymanej korespondencji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nnik korespondencyjny – Dział administracyjny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99"/>
        <w:gridCol w:w="1562"/>
        <w:gridCol w:w="2986"/>
        <w:gridCol w:w="700"/>
        <w:gridCol w:w="1355"/>
        <w:gridCol w:w="1658"/>
        <w:gridCol w:w="3007"/>
        <w:gridCol w:w="747"/>
        <w:gridCol w:w="77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 kolejn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 KOGO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zymanej korespondencji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Cs w:val="22"/>
              </w:rPr>
              <w:t>Znak refe-renta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łanej korespondencji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KOGO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eść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b/>
                <w:sz w:val="28"/>
                <w:szCs w:val="28"/>
              </w:rPr>
              <w:t>wysłanej korespondencji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Nr aktu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Uwagi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otrzymania korespondencj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Data otrzymanej korespondencji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ziennik korespondencyjn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4"/>
        <w:gridCol w:w="1750"/>
        <w:gridCol w:w="2984"/>
        <w:gridCol w:w="701"/>
        <w:gridCol w:w="1357"/>
        <w:gridCol w:w="1655"/>
        <w:gridCol w:w="3007"/>
        <w:gridCol w:w="737"/>
        <w:gridCol w:w="48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 kolej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OGO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trzymanej korespondencji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Znak refe-rent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łanej korespondencji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KOGO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ć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wysłanej korespondencji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Nr aktu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Uwag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trzymania korespondenc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trzymanej korespondencji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Dziennik korespondencyjn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1"/>
        <w:gridCol w:w="1746"/>
        <w:gridCol w:w="2979"/>
        <w:gridCol w:w="698"/>
        <w:gridCol w:w="1353"/>
        <w:gridCol w:w="1653"/>
        <w:gridCol w:w="2999"/>
        <w:gridCol w:w="738"/>
        <w:gridCol w:w="51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 kolej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OGO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trzymanej korespondencji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Znak refe-rent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łanej korespondencj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KOGO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ć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wysłanej korespondencji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Nr aktu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Uwag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trzymania korespondencj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trzymanej korespondencji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9-17T15:37:00Z</dcterms:modified>
  <cp:revision>5</cp:revision>
  <dc:subject/>
  <dc:title>Ranking szkół średnich 2005 </dc:title>
</cp:coreProperties>
</file>