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ab/>
        <w:tab/>
        <w:t>(pieczęć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y Program Edukacyjno – Terapeutyczny (IP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43"/>
        <w:gridCol w:w="31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Imię i nazwisko uczn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Rok szkol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Wychowaw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orzeczenia o potrzebie kształcenia </w:t>
            </w:r>
            <w:r>
              <w:rPr/>
              <w:t>………….…………</w:t>
            </w:r>
            <w:r>
              <w:rPr>
                <w:b/>
              </w:rPr>
              <w:t xml:space="preserve">z dnia </w:t>
            </w:r>
            <w:r>
              <w:rPr/>
              <w:t>…………………</w:t>
            </w:r>
            <w:r>
              <w:rPr>
                <w:b/>
              </w:rPr>
              <w:t xml:space="preserve">na eta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ukacyjny</w:t>
            </w:r>
            <w:r>
              <w:rPr/>
              <w:t>…………………………………………</w:t>
            </w:r>
            <w:r>
              <w:rPr>
                <w:b/>
              </w:rPr>
              <w:t xml:space="preserve">wydany prze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ę Psychologiczno – Pedagogiczną w</w:t>
            </w:r>
            <w:r>
              <w:rPr/>
              <w:t>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za poradni psychologiczno – pedagog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r i data opinii/orzeczenia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cenia Poradni Psychologiczno – Pedagogicznej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both"/>
              <w:rPr>
                <w:rFonts w:eastAsia="Lucida Sans Unicode"/>
                <w:color w:val="000000"/>
                <w:u w:val="single"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…...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i rozpoznania z wielospecjalistycznej oceny poziomu funkcjonowania ucz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mocne strony, trudności, funkcjonowanie w grupie klasowej itp.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Lucida Sans Unicode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edukacyjne i terapeutyczne:</w:t>
            </w:r>
          </w:p>
          <w:p>
            <w:pPr>
              <w:pStyle w:val="Normal"/>
              <w:jc w:val="both"/>
              <w:rPr/>
            </w:pPr>
            <w:r>
              <w:rPr/>
              <w:t>-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-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/>
              <w:t>-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ostosowania wymagań edukacyjnych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nazwa programu nauczania, w którym cele edukacyjne zostały określone, informacja o dostosowaniu lub braku konieczności dostosowania w zakresie poszczególnych przedmiotów;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stosowanie sposobu sprawdzania wiadomości i oceniania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 działań planowanych przez nauczycieli i specjalist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rewalidacyjne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resocjalizacyj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socjoterapeutyczne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</w:rPr>
              <w:t>inne (jakie?)</w:t>
            </w:r>
            <w:r>
              <w:rPr/>
              <w:t>……………………………………………….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z rodzicami dziecka oraz współdziałanie z innymi podmiota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ależności od potrzeb)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  <w:color w:val="000000"/>
                <w:u w:val="single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ane przez Zespół formy, sposoby i okresy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psychologiczno – pedagogiczn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9"/>
        <w:gridCol w:w="1798"/>
        <w:gridCol w:w="1989"/>
        <w:gridCol w:w="1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Forma pomo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Sposób 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kres realizacji/miejs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soba realizując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>……………………….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y nauczycieli i specjalistów pracujących z dzieckiem)                                 (podpisy rodziców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Ustalony przez dyrektora wymiar pomocy i wsparcia psychologiczno – pedagogicz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79"/>
        <w:gridCol w:w="1798"/>
        <w:gridCol w:w="1989"/>
        <w:gridCol w:w="178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Forma pomo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Sposób realizacj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Tygodniowy wymiar godz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kres realizacji/miejs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Osoba realizując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color w:val="000000"/>
                <w:u w:val="single"/>
              </w:rPr>
            </w:pPr>
            <w:r>
              <w:rPr>
                <w:rFonts w:eastAsia="Lucida Sans Unicode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ab/>
        <w:tab/>
      </w:r>
      <w:r>
        <w:rPr/>
        <w:t>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20"/>
          <w:szCs w:val="20"/>
        </w:rPr>
        <w:t>(Data zatwierdzenia przez dyrektora szkoły oraz podpis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OCENA EFEKTYWNOŚCI POMOCY PSYCHOLOGICZNO – PEDAGOGICZNEJ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stępy dydaktyczn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stępy w zakresie funkcjonowania społecznego/emocjonaln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Wskazania do dalszej pra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Terminy spotkań Zespołu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Da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Podpi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eastAsia="Lucida Sans Unicode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Lucida Sans Unicode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lwek1">
    <w:name w:val="sylwek 1"/>
    <w:basedOn w:val="Header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Sylwek2">
    <w:name w:val="Sylwek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 w:val="28"/>
      <w:szCs w:val="32"/>
      <w:u w:val="single"/>
      <w:lang w:bidi="en-US"/>
    </w:rPr>
  </w:style>
  <w:style w:type="paragraph" w:styleId="Sylwek3">
    <w:name w:val="sylwek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 w:cs="Tahoma"/>
      <w:b/>
      <w:color w:val="000000"/>
      <w:szCs w:val="32"/>
      <w:u w:val="single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Sylwek1a">
    <w:name w:val="sylwek 1a"/>
    <w:basedOn w:val="Contents1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32"/>
      <w:szCs w:val="32"/>
      <w:u w:val="single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6:00Z</dcterms:created>
  <dc:creator>wojciech wereszczak</dc:creator>
  <dc:description/>
  <cp:keywords/>
  <dc:language>en-US</dc:language>
  <cp:lastModifiedBy>gwiazda</cp:lastModifiedBy>
  <cp:lastPrinted>2009-05-28T10:22:00Z</cp:lastPrinted>
  <dcterms:modified xsi:type="dcterms:W3CDTF">2012-09-24T18:07:00Z</dcterms:modified>
  <cp:revision>10</cp:revision>
  <dc:subject/>
  <dc:title>Jubileusz 35-lecia szkoły</dc:title>
</cp:coreProperties>
</file>