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2" w:hanging="0"/>
        <w:rPr>
          <w:b/>
          <w:b/>
          <w:sz w:val="32"/>
          <w:szCs w:val="32"/>
        </w:rPr>
      </w:pPr>
      <w:r>
        <w:rPr>
          <w:b/>
        </w:rPr>
        <w:t>KALENDARZ ROKU SZKOLNEGO 2014/2015</w:t>
      </w:r>
    </w:p>
    <w:p>
      <w:pPr>
        <w:pStyle w:val="Heading"/>
        <w:ind w:right="9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RZ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częcie roku szkol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owa przerwa świą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-31.12.20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e zim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2. – 15.02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osenna przerwa świą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02.04. – 07.04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semest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01.09.</w:t>
            </w:r>
            <w:r>
              <w:rPr/>
              <w:t xml:space="preserve"> – </w:t>
            </w:r>
            <w:r>
              <w:rPr>
                <w:color w:val="000000"/>
              </w:rPr>
              <w:t>19.12.20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semest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02.01.</w:t>
            </w:r>
            <w:r>
              <w:rPr/>
              <w:t xml:space="preserve"> – </w:t>
            </w:r>
            <w:r>
              <w:rPr>
                <w:color w:val="000000"/>
              </w:rPr>
              <w:t>26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 w klasach III 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4.2015 godz. 9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 w klasach IV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24.04.2015 godz.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 w klasie III Z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26.06.2015 godz.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</w:t>
            </w:r>
            <w:r>
              <w:rPr>
                <w:b/>
              </w:rPr>
              <w:t xml:space="preserve"> </w:t>
            </w:r>
            <w:r>
              <w:rPr/>
              <w:t>w pozostałych klas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26.06.2015 godz. 9: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I SEMESTR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z rodzicami uczniów klas pierwszych LO, T oraz ZSZ - spotkanie z Dyrekcją Szkoły </w:t>
              <w:br/>
              <w:t>i wychowawcami w auli, następnie z wychowawcami</w:t>
              <w:br/>
              <w:t>w wyznaczonych salach lekcyj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16.09.2014 godz. 16: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z rodzicami uczniów klas drugich LO, T </w:t>
              <w:br/>
              <w:t>i Z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16.09.2014 godz. 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 uczniów klas czwartych T -</w:t>
            </w:r>
          </w:p>
          <w:p>
            <w:pPr>
              <w:pStyle w:val="Normal"/>
              <w:rPr/>
            </w:pPr>
            <w:r>
              <w:rPr/>
              <w:t>spotkanie z Dyrektorem Szkoły i doradcą metodycznym w sprawie egzaminu maturalnego i egzaminu potwierdzającego kwalifikacje zawodowe w auli, następnie z wychowawcami w wyznaczonych salach lekcyj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ind w:right="72" w:firstLine="252"/>
              <w:rPr/>
            </w:pPr>
            <w:r>
              <w:rPr/>
              <w:t>17.09.2014 godz. 16:30</w:t>
            </w:r>
          </w:p>
          <w:p>
            <w:pPr>
              <w:pStyle w:val="Normal"/>
              <w:spacing w:lineRule="atLeast" w:line="20" w:before="0" w:after="120"/>
              <w:ind w:right="72" w:firstLine="25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 uczniów klas trzecich LO -</w:t>
            </w:r>
          </w:p>
          <w:p>
            <w:pPr>
              <w:pStyle w:val="Normal"/>
              <w:rPr/>
            </w:pPr>
            <w:r>
              <w:rPr/>
              <w:t xml:space="preserve">spotkanie z wychowawcami w wyznaczonych salach lekcyjnych, następnie z Dyrektorem Szkoły i doradcą metodycznym w sprawie egzaminu maturalnego w auli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ind w:right="72" w:firstLine="252"/>
              <w:rPr/>
            </w:pPr>
            <w:r>
              <w:rPr/>
              <w:t>17.09.2014 godz. 17:00</w:t>
            </w:r>
          </w:p>
          <w:p>
            <w:pPr>
              <w:pStyle w:val="Normal"/>
              <w:ind w:right="-2925" w:firstLine="25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 uczniów klas trzecich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17.09.2014 godz. 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</w:t>
            </w:r>
            <w:r>
              <w:rPr>
                <w:b/>
              </w:rPr>
              <w:t xml:space="preserve"> </w:t>
            </w:r>
            <w:r>
              <w:rPr/>
              <w:t>LO i ZSZ przed klasyfikacją semestraln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01.12.2014 godz. 17:00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</w:t>
            </w:r>
            <w:r>
              <w:rPr>
                <w:b/>
              </w:rPr>
              <w:t xml:space="preserve"> </w:t>
            </w:r>
            <w:r>
              <w:rPr/>
              <w:t>T przed klasyfikacją semestraln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02.12.2014 godz. 17:00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ienie ocen</w:t>
            </w:r>
            <w:r>
              <w:rPr>
                <w:b/>
              </w:rPr>
              <w:t xml:space="preserve"> </w:t>
            </w:r>
            <w:r>
              <w:rPr/>
              <w:t>w klasyfikacji  semestral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12.20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klasyfi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19.12.2014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plena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08.01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</w:t>
            </w:r>
            <w:r>
              <w:rPr>
                <w:b/>
              </w:rPr>
              <w:t xml:space="preserve"> </w:t>
            </w:r>
            <w:r>
              <w:rPr/>
              <w:t>uczniów klas I, II LO; I, II, III T oraz I, II, III Z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18.03.2015  godz. 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e ocen</w:t>
            </w:r>
            <w:r>
              <w:rPr>
                <w:b/>
              </w:rPr>
              <w:t xml:space="preserve"> </w:t>
            </w:r>
            <w:r>
              <w:rPr/>
              <w:t xml:space="preserve">w klasyfikacji rocznej dla </w:t>
            </w:r>
            <w:r>
              <w:rPr>
                <w:lang w:val="de-DE"/>
              </w:rPr>
              <w:t>klas  III LO</w:t>
            </w:r>
            <w:r>
              <w:rPr>
                <w:b/>
                <w:lang w:val="de-DE"/>
              </w:rPr>
              <w:br/>
            </w:r>
            <w:r>
              <w:rPr>
                <w:lang w:val="de-DE"/>
              </w:rPr>
              <w:t>i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IV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08.04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</w:t>
            </w:r>
            <w:r>
              <w:rPr>
                <w:b/>
              </w:rPr>
              <w:t xml:space="preserve"> </w:t>
            </w:r>
            <w:r>
              <w:rPr/>
              <w:t xml:space="preserve">uczniów klas </w:t>
            </w:r>
            <w:r>
              <w:rPr>
                <w:lang w:val="de-DE"/>
              </w:rPr>
              <w:t>III LO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i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IV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09.04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stawienie ocen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w klasyfikacji rocznej</w:t>
            </w:r>
            <w:r>
              <w:rPr>
                <w:color w:val="FF00FF"/>
              </w:rPr>
              <w:t xml:space="preserve"> </w:t>
            </w:r>
            <w:r>
              <w:rPr/>
              <w:t>w</w:t>
            </w:r>
            <w:r>
              <w:rPr>
                <w:color w:val="000000"/>
              </w:rPr>
              <w:t xml:space="preserve"> klasach </w:t>
              <w:br/>
              <w:t>III LO i IV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7.04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nferencja klasyfikacyjn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las III LO i IV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y klasyfikacyj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2.04. – 23.04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twierdzenie wyników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egzaminów klasyfikacyj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3.04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łożenie świadectw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las III LO i IV T do podpisu przez Dyrekt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2.04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zycje </w:t>
            </w:r>
            <w:r>
              <w:rPr>
                <w:color w:val="000000"/>
              </w:rPr>
              <w:t>oce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 częściowej klasyfikacji rocznej </w:t>
              <w:br/>
              <w:t>dla klas: II e T i III e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/>
              <w:t>27.05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</w:t>
            </w:r>
            <w:r>
              <w:rPr>
                <w:b/>
              </w:rPr>
              <w:t xml:space="preserve"> </w:t>
            </w:r>
            <w:r>
              <w:rPr/>
              <w:t xml:space="preserve">przed klasyfikacją roczną klas: </w:t>
              <w:br/>
            </w:r>
            <w:r>
              <w:rPr>
                <w:color w:val="000000"/>
              </w:rPr>
              <w:t>II e T i III e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28.05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zycje </w:t>
            </w:r>
            <w:r>
              <w:rPr>
                <w:color w:val="000000"/>
              </w:rPr>
              <w:t>oce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 klasyfikacji rocznej dla pozostałych k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10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rodzicami</w:t>
            </w:r>
            <w:r>
              <w:rPr>
                <w:b/>
              </w:rPr>
              <w:t xml:space="preserve"> </w:t>
            </w:r>
            <w:r>
              <w:rPr/>
              <w:t>przed klasyfikacją roczn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11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stawienie oce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 klasyfikacji  rocznej w pozostałych klas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18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ferencja klasyfi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2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gzaminy klasyfikacyj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3.06. – 24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twierdzenie wyników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egzaminów klasyfikacyj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4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łożenie świadectw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o podpisu przez Dyrekt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4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ferencja plena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5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ni wolne od zajęć dydaktycznych dla LO i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>07.11.2014, 02.01.2015, 04.05.2015, 05.05.2015, 06.05.2015, 05.06.2015, 22.06.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wolne od zajęć dydaktycznych dla Z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07.11.2014, 02.01.2015, 04.05.2015, 05.05.2015, 05.06.2015, 22.06.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33C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1:00Z</dcterms:created>
  <dc:creator>Dyrektor</dc:creator>
  <dc:description/>
  <cp:keywords/>
  <dc:language>en-US</dc:language>
  <cp:lastModifiedBy>gwiazda</cp:lastModifiedBy>
  <cp:lastPrinted>2014-09-12T11:42:00Z</cp:lastPrinted>
  <dcterms:modified xsi:type="dcterms:W3CDTF">2014-09-12T15:11:00Z</dcterms:modified>
  <cp:revision>2</cp:revision>
  <dc:subject/>
  <dc:title>KALENDARZ ROKU SZKOLNEGO 2014/2015</dc:title>
</cp:coreProperties>
</file>