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Pas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ały własn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4457700" cy="457200"/>
                <wp:effectExtent l="50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"/>
                          <a:chOff x="0" y="0"/>
                          <a:chExt cx="4457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dsiębiorstwo państw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57320"/>
                            <a:ext cx="443880" cy="159480"/>
                          </a:xfrm>
                          <a:prstGeom prst="leftArrow">
                            <a:avLst>
                              <a:gd name="adj1" fmla="val 50000"/>
                              <a:gd name="adj2" fmla="val 69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 założycie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 przedsiębiors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1pt;width:351pt;height:36pt" coordorigin="360,202" coordsize="70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0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dsiębiorstwo państw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592;top:450;width:698;height:25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 założyciel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20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 przedsiębiorst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Fundusz założycielski </w:t>
      </w:r>
      <w:r>
        <w:rPr/>
        <w:t>– kapitał oddany przez państwo, część mienia ogólnonarodowego, skarb państwa staje się wówczas udziałowcem przedsiębiorstwa i otrzymuje część zysku</w:t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</w:rPr>
        <w:t xml:space="preserve">Fundusz przedsiębiorstwa </w:t>
      </w:r>
      <w:r>
        <w:rPr/>
        <w:t>– jest tworzony i zwiększany w wyniku działalności przedsiębiorstwa , podstawą jego wzrostu jest wypracowany zys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457700" cy="457200"/>
                <wp:effectExtent l="5080" t="5080" r="50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"/>
                          <a:chOff x="0" y="0"/>
                          <a:chExt cx="4457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ółdziel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57320"/>
                            <a:ext cx="443880" cy="159480"/>
                          </a:xfrm>
                          <a:prstGeom prst="leftArrow">
                            <a:avLst>
                              <a:gd name="adj1" fmla="val 50000"/>
                              <a:gd name="adj2" fmla="val 69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 udział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undusz zasob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pt;width:351pt;height:36pt" coordorigin="360,226" coordsize="7020,720">
                <v:shape id="shape_0" fillcolor="white" stroked="t" o:allowincell="f" style="position:absolute;left:360;top:22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ółdziel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474;width:698;height:25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2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 udział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22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undusz zasob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 xml:space="preserve">Fundusz udziałowy – </w:t>
      </w:r>
      <w:r>
        <w:rPr/>
        <w:t>powstaje z udziałów wnoszonych przez członków przystępujących do spółdzielni. Udział pozostaje własnością członka spółdzielni i zostaje mu on zwrócony z chwilą wystąpienia ze spółdzielni. Wielkość udziału, jego zwrot określa statut spółdzielni. Z funduszu reguluje się straty spółdzielni ale dopiero wówczas gdy wyczerpie  się fundusz zasobowy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dusz zasobowy – </w:t>
      </w:r>
      <w:r>
        <w:rPr/>
        <w:t>tworzony jest z wpisowego od przystępujących do spółdzielni członków oraz z części zysku spółdzielni oraz innych wpływów (np. darowizn, spadków). Nie podlega podziałowi między członków, a w chwili likwidacji spółdzielni jest przeznaczony na cele spółdzielni lub społeczne (stąd dawna nazwa — fundusz społecz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826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ół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ob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ół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ob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8260</wp:posOffset>
                </wp:positionV>
                <wp:extent cx="1075690" cy="3898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itał wspól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8pt;mso-position-vertical-relative:text;margin-left:17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itał wspól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6350</wp:posOffset>
                </wp:positionV>
                <wp:extent cx="443865" cy="159385"/>
                <wp:effectExtent l="8890" t="1016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59480"/>
                        </a:xfrm>
                        <a:prstGeom prst="leftArrow">
                          <a:avLst>
                            <a:gd name="adj1" fmla="val 50000"/>
                            <a:gd name="adj2" fmla="val 69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0.5pt;width:34.9pt;height:12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</w:rPr>
        <w:t>Kapitał wspólników</w:t>
      </w:r>
      <w:r>
        <w:rPr/>
        <w:t xml:space="preserve"> – kapitał w formie pieniężnej, aporty czyli wkłady niepieniężne oraz prawa stanowiące własność wspólnika</w:t>
      </w:r>
      <w:r>
        <w:rPr>
          <w:sz w:val="28"/>
          <w:szCs w:val="28"/>
        </w:rPr>
        <w:t>.</w:t>
      </w:r>
    </w:p>
    <w:p>
      <w:pPr>
        <w:pStyle w:val="Normal"/>
        <w:ind w:left="2520" w:hanging="2520"/>
        <w:jc w:val="center"/>
        <w:rPr>
          <w:sz w:val="28"/>
          <w:szCs w:val="28"/>
        </w:rPr>
      </w:pPr>
      <w:r>
        <w:rPr>
          <w:sz w:val="28"/>
          <w:szCs w:val="28"/>
        </w:rPr>
        <w:t>Kapitały zapasowe (rezerwowe) nie są obligatoryj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829300" cy="457200"/>
                <wp:effectExtent l="5080" t="5080" r="50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ółka z o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157320"/>
                            <a:ext cx="443880" cy="159480"/>
                          </a:xfrm>
                          <a:prstGeom prst="leftArrow">
                            <a:avLst>
                              <a:gd name="adj1" fmla="val 50000"/>
                              <a:gd name="adj2" fmla="val 69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zakład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zapa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rezerw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459pt;height:36pt" coordorigin="360,132" coordsize="9180,720">
                <v:shape id="shape_0" fillcolor="white" stroked="t" o:allowincell="f" style="position:absolute;left:360;top:13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ółka z o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380;width:698;height:25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3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zakład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0;top:13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zapa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3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rezerw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pitał zakładowy – </w:t>
      </w:r>
      <w:r>
        <w:rPr/>
        <w:t>powstaje z udziałów wspólników wnoszonych przez nich do spółki.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Kapitał zapasowy – </w:t>
      </w:r>
      <w:r>
        <w:rPr/>
        <w:t>jest tworzony z głównie z zysku netto spółki. Jest przeznaczany głównie na pokrycie straty bilansowej, zwiększenie kapitału zakładowego.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Kapitał rezerwowy – </w:t>
      </w:r>
      <w:r>
        <w:rPr/>
        <w:t>jest tworzony z części zysku netto spółki oraz dopłat wspólników. Ma często specjalne przeznaczenie, np. na sezonową przecenę towarów czy inwestycje.</w:t>
      </w:r>
      <w:r>
        <w:br w:type="page"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829300" cy="685800"/>
                <wp:effectExtent l="5080" t="5080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ółka akcyj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71800"/>
                            <a:ext cx="443880" cy="159480"/>
                          </a:xfrm>
                          <a:prstGeom prst="leftArrow">
                            <a:avLst>
                              <a:gd name="adj1" fmla="val 50000"/>
                              <a:gd name="adj2" fmla="val 69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zakładowy (akcyjn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zapa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pitał rezerw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459pt;height:54pt" coordorigin="180,-96" coordsize="9180,1080">
                <v:shape id="shape_0" fillcolor="white" stroked="t" o:allowincell="f" style="position:absolute;left:180;top:8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ółka akcyj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332;width:698;height:25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-96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zakładowy (akcyjn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0;top:8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zapas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pitał rezerw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Kapitał zakładowy (akcyjny) – </w:t>
      </w:r>
      <w:r>
        <w:rPr/>
        <w:t>dzieli się na akcje o równej wartości nominalnej (minimum 500 000 zł). Kapitał akcyjny tworzony jest przez wydanie akcji w zamian za wpłatę pieniężną lub niepieniężną . Akcje wydawane w zamian za wkłady niepieniężne powinny być pokryte w całości przed zarejestrowaniem spółki. (</w:t>
      </w:r>
      <w:r>
        <w:rPr>
          <w:b/>
        </w:rPr>
        <w:t>tworzony ze sprzedaży akcji po ich cenie nominalnej)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Kapitał zapasowy – </w:t>
      </w:r>
      <w:r>
        <w:rPr/>
        <w:t xml:space="preserve">jest obowiązkowy, tworzony jest z zysku netto należy przelewać co najmniej 8% zysku za dany rok obrotowy, dopóki kapitał ten nie osiągnie co najmniej jednej trzeciej wielkości kapitału zakładowego. </w:t>
      </w:r>
      <w:r>
        <w:rPr>
          <w:b/>
        </w:rPr>
        <w:t>Kapitał ten tworzą również nadwyżki, osiągnięte przy emisji akcji  powyżej  ich wartości nominalnej</w:t>
      </w:r>
      <w:r>
        <w:rPr/>
        <w:t>, dopłaty, które uiszczają akcjonariusze w zamian za przyznanie szczególnych uprawnień ich dotychczasowym akcjom.</w:t>
      </w:r>
    </w:p>
    <w:p>
      <w:pPr>
        <w:pStyle w:val="Normal"/>
        <w:pBdr>
          <w:bottom w:val="dotted" w:sz="24" w:space="1" w:color="000000"/>
        </w:pBdr>
        <w:ind w:left="2340" w:hanging="2340"/>
        <w:jc w:val="both"/>
        <w:rPr/>
      </w:pPr>
      <w:r>
        <w:rPr>
          <w:sz w:val="28"/>
          <w:szCs w:val="28"/>
        </w:rPr>
        <w:t>Kapitał rezerwowy</w:t>
      </w:r>
      <w:r>
        <w:rPr/>
        <w:t xml:space="preserve"> – kapitały tworzone na pokrycie strat i wydatków.</w:t>
      </w:r>
    </w:p>
    <w:p>
      <w:pPr>
        <w:pStyle w:val="Normal"/>
        <w:pBdr>
          <w:bottom w:val="dotted" w:sz="24" w:space="1" w:color="000000"/>
        </w:pBdr>
        <w:ind w:left="2340" w:hanging="234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left="2340" w:hanging="2340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pitały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ą to kapitały, które są w dyspozycji jednostki gospodarczej, a są własnością innych podmiotów </w:t>
        <w:br/>
        <w:t>i istnieje obowiązek ich zwrotu w ściśle określonym czasie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  <w:t>Wśród kapitałów obcych wyróżnia si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redyty bankowe - krótkoterminowe lub długotermin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1800" w:hanging="1440"/>
        <w:jc w:val="both"/>
        <w:rPr/>
      </w:pPr>
      <w:r>
        <w:rPr/>
        <w:t>Pożyczki - udzielają ich inne jednostki ale nie będące bankami, mogą być krótkoterminowe lub długotermin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Zobowiązania wobec dostawców - zobowiązania z tytułu dostaw i usług bez względu na termin spłaty zawsze zalicza się do zobowiązań krótkotermin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Zobowiązania publicznoprawne - krótkotermin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Zobowiązania wobec pracowników - krótkotermin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709" w:hanging="349"/>
        <w:jc w:val="both"/>
        <w:rPr/>
      </w:pPr>
      <w:r>
        <w:rPr/>
        <w:t>Kapitał obligacyjny – to szczególny rodzaj pożyczki, polegający na pozyskiwaniu środków pieniężnych przez emisję i sprzedaż własnych papierów wartościowych (obligacji), jest długotermin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709" w:hanging="349"/>
        <w:jc w:val="both"/>
        <w:rPr/>
      </w:pPr>
      <w:r>
        <w:rPr/>
        <w:t>Fundusze specjalne – przeznaczone są cele finansowo wyodrębnione, np. świadczenia socjalne, są krótkoterminow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9-06T20:24:00Z</dcterms:modified>
  <cp:revision>4</cp:revision>
  <dc:subject/>
  <dc:title>Ranking szkół średnich 2005 </dc:title>
</cp:coreProperties>
</file>