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pieczęć szkoły)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40"/>
        <w:jc w:val="center"/>
        <w:rPr/>
      </w:pPr>
      <w:r>
        <w:rPr/>
        <w:t>Karta Indywidualnych Potrzeb Ucznia (KIP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43"/>
        <w:gridCol w:w="31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w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założenia KIP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za poradni psychologiczno – pedagogi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r i data opinii/orzeczenia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znanie dokonane przez nauczyciela, wychowawcę, specjalistę (krótki opis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 ucznia:</w:t>
            </w:r>
            <w:r>
              <w:rPr/>
              <w:t>………………………………………………………………………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y:</w:t>
            </w:r>
            <w:r>
              <w:rPr/>
              <w:t>…………………………………………………………………………….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unkcjonowanie społeczno – emocjonalne</w:t>
            </w:r>
            <w:r>
              <w:rPr/>
              <w:t>: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, w którym uczeń wymaga pomocy psychologiczno – pedagogiczne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Szczególne uzdolnienia             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Specyficzne trudności w uczeniu się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Zaburzenia komunikacji językowej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Choroba przewlekł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Sytuacja kryzysowa, traumatyczna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Niepowodzenia edukacyjn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Zaniedbanie środowiskowe      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Trudności adaptacyj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Demoralizacja                            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Inne, jakie?</w:t>
            </w:r>
            <w:r>
              <w:rPr/>
              <w:t>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alecane przez zespół formy, sposoby i okresy realizacj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omocy psychologiczno – pedagogicznej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79"/>
        <w:gridCol w:w="1798"/>
        <w:gridCol w:w="1989"/>
        <w:gridCol w:w="178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godniowy wymiar godz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/miejs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realizując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y przez dyrektora wymiar pomocy i wsparcia psychologiczno – pedagogiczn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79"/>
        <w:gridCol w:w="1798"/>
        <w:gridCol w:w="1989"/>
        <w:gridCol w:w="178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godniowy wymiar godz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kres realizacji/miejs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oba realizując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0"/>
        <w:ind w:left="2832" w:firstLine="708"/>
        <w:contextualSpacing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Data zatwierdzenia przez dyrektora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sz w:val="20"/>
          <w:szCs w:val="20"/>
        </w:rPr>
        <w:t>przedszkola/ szkoły/placówki oraz podpis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240"/>
        <w:ind w:left="357" w:hanging="0"/>
        <w:rPr>
          <w:b/>
          <w:b/>
        </w:rPr>
      </w:pPr>
      <w:r>
        <w:rPr>
          <w:b/>
        </w:rPr>
        <w:t xml:space="preserve">Przyjmuję do wiadomości i zobowiązuję się do tego, aby moje dziecko uczestniczyło w ustalonych zajęciach. </w:t>
      </w:r>
    </w:p>
    <w:p>
      <w:pPr>
        <w:pStyle w:val="Normal"/>
        <w:spacing w:before="240" w:after="240"/>
        <w:ind w:left="357" w:hanging="0"/>
        <w:rPr/>
      </w:pPr>
      <w:r>
        <w:rPr>
          <w:b/>
        </w:rPr>
        <w:t>Data i podpis rodzica/ opiekuna prawnego</w:t>
      </w:r>
      <w:r>
        <w:rPr/>
        <w:t>……………………………………………..</w:t>
      </w:r>
    </w:p>
    <w:p>
      <w:pPr>
        <w:pStyle w:val="Normal"/>
        <w:spacing w:before="240" w:after="240"/>
        <w:ind w:left="357" w:hanging="0"/>
        <w:rPr/>
      </w:pPr>
      <w:r>
        <w:rPr>
          <w:b/>
        </w:rPr>
        <w:t xml:space="preserve">Rezygnuję z udziału mojego dziecka w ustalonych zajęciach. </w:t>
      </w:r>
    </w:p>
    <w:p>
      <w:pPr>
        <w:pStyle w:val="Normal"/>
        <w:spacing w:before="240" w:after="240"/>
        <w:ind w:left="357" w:hanging="0"/>
        <w:rPr/>
      </w:pPr>
      <w:r>
        <w:rPr>
          <w:b/>
        </w:rPr>
        <w:t>Data i podpis rodzica/ opiekuna prawnego</w:t>
      </w:r>
      <w:r>
        <w:rPr/>
        <w:t>…………………………………………….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CENA EFEKTYWNOŚCI POMOCY PSYCHOLOGICZNO – PEDAGOGICZNEJ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stępy dydakt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stępy w zakresie funkcjonowania społecznego/emocjonal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skazania do dalszej prac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366"/>
        <w:gridCol w:w="2520"/>
        <w:gridCol w:w="2276"/>
      </w:tblGrid>
      <w:tr>
        <w:trPr>
          <w:trHeight w:val="450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spotkań zespołu i podpisy osób biorących w nich udział: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szkolny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ię i nazwisko nauczyciel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601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becni specjaliści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pis rodzica</w:t>
              <w:br/>
              <w:t>/opiekuna prawnego</w:t>
              <w:br/>
              <w:t>/pełnoletniego uczni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pacing w:val="-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spacing w:val="-20"/>
    </w:rPr>
  </w:style>
  <w:style w:type="character" w:styleId="WW8Num52z0">
    <w:name w:val="WW8Num52z0"/>
    <w:qFormat/>
    <w:rPr>
      <w:spacing w:val="-20"/>
    </w:rPr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rFonts w:ascii="Arial" w:hAnsi="Arial" w:cs="Times New Roman"/>
      <w:sz w:val="24"/>
      <w:szCs w:val="24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spacing w:val="-20"/>
    </w:rPr>
  </w:style>
  <w:style w:type="character" w:styleId="WW8Num57z0">
    <w:name w:val="WW8Num57z0"/>
    <w:qFormat/>
    <w:rPr>
      <w:rFonts w:ascii="Arial" w:hAnsi="Arial" w:cs="Times New Roman"/>
      <w:sz w:val="24"/>
      <w:szCs w:val="24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spacing w:val="-20"/>
    </w:rPr>
  </w:style>
  <w:style w:type="character" w:styleId="WW8Num63z0">
    <w:name w:val="WW8Num63z0"/>
    <w:qFormat/>
    <w:rPr>
      <w:rFonts w:ascii="Arial" w:hAnsi="Arial" w:cs="Times New Roman"/>
      <w:sz w:val="24"/>
      <w:szCs w:val="24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spacing w:val="-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2-06-26T16:12:00Z</dcterms:modified>
  <cp:revision>4</cp:revision>
  <dc:subject/>
  <dc:title>Ranking szkół średnich 2005 </dc:title>
</cp:coreProperties>
</file>