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miejsce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rPr/>
            </w:pPr>
            <w:r>
              <w:rPr/>
              <w:tab/>
              <w:t>a) nazwisko rodowe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rPr/>
            </w:pPr>
            <w:r>
              <w:rPr/>
              <w:tab/>
              <w:t>b) imiona rodziców........................................................ 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rPr/>
            </w:pPr>
            <w:r>
              <w:rPr/>
              <w:tab/>
              <w:t>c) nazwisko rodowe matki 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 Data i miejsce urodze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Obywatelstw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 Numer ewidencyjny (PESEL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Numer identyfikacji podatkowej (NIP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6. Miejsce zameldowania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7. Wykształcenie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- nazwa szkoły i rok ukończenia .......................</w:t>
            </w:r>
            <w:r>
              <w:rPr>
                <w:i/>
              </w:rPr>
              <w:t>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ód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pecjalność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opień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ytuł zawodowy - naukow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urs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udia podyplom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o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162" w:hanging="0"/>
              <w:rPr/>
            </w:pPr>
            <w:r>
              <w:rPr/>
              <w:t>10. Dodatkowe uprawnienia, umiejętności, zainteresowania (</w:t>
            </w:r>
            <w:r>
              <w:rPr>
                <w:sz w:val="18"/>
                <w:szCs w:val="18"/>
              </w:rPr>
              <w:t>np. znajomość języków obcych, prawo jazdy, obsługa komputera, inne umiejętności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00" w:before="40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right="162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hanging="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rPr/>
            </w:pPr>
            <w:r>
              <w:rPr/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rPr/>
            </w:pPr>
            <w:r>
              <w:rPr/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12. Powszechny obowiązek obrony: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t>a) stosunek do powszechnego obowiązku obrony 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br/>
              <w:t>b) stopień wojskowy .................................numer specjalności wojskowej 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t>c) przynależność ewidencyjna do WKU 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br/>
              <w:t>d) numer książeczki wojskowej 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rPr/>
            </w:pPr>
            <w:r>
              <w:rPr/>
              <w:t>e) przydział mobilizacyjny do sił zbrojnych RP 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t>13. Osoba, którą należy zawiadomić w razie wypadku (</w:t>
            </w:r>
            <w:r>
              <w:rPr>
                <w:sz w:val="18"/>
                <w:szCs w:val="18"/>
              </w:rPr>
              <w:t>imię, nazwisko, adres, numer telefonu</w:t>
            </w:r>
            <w:r>
              <w:rPr/>
              <w:t>)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spacing w:lineRule="auto" w:line="300" w:before="40" w:after="0"/>
              <w:ind w:right="-4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br/>
              <w:t>14. Oświadczam, że dane zawarte w pkt. l, 2, 4, i 6 są zgodnie z dowodem osobistym seria ...........................................  nr........................................ wydanym przez ………….…………………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t>……</w:t>
            </w:r>
            <w:r>
              <w:rPr/>
              <w:t>.................................................................................................................................................</w:t>
              <w:br/>
              <w:t>w...................................................................................................................................... albo innym dowodem tożsamości ………………………………………………………………………………………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ab/>
              <w:t>……………………………………</w:t>
              <w:tab/>
              <w:t xml:space="preserve">                        ......................................................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/>
              <w:tab/>
              <w:t xml:space="preserve">(miejscowość i data) </w:t>
              <w:tab/>
              <w:tab/>
              <w:tab/>
              <w:t xml:space="preserve">                 (podpis osoby składającej kwestionariusz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Adnotacje urzędowe i uwagi</w:t>
      </w:r>
    </w:p>
    <w:p>
      <w:pPr>
        <w:pStyle w:val="Normal"/>
        <w:ind w:left="180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rFonts w:ascii="Arial" w:hAnsi="Arial" w:cs="Times New Roman"/>
      <w:sz w:val="24"/>
      <w:szCs w:val="24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rFonts w:ascii="Arial" w:hAnsi="Arial" w:cs="Times New Roman"/>
      <w:sz w:val="24"/>
      <w:szCs w:val="24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spacing w:val="-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1-02T19:23:00Z</dcterms:modified>
  <cp:revision>2</cp:revision>
  <dc:subject/>
  <dc:title>Ranking szkół średnich 2005 </dc:title>
</cp:coreProperties>
</file>