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xml:space="preserve">Dzień dobry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W dniu przyjazdu do Pragi zakwaterowaliśmy się w hotelu. Drugiego dnia poszliśmy z panem przewodnikiem zwiedzać i oglądać ciekawe obiekty i przedmioty w Pradze, w starej jej części. Na tym upłynął nam cały dzien. Następnego dnia również odwiedziliśmy  wiele ciekawych miejsc, w tym wiele pięknych kościołów. W niedziele, jeszcze przed wyjazdem do Kravary byliśmy m.in. w Muzeum Czaszek oraz w Gabinecie Zwierciadeł. Wieczorem dotarliśmy do hotelu Buly Arena, gdzie zjedliśmy – jak zawsze- pyszną kolacje. </w:t>
        <w:br/>
        <w:t xml:space="preserve">W poniedziałek zapoznano nas z hotelem i obowiązkami, które mamy wypełniać podczas bycia na określonych stanowiskach. We wtorek wyjechałyśmy do hotelu Bonum w Ostrawie, tam również zostałyśmy zapoznane z hotelem, pracownikami i czekającymi nas obowiązkami. Kolejnego dnia odbyłyśmy praktykę w hotelu Bonum na stanowisku pomocnika w kuchni oraz pokojówki. Jako pomocnik kuchni obierałam i kroiłam warzywa </w:t>
        <w:br/>
        <w:t>i owoce, zmywałam, myłam składniki na obiad, przygotowywałam zupę. Zaś pokojówka myła balustrady i lustra. Po pięciogodzinnej praktyce wróciłyśmy do hotelu w Kravary na kolacj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Aleksandra, Klaudia </w:t>
      </w:r>
    </w:p>
    <w:p>
      <w:pPr>
        <w:pStyle w:val="Normal"/>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xml:space="preserve">Pozdrowienia że stażu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Od czwartku do niedzieli byliśmy w Pradze w hotelu Panorama. Od piątku zaczęliśmy zwiedzanie Pragi. Zwiedziliśmy między innymi Kościół Św. Wita, byliśmy na Moście Karola i poznawaliśmy kulturę i tradycję tutejszych ludzi. Bardzo dobrze oceniamy komunikacje miejska </w:t>
      </w:r>
      <w:r>
        <w:rPr>
          <w:rFonts w:eastAsia="Wingdings" w:cs="Wingdings" w:ascii="Wingdings" w:hAnsi="Wingdings"/>
          <w:color w:val="000000"/>
        </w:rPr>
        <w:t>J</w:t>
      </w:r>
      <w:r>
        <w:rPr>
          <w:color w:val="000000"/>
        </w:rPr>
        <w:t xml:space="preserve"> Poruszaliśmy się metrem, tramwajami. Bardzo milo wspominamy pobyt w Prad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W hotelu Buly Arena panuje bardzo mila atmosfera, ludzie są przyjaźnie nastawieni do nas. Pracujemy na zmiany. Po pracy korzystamy z atrakcji takie jak  kręgle, basen. Bardzo nam się tu podoba i bardzo szybko czas tu pły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Pozdrawiamy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Sandra i Klaudi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rzez weekend byliśmy w Pradze, zakwaterowaliśmy się w cztero-gwiazdkowym Hotelu Panorama, bardzo nam się hotel podobał, zwiedzaliśmy dużo zabytkowych miejsc, między innymi. hrad (zamek), na hradzie zobaczyliśmy zmianę warty, wiele kościołów, słynny zegar, most Karola w dzień i w nocy. Przez całą podroż po Pradze mieliśmy przewodnika, który ciekawie opowiadał nam historie zabytków, historie Pragi. Widzieliśmy posagi słynnych osób, takich jak były prezydent  i król. W niedziele, gdy odjeżdżaliśmy wstąpiliśmy do miasteczka o nazwie Kutna Hora, zwiedzaliśmy tam Kościół Św. Barbary, byliśmy w kopalni srebra, muzeum czaszek. Z Kutnej Horze pojechaliśmy do Kravare, gdzie zamieszkaliśmy w Hotelu Buly, w tym właśnie hotelu odbywamy praktyki na stanowiskach: kelner, kucharz, pokojówka. Praktyki odbywamy również w Hotelu Bonum w Ostrawie, gdzie dojeżdżamy. Czujemy się tu bardzo dobrze, nie mamy żadnych zastrzeżeń, niczego nam nie brakuje, dyrektor hotelu wraz z obsługą oraz Pani Wewiora sprawują opiekę nad nami, jesteśmy zadowoleni z tego. </w:t>
      </w:r>
    </w:p>
    <w:p>
      <w:pPr>
        <w:pStyle w:val="Normal"/>
        <w:spacing w:lineRule="auto" w:line="360"/>
        <w:jc w:val="both"/>
        <w:rPr>
          <w:color w:val="000000"/>
        </w:rPr>
      </w:pPr>
      <w:r>
        <w:rPr>
          <w:color w:val="000000"/>
        </w:rPr>
        <w:t>Pozdrawiamy.</w:t>
      </w:r>
    </w:p>
    <w:p>
      <w:pPr>
        <w:pStyle w:val="Normal"/>
        <w:spacing w:lineRule="auto" w:line="360"/>
        <w:jc w:val="right"/>
        <w:rPr/>
      </w:pPr>
      <w:r>
        <w:rPr>
          <w:color w:val="000000"/>
        </w:rPr>
        <w:t>Silvia i Justyna</w:t>
      </w:r>
    </w:p>
    <w:p>
      <w:pPr>
        <w:pStyle w:val="Normal"/>
        <w:spacing w:lineRule="auto" w:line="360"/>
        <w:jc w:val="both"/>
        <w:rPr>
          <w:color w:val="000000"/>
        </w:rPr>
      </w:pPr>
      <w:r>
        <w:rPr>
          <w:color w:val="000000"/>
        </w:rPr>
      </w:r>
    </w:p>
    <w:p>
      <w:pPr>
        <w:pStyle w:val="Normal"/>
        <w:spacing w:lineRule="auto" w:line="360"/>
        <w:jc w:val="both"/>
        <w:rPr/>
      </w:pPr>
      <w:r>
        <w:rPr/>
        <w:t xml:space="preserve">Podczas pobytu w Pradze :Zwiedzaliśmy różne oraz ciekawe zakątki Pragi, poznawaliśmy dawniejszą kulturę oraz rodzaje rozrywki którą uprawiali podczas wolnego czasu. Było bardzo ciekawie, chodź dużo chodzenia. Mieliśmy czas na ciepły posiłek, czas na swoje szaleństwa w centrach handlowych po całodziennych wycieczkach. W Buly Arena zaczęła się ciekawa praca, można się wiele nauczyć, jest bardzo ciekawie. </w:t>
      </w:r>
    </w:p>
    <w:p>
      <w:pPr>
        <w:pStyle w:val="Normal"/>
        <w:spacing w:lineRule="auto" w:line="360"/>
        <w:jc w:val="both"/>
        <w:rPr/>
      </w:pPr>
      <w:r>
        <w:rPr/>
        <w:t>Pozdrawiam.</w:t>
      </w:r>
    </w:p>
    <w:p>
      <w:pPr>
        <w:pStyle w:val="Normal"/>
        <w:spacing w:lineRule="auto" w:line="360"/>
        <w:jc w:val="right"/>
        <w:rPr/>
      </w:pPr>
      <w:r>
        <w:rPr/>
        <w:t>Marta</w:t>
      </w:r>
    </w:p>
    <w:p>
      <w:pPr>
        <w:pStyle w:val="Normal"/>
        <w:spacing w:lineRule="auto" w:line="360"/>
        <w:jc w:val="center"/>
        <w:rPr/>
      </w:pPr>
      <w:r>
        <w:rPr/>
        <w:t>Witam</w:t>
      </w:r>
    </w:p>
    <w:p>
      <w:pPr>
        <w:pStyle w:val="Normal"/>
        <w:spacing w:lineRule="auto" w:line="360"/>
        <w:jc w:val="both"/>
        <w:rPr/>
      </w:pPr>
      <w:r>
        <w:rPr/>
        <w:t>Oto mój dotychczasowy harmonogram i opis pracy.</w:t>
      </w:r>
    </w:p>
    <w:p>
      <w:pPr>
        <w:pStyle w:val="Normal"/>
        <w:spacing w:lineRule="auto" w:line="360"/>
        <w:jc w:val="both"/>
        <w:rPr/>
      </w:pPr>
      <w:r>
        <w:rPr/>
        <w:t xml:space="preserve">Od czwartku do niedzieli znajdowaliśmy się w Pradze. Było wspaniale, dużo zwiedzaliśmy, mnóstwo się nauczyliśmy, wszyscy byli zadowoleni z całego pobytu w tym miejscu). </w:t>
        <w:br/>
        <w:t>W niedzielę pojechaliśmy do Kutnej Hory, aby zwiedzić najważniejsze zabytki tego miasteczka. Zabrano nas do Kościoła Św. Barbary, kopalni srebra i rożnych innych atrakcyjnych miejsc. W kopalni srebra musieliśmy włożyć na siebie specjalne ubranie</w:t>
        <w:br/>
        <w:t xml:space="preserve"> i sprzęt. Było ekscytująco a równocześnie, ciemno, ciasno, mokro i z nutką adrenaliny. Niestety nie każdemu się to spodobało. Osobiście bardzo mi się podobało, ponieważ było to jedno z nowych doświadczeń w moim życiu.</w:t>
      </w:r>
    </w:p>
    <w:p>
      <w:pPr>
        <w:pStyle w:val="Normal"/>
        <w:spacing w:lineRule="auto" w:line="360"/>
        <w:jc w:val="both"/>
        <w:rPr/>
      </w:pPr>
      <w:r>
        <w:rPr/>
        <w:t>Tego samego dnia wyruszyliśmy do Czech, miasta Kravare, w którym odbywają się nasze praktyki. Do dnia dzisiejszego odbyłam praktyki na obsłudze kelnerskiej, w kuchni oraz na pokojach. Dziś wybieram się na obsługę, czeka mnie druga zmiana. Od godziny 16;00 do 21;00 będę kelnerowała.</w:t>
      </w:r>
    </w:p>
    <w:p>
      <w:pPr>
        <w:pStyle w:val="Normal"/>
        <w:spacing w:lineRule="auto" w:line="360"/>
        <w:jc w:val="both"/>
        <w:rPr/>
      </w:pPr>
      <w:r>
        <w:rPr/>
        <w:t xml:space="preserve">Szczerze powiedziawszy jestem mile zaskoczona cala organizacja stażu. Fantastyczna opieka Pani Wewiory, która przechodzi samą siebie, mile i wyrozumiale kierownictwo, otwarci </w:t>
        <w:br/>
        <w:t>i zawodowcy w tym co robią pracownicy hotelu, oraz przepyszne posiłki, które za jakiś czas doprowadzą nas do nadwagi.</w:t>
      </w:r>
    </w:p>
    <w:p>
      <w:pPr>
        <w:pStyle w:val="Normal"/>
        <w:spacing w:lineRule="auto" w:line="360"/>
        <w:jc w:val="both"/>
        <w:rPr/>
      </w:pPr>
      <w:r>
        <w:rPr/>
        <w:t>Pozdrawiam Serdecznie</w:t>
      </w:r>
    </w:p>
    <w:p>
      <w:pPr>
        <w:pStyle w:val="Normal"/>
        <w:spacing w:lineRule="auto" w:line="360"/>
        <w:jc w:val="right"/>
        <w:rPr/>
      </w:pPr>
      <w:r>
        <w:rPr/>
        <w:t>Katarzyna </w:t>
      </w:r>
    </w:p>
    <w:p>
      <w:pPr>
        <w:pStyle w:val="Normal"/>
        <w:spacing w:lineRule="auto" w:line="360"/>
        <w:jc w:val="both"/>
        <w:rPr/>
      </w:pPr>
      <w:r>
        <w:rPr/>
        <w:t> </w:t>
      </w:r>
    </w:p>
    <w:p>
      <w:pPr>
        <w:pStyle w:val="Normal"/>
        <w:spacing w:lineRule="auto" w:line="360"/>
        <w:jc w:val="center"/>
        <w:rPr/>
      </w:pPr>
      <w:r>
        <w:rPr/>
        <w:t>Dzień dobry</w:t>
      </w:r>
    </w:p>
    <w:p>
      <w:pPr>
        <w:pStyle w:val="Normal"/>
        <w:spacing w:lineRule="auto" w:line="360"/>
        <w:jc w:val="both"/>
        <w:rPr/>
      </w:pPr>
      <w:r>
        <w:rPr/>
        <w:t xml:space="preserve">Staż zaczęłyśmy od wycieczki do Pragi gdzie zwiedziliśmy najciekawsze miejsca. Z Pragi wyjechaliśmy w niedzielę rano, a po drodze zatrzymaliśmy się w Kutnej Horze, gdzie zobaczyliśmy muzeum czaszek i katedry. Do Kravary przyjechaliśmy na kolację i tu pracujemy na stanowiskach: hotel, restauracja i kuchnia. Pracujemy na dwie zmiany po </w:t>
        <w:br/>
        <w:t>5 godzin we dwie osoby. Atmosfera w pracy jest bardzo przyjazna i milo nam się pracuje.</w:t>
      </w:r>
    </w:p>
    <w:p>
      <w:pPr>
        <w:pStyle w:val="Normal"/>
        <w:spacing w:lineRule="auto" w:line="360"/>
        <w:jc w:val="both"/>
        <w:rPr/>
      </w:pPr>
      <w:r>
        <w:rPr/>
        <w:t>Pozdrawiamy.</w:t>
      </w:r>
    </w:p>
    <w:p>
      <w:pPr>
        <w:pStyle w:val="Normal"/>
        <w:spacing w:lineRule="auto" w:line="360"/>
        <w:jc w:val="right"/>
        <w:rPr/>
      </w:pPr>
      <w:r>
        <w:rPr/>
        <w:t>Magda i Klaudia</w:t>
      </w:r>
    </w:p>
    <w:p>
      <w:pPr>
        <w:pStyle w:val="Normal"/>
        <w:spacing w:lineRule="auto" w:line="360"/>
        <w:jc w:val="both"/>
        <w:rPr/>
      </w:pPr>
      <w:r>
        <w:rPr/>
      </w:r>
    </w:p>
    <w:p>
      <w:pPr>
        <w:pStyle w:val="Normal"/>
        <w:spacing w:lineRule="auto" w:line="360"/>
        <w:jc w:val="center"/>
        <w:rPr/>
      </w:pPr>
      <w:r>
        <w:rPr/>
        <w:t>Dzień dobry</w:t>
      </w:r>
    </w:p>
    <w:p>
      <w:pPr>
        <w:pStyle w:val="Normal"/>
        <w:spacing w:lineRule="auto" w:line="360"/>
        <w:jc w:val="both"/>
        <w:rPr/>
      </w:pPr>
      <w:r>
        <w:rPr/>
        <w:t xml:space="preserve">Jeśli chodzi o wycieczkę po Pradze no to bardzo dużo zwiedzaliśmy. Szczegółowo nie będę tutaj wymieniać co, gdyż mam to napisane w zeszycie praktyk. Ogólnie to mi się podobało, ale troszeczkę nogi nas bolały, bo jednak cały dzień zwiedzania to całkiem sporo. A jeśli chodzi o prace to bardzo miły personel jest tutaj, dobrze się współpracuje i już z biegiem czasu coraz lepiej się dogadujemy. </w:t>
      </w:r>
    </w:p>
    <w:p>
      <w:pPr>
        <w:pStyle w:val="Normal"/>
        <w:spacing w:lineRule="auto" w:line="360"/>
        <w:jc w:val="both"/>
        <w:rPr/>
      </w:pPr>
      <w:r>
        <w:rPr/>
        <w:t>Pozdrawiam</w:t>
      </w:r>
    </w:p>
    <w:p>
      <w:pPr>
        <w:pStyle w:val="Normal"/>
        <w:spacing w:lineRule="auto" w:line="360"/>
        <w:jc w:val="right"/>
        <w:rPr/>
      </w:pPr>
      <w:r>
        <w:rPr/>
        <w:t>Jessica</w:t>
      </w:r>
    </w:p>
    <w:p>
      <w:pPr>
        <w:pStyle w:val="Normal"/>
        <w:spacing w:lineRule="auto" w:line="360"/>
        <w:jc w:val="both"/>
        <w:rPr/>
      </w:pPr>
      <w:r>
        <w:rPr/>
      </w:r>
    </w:p>
    <w:p>
      <w:pPr>
        <w:pStyle w:val="Normal"/>
        <w:spacing w:lineRule="auto" w:line="360"/>
        <w:jc w:val="center"/>
        <w:rPr/>
      </w:pPr>
      <w:r>
        <w:rPr/>
        <w:t>Dzień dobry</w:t>
      </w:r>
    </w:p>
    <w:p>
      <w:pPr>
        <w:pStyle w:val="Normal"/>
        <w:spacing w:lineRule="auto" w:line="360"/>
        <w:jc w:val="both"/>
        <w:rPr/>
      </w:pPr>
      <w:r>
        <w:rPr/>
        <w:t>Wycieczka w Pradze bardzo się udała, dużo zwiedzaliśmy i nogi bolały, ale zawsze znalazł się czas na drobne zakupy w centrum handlowym. Pogoda dopisywała i było bardzo fajnie. Szkoda tylko, że nie mogliśmy korzystać z basenu na 24 piętrze. W niedzielę przyjechaliśmy do Buly Arena, hotel świetny, każdemu się podoba. Jeśli chodzi o prace to przemiły personel, świetnie się nam pracuje. Na początku ciężko było się dogadać, ale nauczyliśmy pracowników trochę po polsku i na odwrót i jest już o wiele lepiej. Byłam już 2 razy na obsłudze, 2 razy na kuchni i raz na pokojach. Nauczyliśmy się sporo przez ten okres, a więcej przeczyta pani w naszych zeszytach z praktyk.</w:t>
      </w:r>
    </w:p>
    <w:p>
      <w:pPr>
        <w:pStyle w:val="Normal"/>
        <w:spacing w:lineRule="auto" w:line="360"/>
        <w:jc w:val="right"/>
        <w:rPr/>
      </w:pPr>
      <w:r>
        <w:rPr/>
        <w:t>Adrianna</w:t>
      </w:r>
    </w:p>
    <w:p>
      <w:pPr>
        <w:pStyle w:val="Normal"/>
        <w:spacing w:lineRule="auto" w:line="360"/>
        <w:jc w:val="both"/>
        <w:rPr/>
      </w:pPr>
      <w:r>
        <w:rPr/>
      </w:r>
    </w:p>
    <w:p>
      <w:pPr>
        <w:pStyle w:val="Normal"/>
        <w:spacing w:lineRule="auto" w:line="360"/>
        <w:jc w:val="center"/>
        <w:rPr/>
      </w:pPr>
      <w:r>
        <w:rPr/>
        <w:t>Witamy</w:t>
      </w:r>
    </w:p>
    <w:p>
      <w:pPr>
        <w:pStyle w:val="Normal"/>
        <w:spacing w:lineRule="auto" w:line="360"/>
        <w:jc w:val="both"/>
        <w:rPr/>
      </w:pPr>
      <w:r>
        <w:rPr/>
        <w:t>Pierwsze trzy dni spędziliśmy w Pradze, gdzie zwiedzaliśmy z przewodnikiem kościoły, katedry, pałace itp. Byliśmy zakwaterowani w hotelu Panorama. Hotel był fajny, spędziliśmy milo czas. Trochę bolały nas nogi, ale warto było. Po przyjeździe do Kravare zostaliśmy milo przywitani przez obsługę hotelu. W pierwszy dzień praktyk każda para została przydzielona na inne stanowisko tj. pokoje, kuchnia, obsługa. Po pięciu godzinach pracy możemy korzystać z atrakcji w hotelu np. basen, kręgle, siłownia itp. Pierwsze trzy dni pracy pięć osób jeździło do hotelu Bonum w Ostrawie, gdzie pracowały w kuchni i na sali konsumenckiej. Możemy powiedzieć że po pięciu dniach spędzonych tutaj nauczyliśmy się bardzo wielu przydatnych rzeczy np. obsługa na barze, itp. Czas tutaj spędzamy bardzo milo i aktywnie. Ludzie są bardzo sympatyczni i starają się nas czegoś nauczyć.</w:t>
      </w:r>
    </w:p>
    <w:p>
      <w:pPr>
        <w:pStyle w:val="Normal"/>
        <w:spacing w:lineRule="auto" w:line="360"/>
        <w:jc w:val="both"/>
        <w:rPr/>
      </w:pPr>
      <w:r>
        <w:rPr/>
        <w:t>Pozdrawiamy</w:t>
      </w:r>
    </w:p>
    <w:p>
      <w:pPr>
        <w:pStyle w:val="Normal"/>
        <w:spacing w:lineRule="auto" w:line="360"/>
        <w:jc w:val="right"/>
        <w:rPr/>
      </w:pPr>
      <w:r>
        <w:rPr/>
        <w:t>Bartek, Magda, Malwina</w:t>
      </w:r>
    </w:p>
    <w:p>
      <w:pPr>
        <w:pStyle w:val="Normal"/>
        <w:spacing w:lineRule="auto" w:line="360"/>
        <w:jc w:val="both"/>
        <w:rPr/>
      </w:pPr>
      <w:r>
        <w:rPr/>
      </w:r>
    </w:p>
    <w:p>
      <w:pPr>
        <w:pStyle w:val="Normal"/>
        <w:spacing w:lineRule="auto" w:line="360"/>
        <w:jc w:val="center"/>
        <w:rPr/>
      </w:pPr>
      <w:r>
        <w:rPr/>
        <w:t xml:space="preserve">Witamy </w:t>
      </w:r>
      <w:r>
        <w:rPr>
          <w:rFonts w:eastAsia="Wingdings" w:cs="Wingdings" w:ascii="Wingdings" w:hAnsi="Wingdings"/>
        </w:rPr>
        <w:t>J</w:t>
      </w:r>
    </w:p>
    <w:p>
      <w:pPr>
        <w:pStyle w:val="Normal"/>
        <w:spacing w:lineRule="auto" w:line="360"/>
        <w:jc w:val="both"/>
        <w:rPr/>
      </w:pPr>
      <w:r>
        <w:rPr/>
        <w:t xml:space="preserve">Byliśmy w tym tygodniu na Gastro Targach. Prezentowali tam rożne rodzaje noży, stroje gastronomiczne a także był pokaz robienia drinków przez barmanów. Zostaliśmy również zaproszeni przez Pana Hadamczyka na mecz hokeja Vitkowice Ostrava vs Sparta Praga. Kibicowaliśmy Vitkowicom i oni wygrali 2 :1. Korzystamy ciągle z siłowni, basenu i kręgli. Już dziś jesteśmy spakowani bo niestety nasz pobyt dobiega końca. Pozdrawiamy. </w:t>
      </w:r>
    </w:p>
    <w:p>
      <w:pPr>
        <w:pStyle w:val="Normal"/>
        <w:spacing w:lineRule="auto" w:line="360"/>
        <w:jc w:val="right"/>
        <w:rPr/>
      </w:pPr>
      <w:r>
        <w:rPr/>
        <w:t>Klaudia i Sandra</w:t>
      </w:r>
    </w:p>
    <w:p>
      <w:pPr>
        <w:pStyle w:val="Normal"/>
        <w:spacing w:lineRule="auto" w:line="360"/>
        <w:jc w:val="both"/>
        <w:rPr/>
      </w:pPr>
      <w:r>
        <w:rPr/>
      </w:r>
    </w:p>
    <w:p>
      <w:pPr>
        <w:pStyle w:val="Normal"/>
        <w:spacing w:lineRule="auto" w:line="360"/>
        <w:jc w:val="center"/>
        <w:rPr/>
      </w:pPr>
      <w:r>
        <w:rPr/>
        <w:t>Witamy</w:t>
      </w:r>
    </w:p>
    <w:p>
      <w:pPr>
        <w:pStyle w:val="Normal"/>
        <w:spacing w:lineRule="auto" w:line="360"/>
        <w:jc w:val="both"/>
        <w:rPr/>
      </w:pPr>
      <w:r>
        <w:rPr/>
        <w:t>Przesyłamy dalsze informacje ze stażu. Wczoraj po pracy pojechałyśmy na mecz hokejowy: Vitcovice - Sparta Praga. Na mecz zaprosił nas trener zespołu Vitcovic, Pan Hadamczyk, który jest właścicielem hotelu. Mecz transmitowany był w telewizji Czeskiej, dzisiaj oglądając powtórkę widziałyśmy się kilka razy w telewizji (gwiazdy Czeskiej telewizji). Jutro wykonujemy w ramach praktyki czynności porządkowe w swoich pokojach (jesteśmy pokojowymi) i wyjeżdżamy do domu. Pozdrawiamy.</w:t>
      </w:r>
    </w:p>
    <w:p>
      <w:pPr>
        <w:pStyle w:val="Normal"/>
        <w:spacing w:lineRule="auto" w:line="360"/>
        <w:jc w:val="right"/>
        <w:rPr/>
      </w:pPr>
      <w:r>
        <w:rPr/>
        <w:t>Justyna i Silvia</w:t>
      </w:r>
    </w:p>
    <w:p>
      <w:pPr>
        <w:pStyle w:val="Normal"/>
        <w:spacing w:lineRule="auto" w:line="360"/>
        <w:jc w:val="both"/>
        <w:rPr/>
      </w:pPr>
      <w:r>
        <w:rPr/>
      </w:r>
    </w:p>
    <w:p>
      <w:pPr>
        <w:pStyle w:val="Normal"/>
        <w:spacing w:lineRule="auto" w:line="360"/>
        <w:jc w:val="center"/>
        <w:rPr/>
      </w:pPr>
      <w:r>
        <w:rPr/>
        <w:t>Witamy</w:t>
      </w:r>
    </w:p>
    <w:p>
      <w:pPr>
        <w:pStyle w:val="Normal"/>
        <w:spacing w:lineRule="auto" w:line="360"/>
        <w:jc w:val="both"/>
        <w:rPr/>
      </w:pPr>
      <w:r>
        <w:rPr/>
        <w:t>Przesyłamy pozdrowienia. Jesteśmy zmęczone po wczorajszym kibicowaniu podczas meczu Ostrava - Praga, na który zaprosił nas właściciel hotelu, który jednocześnie jest trenerem drużyny. Byliśmy w Opawie, gdzie zrobiłyśmy bardzo udane zakupy. Parę dni temu byliśmy również na targach gastronomicznych w Ostrawie, zobaczyliśmy między innymi wystawę haloweenowych dyn oraz konkurs w robieniu drinków na czas. Praktyki upływają szybko, pracownicy są dla nas bardzo mili i pomagają nam w razie potrzeby. Po pracy grywamy w karty lub kręgle</w:t>
      </w:r>
    </w:p>
    <w:p>
      <w:pPr>
        <w:pStyle w:val="Normal"/>
        <w:spacing w:lineRule="auto" w:line="360"/>
        <w:jc w:val="right"/>
        <w:rPr/>
      </w:pPr>
      <w:r>
        <w:rPr/>
        <w:t>Aleksandra i Klaudia</w:t>
      </w:r>
    </w:p>
    <w:p>
      <w:pPr>
        <w:pStyle w:val="Normal"/>
        <w:spacing w:lineRule="auto" w:line="360"/>
        <w:jc w:val="both"/>
        <w:rPr/>
      </w:pPr>
      <w:r>
        <w:rPr/>
      </w:r>
    </w:p>
    <w:p>
      <w:pPr>
        <w:pStyle w:val="Normal"/>
        <w:spacing w:lineRule="auto" w:line="360"/>
        <w:jc w:val="center"/>
        <w:rPr/>
      </w:pPr>
      <w:r>
        <w:rPr/>
        <w:t>Dobry wieczór</w:t>
      </w:r>
    </w:p>
    <w:p>
      <w:pPr>
        <w:pStyle w:val="Normal"/>
        <w:spacing w:lineRule="auto" w:line="360"/>
        <w:jc w:val="both"/>
        <w:rPr/>
      </w:pPr>
      <w:r>
        <w:rPr/>
        <w:t xml:space="preserve">W sobotę byliśmy na Gastrotargach -w Ostravie, na których można było zobaczyć wiele urządzeń przydatnych do pracy w kuchni jak i w hotelu. Ponadto zobaczyliśmy parę możliwych sposobów dekorowania stołów. We wtorek pojechaliśmy do Opavy, gdzie spędziliśmy czas do obiadu, a później poszliśmy do pracy. W godzinach wieczornych pojechaliśmy do Ostrawy gdzie odbywał się mecz hokejowy Vitkowice Ostrava: Sparta Praga. Mecz był bardzo interesujący, drużyna której kibicowaliśmy wygrała (Ostrava). Wolny czas spędzamy na korcie tenisowym, siłowni, basenie oraz na kręglach. Atmosfera w hotelu jest znakomita, pracownicy są dla nas mili. </w:t>
      </w:r>
    </w:p>
    <w:p>
      <w:pPr>
        <w:pStyle w:val="Normal"/>
        <w:spacing w:lineRule="auto" w:line="360"/>
        <w:jc w:val="both"/>
        <w:rPr/>
      </w:pPr>
      <w:r>
        <w:rPr/>
        <w:t>Pozdrawiamy</w:t>
      </w:r>
    </w:p>
    <w:p>
      <w:pPr>
        <w:pStyle w:val="Normal"/>
        <w:spacing w:lineRule="auto" w:line="360"/>
        <w:jc w:val="right"/>
        <w:rPr/>
      </w:pPr>
      <w:r>
        <w:rPr/>
        <w:t xml:space="preserve">Klaudia i Magda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Wit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Na miejsce przybyliśmy bez problemów, transport był na poziomie odpowiadającym europejskim standardom. Jedzenie bardzo smaczne, pokoje wygodne, w każdym osobna łazienka, więc podstawowe potrzeby możemy bez problemów zaspokoić. Mamy także telewizory i czajni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Zostaliśmy oprowadzeni wstępnie po mieście oraz po ośrod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Swój pobyt tutaj mogę spokojnie ocenić pozytywnie.</w:t>
      </w:r>
    </w:p>
    <w:p>
      <w:pPr>
        <w:pStyle w:val="Normal"/>
        <w:spacing w:lineRule="auto" w:line="360"/>
        <w:jc w:val="right"/>
        <w:rPr/>
      </w:pPr>
      <w:r>
        <w:rPr/>
        <w:t>Andrzej</w:t>
      </w:r>
    </w:p>
    <w:p>
      <w:pPr>
        <w:pStyle w:val="Normal"/>
        <w:spacing w:lineRule="auto" w:line="360"/>
        <w:rPr>
          <w:color w:val="000000"/>
        </w:rPr>
      </w:pPr>
      <w:r>
        <w:rPr>
          <w:color w:val="000000"/>
        </w:rPr>
      </w:r>
    </w:p>
    <w:p>
      <w:pPr>
        <w:pStyle w:val="Normal"/>
        <w:spacing w:lineRule="auto" w:line="360"/>
        <w:jc w:val="center"/>
        <w:rPr>
          <w:color w:val="000000"/>
        </w:rPr>
      </w:pPr>
      <w:r>
        <w:rPr>
          <w:color w:val="000000"/>
        </w:rPr>
        <w:t>Witam</w:t>
      </w:r>
    </w:p>
    <w:p>
      <w:pPr>
        <w:pStyle w:val="Normal"/>
        <w:spacing w:lineRule="auto" w:line="360"/>
        <w:jc w:val="both"/>
        <w:rPr>
          <w:color w:val="000000"/>
        </w:rPr>
      </w:pPr>
      <w:r>
        <w:rPr>
          <w:color w:val="000000"/>
        </w:rPr>
        <w:t xml:space="preserve">Przybycie tutaj odbyło się bez żadnych problemów. Ośrodek okazał się bardzo komfortowy. W pokojach mamy telewizor, czajnik i lodówkę. Okolica jest także bardzo ładna. Dziś zwiedziliśmy Chemnitz. Miasto jest bardzo mile i spokojne. Czas upływa tutaj bardo szybko że względu na liczne zajęcia. </w:t>
      </w:r>
    </w:p>
    <w:p>
      <w:pPr>
        <w:pStyle w:val="Normal"/>
        <w:spacing w:lineRule="auto" w:line="360"/>
        <w:jc w:val="both"/>
        <w:rPr>
          <w:color w:val="000000"/>
        </w:rPr>
      </w:pPr>
      <w:r>
        <w:rPr>
          <w:color w:val="000000"/>
        </w:rPr>
        <w:t xml:space="preserve">Pozdrowienia z Chemnitz </w:t>
      </w:r>
    </w:p>
    <w:p>
      <w:pPr>
        <w:pStyle w:val="Normal"/>
        <w:spacing w:lineRule="auto" w:line="360"/>
        <w:jc w:val="right"/>
        <w:rPr>
          <w:color w:val="000000"/>
        </w:rPr>
      </w:pPr>
      <w:r>
        <w:rPr>
          <w:color w:val="000000"/>
        </w:rPr>
        <w:t>Irek</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Dziś nie mieliśmy jeszcze praktyk, spacerowaliśmy sobie po okolicy </w:t>
      </w:r>
      <w:r>
        <w:rPr>
          <w:rFonts w:eastAsia="Wingdings" w:cs="Wingdings" w:ascii="Wingdings" w:hAnsi="Wingdings"/>
          <w:color w:val="000000"/>
        </w:rPr>
        <w:t>J</w:t>
      </w:r>
      <w:r>
        <w:rPr>
          <w:color w:val="000000"/>
        </w:rPr>
        <w:t xml:space="preserve"> już wszystko </w:t>
        <w:br/>
        <w:t xml:space="preserve">w porządku, chłopcy się wczoraj nami zaopiekowali </w:t>
      </w:r>
      <w:r>
        <w:rPr>
          <w:rFonts w:eastAsia="Wingdings" w:cs="Wingdings" w:ascii="Wingdings" w:hAnsi="Wingdings"/>
          <w:color w:val="000000"/>
        </w:rPr>
        <w:t>J</w:t>
      </w:r>
      <w:r>
        <w:rPr>
          <w:color w:val="000000"/>
        </w:rPr>
        <w:t xml:space="preserve"> także jest coraz lepiej;) rozkręcamy się </w:t>
      </w:r>
      <w:r>
        <w:rPr>
          <w:rFonts w:eastAsia="Wingdings" w:cs="Wingdings" w:ascii="Wingdings" w:hAnsi="Wingdings"/>
          <w:color w:val="000000"/>
        </w:rPr>
        <w:t>J</w:t>
      </w:r>
      <w:r>
        <w:rPr>
          <w:color w:val="000000"/>
        </w:rPr>
        <w:t xml:space="preserve"> nie musi się Pani martwic </w:t>
      </w:r>
      <w:r>
        <w:rPr>
          <w:rFonts w:eastAsia="Wingdings" w:cs="Wingdings" w:ascii="Wingdings" w:hAnsi="Wingdings"/>
          <w:color w:val="000000"/>
        </w:rPr>
        <w:t>J</w:t>
      </w:r>
      <w:r>
        <w:rPr>
          <w:color w:val="000000"/>
        </w:rPr>
        <w:t xml:space="preserve"> plan całego stażu zapowiada się bardzo ciekawie</w:t>
      </w:r>
      <w:r>
        <w:rPr>
          <w:rFonts w:eastAsia="Wingdings" w:cs="Wingdings" w:ascii="Wingdings" w:hAnsi="Wingdings"/>
          <w:color w:val="000000"/>
        </w:rPr>
        <w:t>J</w:t>
      </w:r>
      <w:r>
        <w:rPr>
          <w:color w:val="000000"/>
        </w:rPr>
        <w:t xml:space="preserve"> Pozdrawiam</w:t>
      </w:r>
      <w:r>
        <w:rPr>
          <w:rFonts w:eastAsia="Wingdings" w:cs="Wingdings" w:ascii="Wingdings" w:hAnsi="Wingdings"/>
          <w:color w:val="000000"/>
        </w:rPr>
        <w:t>J</w:t>
      </w:r>
    </w:p>
    <w:p>
      <w:pPr>
        <w:pStyle w:val="Normal"/>
        <w:spacing w:lineRule="auto" w:line="360"/>
        <w:jc w:val="right"/>
        <w:rPr/>
      </w:pPr>
      <w:r>
        <w:rPr/>
        <w:t>Patrycja</w:t>
      </w:r>
    </w:p>
    <w:p>
      <w:pPr>
        <w:pStyle w:val="Normal"/>
        <w:spacing w:lineRule="auto" w:line="360"/>
        <w:rPr/>
      </w:pPr>
      <w:r>
        <w:rPr/>
      </w:r>
    </w:p>
    <w:p>
      <w:pPr>
        <w:pStyle w:val="Normal"/>
        <w:spacing w:lineRule="auto" w:line="360"/>
        <w:jc w:val="center"/>
        <w:rPr/>
      </w:pPr>
      <w:r>
        <w:rPr>
          <w:color w:val="000000"/>
        </w:rPr>
        <w:t>Dobry wieczór</w:t>
      </w:r>
    </w:p>
    <w:p>
      <w:pPr>
        <w:pStyle w:val="Normal"/>
        <w:spacing w:lineRule="auto" w:line="360"/>
        <w:jc w:val="both"/>
        <w:rPr>
          <w:color w:val="000000"/>
        </w:rPr>
      </w:pPr>
      <w:r>
        <w:rPr>
          <w:color w:val="000000"/>
        </w:rPr>
        <w:t xml:space="preserve">U nas wszystko dobrze o wiele lepiej niż na początku </w:t>
      </w:r>
      <w:r>
        <w:rPr>
          <w:rFonts w:eastAsia="Wingdings" w:cs="Wingdings" w:ascii="Wingdings" w:hAnsi="Wingdings"/>
          <w:color w:val="000000"/>
        </w:rPr>
        <w:t>J</w:t>
      </w:r>
      <w:r>
        <w:rPr>
          <w:color w:val="000000"/>
        </w:rPr>
        <w:t xml:space="preserve"> Dzisiaj zwiedzaliśmy okolicę, od jutra zaczynamy pracę </w:t>
      </w:r>
      <w:r>
        <w:rPr>
          <w:rFonts w:eastAsia="Wingdings" w:cs="Wingdings" w:ascii="Wingdings" w:hAnsi="Wingdings"/>
          <w:color w:val="000000"/>
        </w:rPr>
        <w:t>J</w:t>
      </w:r>
      <w:r>
        <w:rPr>
          <w:color w:val="000000"/>
        </w:rPr>
        <w:t xml:space="preserve"> Jesteśmy coraz bardziej nastawieni pozytywnie </w:t>
      </w:r>
      <w:r>
        <w:rPr>
          <w:rFonts w:eastAsia="Wingdings" w:cs="Wingdings" w:ascii="Wingdings" w:hAnsi="Wingdings"/>
          <w:color w:val="000000"/>
        </w:rPr>
        <w:t>J</w:t>
      </w:r>
      <w:r>
        <w:rPr>
          <w:color w:val="000000"/>
        </w:rPr>
        <w:t xml:space="preserve"> Pozdrawiam </w:t>
      </w:r>
      <w:r>
        <w:rPr>
          <w:rFonts w:eastAsia="Wingdings" w:cs="Wingdings" w:ascii="Wingdings" w:hAnsi="Wingdings"/>
          <w:color w:val="000000"/>
        </w:rPr>
        <w:t>J</w:t>
      </w:r>
    </w:p>
    <w:p>
      <w:pPr>
        <w:pStyle w:val="Normal"/>
        <w:spacing w:lineRule="auto" w:line="360"/>
        <w:jc w:val="right"/>
        <w:rPr>
          <w:color w:val="000000"/>
        </w:rPr>
      </w:pPr>
      <w:r>
        <w:rPr>
          <w:color w:val="000000"/>
        </w:rPr>
        <w:t>Ania</w:t>
      </w:r>
    </w:p>
    <w:p>
      <w:pPr>
        <w:pStyle w:val="Normal"/>
        <w:spacing w:lineRule="auto" w:line="360"/>
        <w:rPr>
          <w:color w:val="000000"/>
        </w:rPr>
      </w:pPr>
      <w:r>
        <w:rPr>
          <w:color w:val="000000"/>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em uczennicą na stażu w Niemczech...moje relacje z pobytu tutaj są bardzo dobre..jest fajnie...mili ludzie, pomocni. Wczoraj przyjechaliśmy...na początku troszkę się przestraszyłam ale jak się wypakowałam to jest super...była  kolacja..dzisiaj śniadanko, uroczysty obiad..ogólnie jedzenie jest dobre. Dzisiaj poznaliśmy wszystko...bardzo fajna pani nas oprowadziła...pokazała gdzie możemy chodzić i gdzie będziemy pracować...Byliśmy także na wyciecze, pan Nas oprowadził po Chemnitz, pokazał gdzie można zakupy robić, pozwiedzaliśmy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Mi się tutaj podoba jest mila atmosfera ogólnie jest w porządku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Justy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Wit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Dotychczas nasz staż przebiega bezproblemowo i milo. Wczoraj po śniadaniu Pani Gundula Pinillo- nasza opiekunka tutaj, zapoznała nas z firma GmbH, a Pani Panfil pomagała nam w komunikacji. Odbyliśmy spacer po terenie całego ośrodka, w którym mieszkamy, Pani Gundula oprowadziła nas i zapoznała z obowiązującymi zasądami. O 11.30 był (uroczysty) obiad, podczas którego zostaliśmy powitani w imieniu firmy przez Pana Irka. Zapewnił on nas, że dołoży wszelkich starań, by ten staż jak najwięcej nas nauczył. Następnie z innym pracownikiem firmy- Panem Sebastianem zwiedziliśmy piękne, górskie okolice ośrodka. Mogliśmy też zrobić zakupy w markecie, pokazano nam gdzie możemy zakupić bilety oraz  jak dojechać do centrum Chemnitz. Po powrocie była kolacja i czas wolny. Wykorzystałam go na skontaktowanie się z rodziną. Wieczory spędzamy wspólnie. Nasza grupa jest bardzo sympatyczna i dosyć dobrze zgrana. Panuje przyjazna atmosfera. Nawiązałam także nowe kontakty że stażystami z Bułgarii, którzy są na kierunku hotelarskim oraz że studentkami </w:t>
        <w:br/>
        <w:t>z Włoch i inżynierami z Turcji, którzy skończyli już studia. Z innymi grupami dogadujemy się głównie po angielsku, ich pobyt tu trwa dłużej niż nasz. Dziś zaczynamy praktyki, będziemy pracować na komputer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Przesyłam serdeczne pozdrowienia z Niemi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Iw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PS. Jedzenie dobre, pokoje ła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
          <w:szCs w:val="2"/>
        </w:rPr>
      </w:pPr>
      <w:r>
        <w:rPr>
          <w:color w:val="000000"/>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Ośrodek jest bardzo fajny, jest sala komputerowa, siłownia, pralnia fitness i bardzo dobre jedzenie. Komputery na których pracujemy są bardzo dobre. Wszystko jest przystosowane na przyjecie uczniów z różnych krajów, mamy polskie menu. Opiekun niemiecki jest miły </w:t>
        <w:br/>
        <w:t xml:space="preserve">i pomocny, mówi też w języku angielskim. Wszystko jest dobrze i bardzo mi się podo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Ola</w:t>
      </w:r>
    </w:p>
    <w:p>
      <w:pPr>
        <w:pStyle w:val="HTMLwstpniesformatowan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obry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roż do Chemnitz była bardzo przyjemna. Minęły pierwsze dni naszego wyjazdu i muszę przyznać, że jestem pozytywnie zaskoczony. Ludzie są tu bardzo mili. Pokoje jak </w:t>
        <w:br/>
        <w:t xml:space="preserve">i wyżywienie na przyzwoitym poziomie. Wczoraj mieliśmy wycieczkę po okolicy. Humory wszystkim dopisują. Jutro zapowiada się ciekawy dzień, wypad do tutejszego Parku Wodnego, ale relacje z niego zdam dopiero w następnym e-mailu. Cześć!!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Se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Wykłady ekonomiczne są bardzo ciekawe, a Niemcy bardzo się przejmują naszą edukacją - cieszą się, że zadajemy pytania i odpowiadają tak, żebyśmy wszyscy zrozumieli </w:t>
      </w:r>
      <w:r>
        <w:rPr>
          <w:rFonts w:eastAsia="Wingdings" w:cs="Wingdings" w:ascii="Wingdings" w:hAnsi="Wingdings"/>
          <w:color w:val="000000"/>
        </w:rPr>
        <w:t>J</w:t>
      </w:r>
      <w:r>
        <w:rPr>
          <w:color w:val="000000"/>
        </w:rPr>
        <w:t xml:space="preserve"> Przygotowali dla nas materiały i omawiają je z nami. Wszystko odbywa się w przyjaznej atmosferze. Wrażenia są jak najbardziej pozytywne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Mari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U nas już bardzo dobrze </w:t>
      </w:r>
      <w:r>
        <w:rPr>
          <w:rFonts w:eastAsia="Wingdings" w:cs="Wingdings" w:ascii="Wingdings" w:hAnsi="Wingdings"/>
          <w:color w:val="000000"/>
        </w:rPr>
        <w:t>J</w:t>
      </w:r>
      <w:r>
        <w:rPr>
          <w:color w:val="000000"/>
        </w:rPr>
        <w:t xml:space="preserve"> Wczoraj byliśmy w Aquaparku:) było bardzooooo fajnie </w:t>
      </w:r>
      <w:r>
        <w:rPr>
          <w:rFonts w:eastAsia="Wingdings" w:cs="Wingdings" w:ascii="Wingdings" w:hAnsi="Wingdings"/>
          <w:color w:val="000000"/>
        </w:rPr>
        <w:t>J</w:t>
      </w:r>
      <w:r>
        <w:rPr>
          <w:color w:val="000000"/>
        </w:rPr>
        <w:t xml:space="preserve"> Na jutro mamy zaplanowana dyskotekę </w:t>
      </w:r>
      <w:r>
        <w:rPr>
          <w:rFonts w:eastAsia="Wingdings" w:cs="Wingdings" w:ascii="Wingdings" w:hAnsi="Wingdings"/>
          <w:color w:val="000000"/>
        </w:rPr>
        <w:t>J</w:t>
      </w:r>
      <w:r>
        <w:rPr>
          <w:color w:val="000000"/>
        </w:rPr>
        <w:t xml:space="preserve"> Jest super </w:t>
      </w:r>
      <w:r>
        <w:rPr>
          <w:rFonts w:eastAsia="Wingdings" w:cs="Wingdings" w:ascii="Wingdings" w:hAnsi="Wingdings"/>
          <w:color w:val="000000"/>
        </w:rPr>
        <w:t>J</w:t>
      </w:r>
      <w:r>
        <w:rPr>
          <w:color w:val="000000"/>
        </w:rPr>
        <w:t xml:space="preserve"> A hasło  z Rap4 Leo dostałam </w:t>
      </w:r>
      <w:r>
        <w:rPr>
          <w:rFonts w:eastAsia="Wingdings" w:cs="Wingdings" w:ascii="Wingdings" w:hAnsi="Wingdings"/>
          <w:color w:val="000000"/>
        </w:rPr>
        <w:t>J</w:t>
      </w:r>
      <w:r>
        <w:rPr>
          <w:color w:val="000000"/>
        </w:rPr>
        <w:t xml:space="preserve"> Pozdrawiam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Patrycja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br/>
        <w:t>Dzień dobry</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W pierwszym dniu po przyjeździe odbyło się spotkanie organizacyjne, uroczysty obiad oraz spacer po okolicy. Początkowo nie byłam przekonana do tego miejsca, ale z każdym dniem zaczyna mi się podobać coraz bardziej. Wczoraj mielimy wycieczkę do aqua parku było fajnie. Obecnie na praktyce pracujemy na komputerach. Jutro zapowiada się wycieczka do IK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Pozdrawi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Ewe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Podroż minęła szybko. Jak przyjechaliśmy do Chemnitz to nie byłam przekonana do tego miejsca. Ale z dnia na dzień coraz bardziej mi się tu podoba. Jedzenie jest bardzo dobre. </w:t>
        <w:br/>
        <w:t xml:space="preserve">W poniedziałek odbyło się spotkanie organizacyjne, zwiedzaliśmy okolice. W ten sam dzień odbył się również uroczysty obiad. Następnego dnia mieliśmy pierwszy dzień praktyk. Wczoraj byliśmy w Aquapar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Pozdrawi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Ag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xml:space="preserve">Dzień dobry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W dzień po przyjeździe odbył się uroczysty obiad oraz spacer po okolicy. Początkowo nie byłam przekonana do tego miejsca, ale z dnia na dziej jest coraz lepiej. Wczoraj mielimy wycieczkę do aqua parku w którym bardzo milo spędziliśmy popołudnie. Obecnie na praktyce pracujemy z rożnymi dokumentami na komputerach. Jutro ma odbyć się wycieczka do IK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Pozdrawi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Żan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xml:space="preserve">Dzień dobry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U nas wszystko fajnie wczoraj byliśmy w Aquaparku i było bardzo fajnie </w:t>
      </w:r>
      <w:r>
        <w:rPr>
          <w:rFonts w:eastAsia="Wingdings" w:cs="Wingdings" w:ascii="Wingdings" w:hAnsi="Wingdings"/>
          <w:color w:val="000000"/>
        </w:rPr>
        <w:t>J</w:t>
      </w:r>
      <w:r>
        <w:rPr>
          <w:color w:val="000000"/>
        </w:rPr>
        <w:t xml:space="preserve"> Praktyki również mijają bardzo dobrze dużo zawdzięczamy naszej pani która wszystko nam ładnie tłumaczy </w:t>
      </w:r>
      <w:r>
        <w:rPr>
          <w:rFonts w:eastAsia="Wingdings" w:cs="Wingdings" w:ascii="Wingdings" w:hAnsi="Wingdings"/>
          <w:color w:val="000000"/>
        </w:rPr>
        <w:t>J</w:t>
      </w:r>
      <w:r>
        <w:rPr>
          <w:color w:val="000000"/>
        </w:rPr>
        <w:t xml:space="preserve"> W kolejnych dniach czeka nas dużo atrakcji </w:t>
      </w:r>
      <w:r>
        <w:rPr>
          <w:rFonts w:eastAsia="Wingdings" w:cs="Wingdings" w:ascii="Wingdings" w:hAnsi="Wingdings"/>
          <w:color w:val="000000"/>
        </w:rPr>
        <w:t>J</w:t>
      </w:r>
      <w:r>
        <w:rPr>
          <w:color w:val="000000"/>
        </w:rPr>
        <w:t xml:space="preserve"> pozdrawiam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xml:space="preserve">Dzień dobry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 xml:space="preserve">Dziś mija nam czwarty dzień praktyk. Wczoraj byliśmy w Aquaparku i pomimo tego, że nie miałam stroju bardzo mi się podobało. Praktyki są bardzo interesujące </w:t>
      </w:r>
      <w:r>
        <w:rPr>
          <w:rFonts w:eastAsia="Wingdings" w:cs="Wingdings" w:ascii="Wingdings" w:hAnsi="Wingdings"/>
          <w:color w:val="000000"/>
        </w:rPr>
        <w:t>J</w:t>
      </w:r>
      <w:r>
        <w:rPr>
          <w:color w:val="000000"/>
        </w:rPr>
        <w:t xml:space="preserve"> </w:t>
      </w:r>
      <w:r>
        <w:rPr>
          <w:rFonts w:eastAsia="Wingdings" w:cs="Wingdings" w:ascii="Wingdings" w:hAnsi="Wingdings"/>
          <w:color w:val="000000"/>
        </w:rPr>
        <w:t>J</w:t>
      </w:r>
      <w:r>
        <w:rPr>
          <w:color w:val="000000"/>
        </w:rPr>
        <w:t xml:space="preserve"> </w:t>
      </w:r>
      <w:r>
        <w:rPr>
          <w:rFonts w:eastAsia="Wingdings" w:cs="Wingdings" w:ascii="Wingdings" w:hAnsi="Wingdings"/>
          <w:color w:val="000000"/>
        </w:rPr>
        <w:t>J</w:t>
      </w:r>
      <w:r>
        <w:rPr>
          <w:color w:val="000000"/>
        </w:rPr>
        <w:t xml:space="preserve">. Pracujemy na komputerach i słuchamy wykładów. Jutro zapowiada się wycieczka do IKEI, mam nadzieje że będzie fajnie </w:t>
      </w:r>
      <w:r>
        <w:rPr>
          <w:rFonts w:eastAsia="Wingdings" w:cs="Wingdings" w:ascii="Wingdings" w:hAnsi="Wingdings"/>
          <w:color w:val="000000"/>
        </w:rPr>
        <w:t>J</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POZDRO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Wit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Jesteśmy już 5 dni tutaj jest naprawdę bardzo fajnie. Dogadujemy się wszyscy, atmosfera jest w porządku </w:t>
      </w:r>
      <w:r>
        <w:rPr>
          <w:rFonts w:eastAsia="Wingdings" w:cs="Wingdings" w:ascii="Wingdings" w:hAnsi="Wingdings"/>
          <w:color w:val="000000"/>
        </w:rPr>
        <w:t>J</w:t>
      </w:r>
      <w:r>
        <w:rPr>
          <w:color w:val="000000"/>
        </w:rPr>
        <w:t>. Pogoda dopisuje, trochę popadało, ale aktualnie święci słońce, więc wybieramy się dziś do sklepu na zaku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Wczoraj byliśmy na basenie i było naprawdę fajnie, mogliśmy trochę poszaleć </w:t>
      </w:r>
      <w:r>
        <w:rPr>
          <w:rFonts w:eastAsia="Wingdings" w:cs="Wingdings" w:ascii="Wingdings" w:hAnsi="Wingdings"/>
          <w:color w:val="000000"/>
        </w:rPr>
        <w:t>J</w:t>
      </w:r>
      <w:r>
        <w:rPr>
          <w:color w:val="000000"/>
        </w:rPr>
        <w:t xml:space="preserve">. Jutro jedziemy do IKEI pozwiedzać, ale mamy również zadanie do odrobienia, które będziemy omawiać na poniedziałkowych zajęciach. Pani która ma z nami zajęcia jest bardzo mila, więc dobrze nam się współpracuje. Myślałam że będzie gorzej, że będą problemy jakieś, czy coś </w:t>
        <w:br/>
        <w:t>w tym stylu, ale jest wszystko naprawdę dobrze. Myślę, że długo będziemy mieć bardzo mile wspomnienia po tym wyjeździe oraz zdobyte doświadczenia kiedyś 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 xml:space="preserve">pomogą </w:t>
      </w:r>
      <w:r>
        <w:rPr>
          <w:rFonts w:eastAsia="Wingdings" w:cs="Wingdings" w:ascii="Wingdings" w:hAnsi="Wingdings"/>
          <w:color w:val="000000"/>
        </w:rPr>
        <w:t>J</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Justy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 xml:space="preserve">Dzień dobry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Staż w Niemczech przebiega bardzo fajnie...co dzień jest praca, wczoraj i dziś były wykłady </w:t>
        <w:br/>
        <w:t xml:space="preserve">a następnie zaczęliśmy uzupełniać dokumenty na komputerze. W środę zorganizowana była wycieczka na baseny, zabawy i śmiechu było mnóstwo. Jutro jedziemy na kolejną wycieczkę do IKEI, będziemy poznawać nowe rzeczy, mamy też zadane zadanie. Mam nadzieję, że wycieczka będzie udana i będziemy miło wspominać. Dodam jeszcze że w sobotę kolejna wycieczka do Drezna lub Lipska pogoda jest także idealna i święci nam słoneczko </w:t>
      </w:r>
      <w:r>
        <w:rPr>
          <w:rFonts w:eastAsia="Wingdings" w:cs="Wingdings" w:ascii="Wingdings" w:hAnsi="Wingdings"/>
          <w:color w:val="000000"/>
        </w:rPr>
        <w:t>J</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Pozdrawi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Justy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Wit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Nasze praktyki milo i szybko mijają. Od wtorku mamy zajęcia z Panią Hunger. Zapoznała nas ona z powstawaniem oraz funkcjonowaniem Übungsfirmen. Poznaliśmy liczne ciekawe zagadnienia związane z systemem społeczno – polityczno - ekonomicznym w Niemczech. Dowiedzieliśmy się także jak duże znaczenie ma na rynku ta firma. Nasze pierwsze zajęcia składały się głównie z teorii. W środę byliśmy w aqua parku - Marine, to była świetna zabawa. Wczorajsze zajęcia miały już charakter bardziej praktyczny, ich tematem był zbyt. Zapoznaliśmy się z warunkami zawierania umów sprzedaży oraz kontaktów handlowych, które obowiązują na terenie Niemiec. Tworzyliśmy także na podstawie dokumentów źródłowych zamówienia na towary. Dziś jedziemy do Chemnitz na wycieczkę przedmiotową do Ikei, mamy nawet do wykonania zadanie zlecone wczoraj na zajęci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Pozdrawiam serdecznie że staż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Iw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Codziennie mamy zajęcia, które prowadzi pani Hunger. Tłumaczy nam jak działa wymiana ofert i zamówień w firmie. Wczoraj sporządzaliśmy zamówienie na podstawie oferty. Dziś mamy wycieczkę przedmiotową do Ikei, mamy tam wykład a następnie musimy sporządzić ofertę 3 wybranych przedmiotów do sypialni. Jutro mamy wycieczkę do Lipska. Na wycieczki dostajemy prowiant bo nie ma nas na obiedzie. Wczoraj byliśmy na kręgielni, która znajduje się na terenie ośrodka. Mamy zamiar również wybrać się na obiekty sportowe. Jest bardzo faj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 xml:space="preserve">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Dzień dob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Wczorajszy dzień minął bardzo szybko. Byliśmy na praktyce, na której pracowaliśmy na komputerach w grupach. Później byliśmy na kręgielni. Dzisiaj mamy jechać do IKEI. </w:t>
        <w:br/>
        <w:t>W sobotę zapowiada się wycieczka do Drezna lub Lipska. Mam nadzieję, że pogoda dopisze. W niedziele jeszcze nie wiadomo co będziemy robić. Ogólnie bardzo mi się tu podoba. Pozdrawi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Ag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Wit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Dzisięjszy dzień rozpoczęliśmy wycieczką do IKEI, gdzie mogliśmy zobaczyć prezentację na temat historii IKEI oraz zostaliśmy oprowadzeni po sklepie. Naszym zadaniem było znalezienie trzech rzeczy, które mogłyby znaleźć się w sypialni i na następnych praktykach będziemy tworzyć z tych informacji katalog. Później mielmy ok 2 godzin czasu wolnego, który spędziliśmy robiąc zakupy. Jutro ma być  wycieczka do Lipska lub Drez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 xml:space="preserve">Pozdrawiam </w:t>
      </w:r>
      <w:r>
        <w:rPr>
          <w:rFonts w:eastAsia="Wingdings" w:cs="Wingdings" w:ascii="Wingdings" w:hAnsi="Wingdings"/>
          <w:color w:val="000000"/>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color w:val="000000"/>
        </w:rPr>
      </w:pPr>
      <w:r>
        <w:rPr>
          <w:color w:val="000000"/>
        </w:rPr>
        <w:t>Żan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zień dobry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zisiaj mieliśmy wycieczkę do IKEI, gdzie zobaczyliśmy prezentację na temat historii IKEI oraz zostaliśmy oprowadzeni po sklepie. Musieliśmy znaleźć trzy rzeczy, które mogłyby znaleźć się w sypialni i na następnych praktykach będziemy tworzyć z tych informacji katalog. Następnie mieliśmy czas wolny, który spędziliśmy na zakupach. Jutro będziemy mieć wycieczkę do Lipska lub Drezna.</w:t>
      </w:r>
    </w:p>
    <w:p>
      <w:pPr>
        <w:pStyle w:val="HTMLwstpniesformatowan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zdrawiam</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Ewelina</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itam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ej strony Sebastian. Dziś została zorganizowana wycieczka do Lipska dla grupy polskiej </w:t>
        <w:br/>
        <w:t>i bułgarskiej. Zachowaliśmy z niej wiele miłych wspomnień.</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goda jak na razie nam dopisuje. Czas mamy świetnie zorganizowany, więc nie ma go na nudę. Mamy możliwość korzystania z tutejszych atrakcji takich jak kręgielnia, czy też inne obiekty sportowe. Praktyki mijają interesująco.</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ebastian </w:t>
      </w:r>
      <w:r>
        <w:rPr>
          <w:rFonts w:eastAsia="Wingdings" w:cs="Wingdings" w:ascii="Wingdings" w:hAnsi="Wingdings"/>
          <w:color w:val="000000"/>
          <w:sz w:val="24"/>
          <w:szCs w:val="24"/>
        </w:rPr>
        <w: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rFonts w:ascii="Courier New" w:hAnsi="Courier New" w:cs="Courier New"/>
          <w:color w:val="000000"/>
          <w:sz w:val="24"/>
          <w:szCs w:val="24"/>
        </w:rPr>
      </w:pPr>
      <w:r>
        <w:rPr>
          <w:rFonts w:cs="Courier New" w:ascii="Courier New" w:hAnsi="Courier New"/>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inął tydzień pobytu w Niemczech, jestem zadowolony. Dziś byliśmy w Lipsku. Było fantastycznie. Mięliśmy możliwość wejścia na "dach" pomniku bitwy narodów. Wszyscy się bardzo starają żebyśmy byli zadowoleni z pobytu i faktycznie jest fajnie. Zorganizowaliśmy sobie wypad na kręgle. Było naprawdę fajnie. Praktyki są ciekawe. Poznajemy na nich zasady działania niemieckich przedsiębiorstw oraz system organizacyjny.</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Ireneusz</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czasu spisąnia poprzedniego raportu odbyło się kilka praktyk, które obejmowały głównie teorie na temat funkcjonowania i powstawania firm niemieckich oraz samego F+U Sąchsen. Zaczęliśmy również robić zamówienie. W piątek mieliśmy przyjemność zobaczyć „od wewnątrz” placówkę firmy Ikea oraz brać udział w zorganizowanej na terenie ośrodka dyskotece, a wczoraj odbyła się wycieczka do Lipska. Ogólnie bawimy się świetnie.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sz w:val="24"/>
          <w:szCs w:val="24"/>
        </w:rPr>
      </w:pPr>
      <w:r>
        <w:rPr>
          <w:rFonts w:cs="Times New Roman" w:ascii="Times New Roman" w:hAnsi="Times New Roman"/>
          <w:sz w:val="24"/>
          <w:szCs w:val="24"/>
        </w:rPr>
        <w:t>Piotr</w:t>
      </w:r>
    </w:p>
    <w:p>
      <w:pPr>
        <w:pStyle w:val="HTMLwstpniesformatowany"/>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zień dobry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ś kolejny dzień praktyk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Wczoraj byliśmy w archiwum miejskim w Chemnitz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Pogoda się nam psuje, pada deszcz, ale nastroje są dobre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atrycja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imi czasy zajmujemy się oferta mebli. Byliśmy w Ikei i tam spisaliśmy 3 wybrane produkty i teraz w grupach tworzymy z tego ofertę. Ta oferta później będzie wydrukowana. Musimy ją robić w 3 językach: niemieckim, polskim i angielskim więc robimy 3 osobne oferty. Zrobiliśmy już ofertę, ale zapisaliśmy ją na pulpicie i znikła, wszystko musimy robić od początku </w:t>
      </w:r>
      <w:r>
        <w:rPr>
          <w:rFonts w:eastAsia="Wingdings" w:cs="Wingdings" w:ascii="Wingdings" w:hAnsi="Wingdings"/>
          <w:color w:val="000000"/>
          <w:sz w:val="24"/>
          <w:szCs w:val="24"/>
        </w:rPr>
        <w:t>L</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la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ktyki odbywają się pełną parą, z komputerem jesteśmy oswojeni bardziej niż zwykle... Dzisiaj wszyscy mamy problem, ponieważ wczorajsze prace zapisane na pulpicie uległy wykasowaniu i musimy je zrobić od nowa... Nasz błąd, ale wszystko wyjdzie nam na dobre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Wycieczki przedmiotowe są niesamowicie ciekawe, wczoraj na przykład byliśmy w Miejskim Archiwum i mogliśmy z bliska zobaczyć średniowieczne dokumenty pisane na pergaminie :) Każdy z nas zastanawiał się, dlaczego my nie potrafimy tak ładnie pisać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Wiemy, że wyniesiemy z tych praktyk nie tylko wiedzę i umiejętności, ale i dużo ciekawych wrażeń. Bedzie co wspominać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Mariola</w:t>
      </w:r>
    </w:p>
    <w:p>
      <w:pPr>
        <w:pStyle w:val="HTMLwstpniesformatowany"/>
        <w:spacing w:lineRule="auto" w: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ejny tydzień naszego stażu przebiega spokojnie..chodzimy na praktyki..organizowane są wycieczki przedmiotowe, w sobotę byliśmy w Lipsku. Niedzielę spędziliśmy integrując się razem...a w poniedziałek byliśmy w miejskim archiwum w Chemnitz, a później był czas wolny w centrum...widzieliśmy także zabytki. Pozdrawiam </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Justyna</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zień dobry </w:t>
      </w:r>
      <w:r>
        <w:rPr>
          <w:rFonts w:eastAsia="Wingdings" w:cs="Wingdings" w:ascii="Wingdings" w:hAnsi="Wingdings"/>
          <w:color w:val="000000"/>
          <w:sz w:val="24"/>
          <w:szCs w:val="24"/>
        </w:rPr>
        <w:t>J</w:t>
      </w:r>
    </w:p>
    <w:p>
      <w:pPr>
        <w:pStyle w:val="HTMLwstpniesformatowany"/>
        <w:spacing w:lineRule="auto" w:line="360"/>
        <w:jc w:val="both"/>
        <w:rPr/>
      </w:pPr>
      <w:r>
        <w:rPr>
          <w:rFonts w:cs="Times New Roman" w:ascii="Times New Roman" w:hAnsi="Times New Roman"/>
          <w:color w:val="000000"/>
          <w:sz w:val="24"/>
          <w:szCs w:val="24"/>
        </w:rPr>
        <w:t xml:space="preserve">U nas wszystko dobrze, czas mija bardzo szybko. Wczoraj byliśmy w archiwum miejskim </w:t>
        <w:br/>
        <w:t xml:space="preserve">w Chemnitz i w centrum miasta. W kolejnych dniach czekają nas kolejne zakupy w mieście oraz wycieczka przedmiotowa do drukarni. Pogoda niezbyt dopisuje, ale mimo tego mamy się dobrze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Pozdrawiam bardzo serdecznie</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nia </w:t>
      </w:r>
      <w:r>
        <w:rPr>
          <w:rFonts w:eastAsia="Wingdings" w:cs="Wingdings" w:ascii="Wingdings" w:hAnsi="Wingdings"/>
          <w:color w:val="000000"/>
          <w:sz w:val="24"/>
          <w:szCs w:val="24"/>
        </w:rPr>
        <w:t>J</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ja już drugi tydzień stażu, strasznie szybko to leci. Niektórzy już tęsknią (wiadomo), ale jest fajnie. Odpoczniemy od szkoły i codzienności. W sobotę byliśmy na wycieczce w Lipsku. Było całkiem fajnie a najlepiej chyba w centrum handlowym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Wczoraj podczas drugiej części praktyk pojechaliśmy na wycieczkę przedmiotową do miejskiego archiwum, a później mieliśmy czas wolny na centrum handlowe w centrum Chemnitz. Dzisiaj spokojnie mija nam dzień, zostajemy na ośrodku, za to wieczorem mamy zamówione kręgle. Bardzo się cieszę, że zdecydowałam się tutaj przyjechać i dostałam taką szanse. Mam nadzieje, że do końca będzie taka mila i fantastyczna atmosfera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Justyna</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sze praktyki szybko mijają.</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czoraj na porannych zajęciach zajmowaliśmy się tworzeniem oferty produktów dla firmy ćwiczeniowej w 3 językach, po niemiecku, angielsku i polsku. Oferta ta będzie następnie wysyłana do firm partnerskich. Następnie po obiedzie pojechaliśmy do miejskiego archiwum, po którym oprowadzał nas sam dyrektor. Dowiedzieliśmy się wielu ciekawostek. Następnie zobaczyliśmy trochę miasta, w tym pomnik Karola Marksa w centrum Chemnitz oraz byliśmy na zakupach w centrum handlowym. Dziś na zajęciach dopracowaliśmy jeszcze nasze oferty </w:t>
        <w:br/>
        <w:t>i rozesłaliśmy je drogą elektroniczną do rożnych polskich, austriackich i szwajcarskich firm. Jest to efekt naszej pracy tu. Czeka nas jeszcze wycieczka przedmiotowa do drukarni.</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 serdecznie</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Iwo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both"/>
        <w:rPr/>
      </w:pPr>
      <w:r>
        <w:rPr>
          <w:rFonts w:cs="Times New Roman" w:ascii="Times New Roman" w:hAnsi="Times New Roman"/>
          <w:color w:val="000000"/>
          <w:sz w:val="24"/>
          <w:szCs w:val="24"/>
        </w:rPr>
        <w:t xml:space="preserve">Wczoraj kończyliśmy robić oferty sprzedaży, a dzisiaj będziemy ćwiczyć procedury związane z zamówieniami :) Wysyłanie, ewidencjonowanie itp. ;) A po południu jedziemy na wycieczkę przedmiotową, także zapowiada sie obiecujący dzień pełen wrażeń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Mariola</w:t>
      </w:r>
    </w:p>
    <w:p>
      <w:pPr>
        <w:pStyle w:val="HTMLwstpniesformatowany"/>
        <w:spacing w:lineRule="auto" w:line="360"/>
        <w:jc w:val="both"/>
        <w:rPr>
          <w:rFonts w:ascii="Tahoma" w:hAnsi="Tahoma" w:cs="Tahoma"/>
          <w:color w:val="000000"/>
          <w:sz w:val="18"/>
          <w:szCs w:val="18"/>
        </w:rPr>
      </w:pPr>
      <w:r>
        <w:rPr>
          <w:rFonts w:cs="Tahoma" w:ascii="Tahoma" w:hAnsi="Tahoma"/>
          <w:color w:val="000000"/>
          <w:sz w:val="18"/>
          <w:szCs w:val="18"/>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zień dobry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as na stażu mija nam niestety bardzo szybko. W sobotę mieliśmy wycieczkę do Lipska, gdzie zobaczyliśmy sławny pomnik i odwiedziliśmy centrum handlowe. W poniedziałek byliśmy na ciekawej wycieczce w miejskim archiwum. Tam zobaczyliśmy bardzo stare dokumenty jeszcze z XIII w. Jutro mamy wycieczkę do Chemnitz więc dzień zapowiada sie bardzo dobrze. W sobotę ma odbyć sie wycieczka do Drez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Żan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rPr>
          <w:rFonts w:ascii="Courier New" w:hAnsi="Courier New" w:cs="Courier New"/>
          <w:color w:val="000000"/>
          <w:sz w:val="24"/>
          <w:szCs w:val="24"/>
        </w:rPr>
      </w:pPr>
      <w:r>
        <w:rPr>
          <w:rFonts w:cs="Courier New" w:ascii="Courier New" w:hAnsi="Courier New"/>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miniony weekend spędziliśmy bardzo mile czas. W sobotę byliśmy na wycieczce </w:t>
        <w:br/>
        <w:t>w Lipsku. Zobaczyliśmy największe centrum handlowe w Europie. Niedziele spędziliśmy na wspólnych grach. W poniedziałek przed południem były praktyki, a po obiedzie jechaliśmy do archiwum miejskiego. Widzieliśmy dokumenty z XIII w. Później zobaczyliśmy czerwoną więżę - symbol Chemnitz i pomnik Marksa. Wczoraj cały dzień mieliśmy praktyki. Tworzyliśmy katalog produktów do sypialni w rożnych językach. Niestety to juz ostatnie dni naszego pobytu w Chemnitz, a czas tutaj bardzo szybko leci. Pozdrawi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Agat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obotę mieliśmy wycieczkę do Lipska, gdzie zobaczyliśmy pomnik i robiliśmy zakupy </w:t>
        <w:br/>
        <w:t>w centrum handlowym gdzie widać już atmosferę świąt. W poniedziałek byliśmy na interesującej wycieczce w miejskim archiwum w Chemnitz. Zostaliśmy oprowadzeni po archiwum i tam oglądaliśmy bardzo stare dokumenty jeszcze z XIII w. Jutro mamy wycieczkę do Chemnitz, gdzie będziemy mieć czas wolny. W sobotę jedziemy na wycieczkę do Drez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weli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ktyki mijają przyjemnie, wczoraj tworzyliśmy własne oferty w postaci katalogów</w:t>
        <w:br/>
        <w:t xml:space="preserve"> z artykułami sypialnianymi. Wczoraj byliśmy także na kręgielni, gdzie spędziliśmy miły wieczór. Jutro wybieramy sie na wycieczkę przedmiotową do centrum Chemnitz.</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óki co tylko pogoda sie zepsuł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Andrzej</w:t>
      </w:r>
      <w:r>
        <w:br w:type="page"/>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ktyki super. Wczoraj byliśmy w archiwum a dziś jedziemy zapoznać sie z powstawaniem gazet w miejskiej drukarni. W czwartek czeka nas wyjazd do centrum na zakupy. A w sobotę zapowiada sie wycieczka do Drezna.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Ola</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ś zaczęła nam dopisywać pogoda, przez kilka poprzednich dni było zimno i padało. Ogólnie po południu nie ma za bardzo nic do roboty. Na szczęście organizowane są rożne wycieczki. Ostatnio byliśmy w archiwum miejskim gdzie mieliśmy okazję zobaczyć kilka bardzo starych dokumentów. Na praktykach właśnie skończyliśmy robić oferty, które wysłaliśmy do kilku innych firm ćwiczeniowych.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sz w:val="24"/>
          <w:szCs w:val="24"/>
        </w:rPr>
      </w:pPr>
      <w:r>
        <w:rPr>
          <w:rFonts w:cs="Times New Roman" w:ascii="Times New Roman" w:hAnsi="Times New Roman"/>
          <w:sz w:val="24"/>
          <w:szCs w:val="24"/>
        </w:rPr>
        <w:t>Piotr</w:t>
      </w:r>
    </w:p>
    <w:p>
      <w:pPr>
        <w:pStyle w:val="HTMLwstpniesformatowany"/>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TMLwstpniesformatowany"/>
        <w:spacing w:lineRule="auto" w:line="360"/>
        <w:jc w:val="both"/>
        <w:rPr/>
      </w:pPr>
      <w:r>
        <w:rPr>
          <w:rFonts w:cs="Times New Roman" w:ascii="Times New Roman" w:hAnsi="Times New Roman"/>
          <w:color w:val="000000"/>
          <w:sz w:val="24"/>
          <w:szCs w:val="24"/>
        </w:rPr>
        <w:t xml:space="preserve">Praktyki zmierzają juz ku końcowi - dziś mamy ich ostatni dzień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Jutro czeka nas juz tylko zakończenie i wręczenie certyfikatów, a w sobotę jedziemy do Drezna. Mamy ładną pogodę. Jako dobry kolega, pilnuje, żeby moi współobozowicze nie zaspali na praktyki. Jest naprawdę fajnie i ubolewam nad faktem, ze juz niedługo musimy wracać.</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Andrze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r>
        <w:rPr>
          <w:rFonts w:eastAsia="Wingdings" w:cs="Wingdings" w:ascii="Wingdings" w:hAnsi="Wingdings"/>
          <w:color w:val="000000"/>
          <w:sz w:val="24"/>
          <w:szCs w:val="24"/>
        </w:rPr>
        <w:t>J</w:t>
      </w:r>
    </w:p>
    <w:p>
      <w:pPr>
        <w:pStyle w:val="HTMLwstpniesformatowany"/>
        <w:spacing w:lineRule="auto" w:line="360"/>
        <w:jc w:val="both"/>
        <w:rPr/>
      </w:pPr>
      <w:r>
        <w:rPr>
          <w:rFonts w:cs="Times New Roman" w:ascii="Times New Roman" w:hAnsi="Times New Roman"/>
          <w:color w:val="000000"/>
          <w:sz w:val="24"/>
          <w:szCs w:val="24"/>
        </w:rPr>
        <w:t>Wczoraj byliśmy w drukarni gazety Freie Presse, było bardzo ciekawie</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Dziś po obiedzie jedziemy na zakupy do Chemnitz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a jutro ostatni dzień praktyk, oficjalne zakończenie </w:t>
        <w:br/>
        <w:t xml:space="preserve">i rozdanie certyfikatów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a wieczorem pożegnalna dyskoteka, do zobaczenia w niedziele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atrycja</w:t>
      </w:r>
      <w:r>
        <w:rPr>
          <w:rFonts w:eastAsia="Wingdings" w:cs="Wingdings" w:ascii="Wingdings" w:hAnsi="Wingdings"/>
          <w:color w:val="000000"/>
          <w:sz w:val="24"/>
          <w:szCs w:val="24"/>
        </w:rPr>
        <w:t>J</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eśmy juz co raz bliżej końca. Dziś mamy zamiar wybrać sie do Chemnitz na ostatnie zakupy i wybrać prezent dla p. Lach [kierownika projektu]. Zostały juz tylko 2 dni praktyk. Jutro rozdanie certyfikatów, uroczysty obiad itp. Ostatnio mam problemy ze spaniem. Wieczorem koledzy wracają do pokoju i pytają sie czy śpię, a rano (w okolicach 6:30) kolega budzi mnie na praktyki, które zaczynają sie o 9:00. Po za tym jest wesoło. Nawet bardzo. Aż szkoda wracać do domu. Tęsknie już za mama, tata i moją dziewczyna.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ziaczki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Piotr</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ejne dni minęły spokojnie. Za kilka dni wracamy, ale tak naprawdę nikt nie chce wracać. Przez ostatnie dni robiliśmy oferty produktów dla kontrahentów. Dziś szukamy polskich szkol zawodowych, aby firma w której pracujemy mogli by nawiązać nowe kontakty. Wszyscy nie umieją się doczekać weekendu, ponieważ w sobotę jedziemy na ostatnia wycieczkę do Drezna. W piątek mamy uroczyste zakończenie. Wszystkim humory dopisują, nikt nie narzeka. Muszę wracać do pracy bo mamy tutaj lekkie zawirowanie pracą.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owienia z Chemnitz</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Irek</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orzyliśmy już oferty mebli sypialnianych które wydrukowaliśmy i samodzielnie zbindowaliśmy. Wyszukaliśmy na prośbę Pani prowadzącej zajęcia po kilka szkół zawodowych z każdego województwa w Polsce żeby mogli nawiązać kontakty. Jutro czeka nas uroczysty obiad i wręczenie certyfikatów, będziemy wypełniać ankiety związane ze stażem a wieczorem będzie dyskoteka pożegnalna. W sobotę ostatnia wycieczka, do Drezna </w:t>
        <w:br/>
        <w:t xml:space="preserve">a wieczorem będziemy się pakować. Nasz staż dobiega końca. </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Ola</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ry</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ś ostatni dzień praktyk potem uroczysty obiad i rozdanie certyfikatów </w:t>
      </w:r>
      <w:r>
        <w:rPr>
          <w:rFonts w:eastAsia="Wingdings" w:cs="Wingdings" w:ascii="Wingdings" w:hAnsi="Wingdings"/>
          <w:color w:val="000000"/>
          <w:sz w:val="24"/>
          <w:szCs w:val="24"/>
        </w:rPr>
        <w:t>J</w:t>
      </w:r>
      <w:r>
        <w:rPr>
          <w:rFonts w:cs="Times New Roman" w:ascii="Times New Roman" w:hAnsi="Times New Roman"/>
          <w:color w:val="000000"/>
          <w:sz w:val="24"/>
          <w:szCs w:val="24"/>
        </w:rPr>
        <w:t xml:space="preserve"> bardzo szybko minął ten czas, jeszcze tylko jutro wycieczka do Drezna i potem juz do domku</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 bardzo serdecznie</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Ani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ś jest ostatni dzień praktyk. Czeka nas uroczyste zakończenie podczas obiadu. Z praktyk jestem zadowolony. Wszystko co tutaj robiłem było dostosowane do moich umiejętności </w:t>
        <w:br/>
        <w:t xml:space="preserve">i wiele z nich wyniosłem. Dzisiaj także czeka nas ostatnia dyskoteka. Tutaj w Chemnitz, kończy sie 2 tygodniowa przygoda z której każdy jest szczęśliwy. Chciałbym wszystkim serdecznie podziękować za włożony trud w organizacje stażu, Dziękuję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zobaczeni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rek</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czoraj byliśmy w centrum miasta Chemnitz. Wszyscy świetnie sie bawili. Dziś czeka nas uroczyste wręczenie certyfikatów. Jestem bardzo zadowolony z tutejszego pobytu, ale to jeszcze nie wszystko. Jutro z rana podbijamy Drezno. Relacje z tej wyprawy wyślę wraz </w:t>
        <w:br/>
        <w:t>z jutrzejszym raporte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Sebastian</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siaj mija ostatni dzień naszych praktyk, które będę wspominała bardzo milo i pozytywnie. W środę byliśmy w drukarni, wczoraj zorganizowana była wycieczka do Chemnitz. Dzisiaj w piątek mieliśmy uroczysty obiad oraz zostały wręczone nam certyfikaty. Była bardzo mila atmosfera. Jutro mamy zorganizowana wycieczkę do Drezna. Mam nadzieję, że będzie fajnie. W niedzielę powrót do domu.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Justyna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juz niestety ostatni dzień naszych praktyk . Właśnie zakończył się uroczysty obiad na którym wręczane zostały certyfikaty. W środę byliśmy w drukarni gazety Freie Presse, gdzie mogliśmy zobaczyć jak zostają drukowane gazety i reklamy. Oprowadzał nas bardzo miły pan, z którym mamy pamiątkowe zdjęcia. W czwartek zrobiliśmy ostateczne zakupy </w:t>
        <w:br/>
        <w:t>w centrum handlowym.</w:t>
      </w:r>
    </w:p>
    <w:p>
      <w:pPr>
        <w:pStyle w:val="HTMLwstpniesformatowany"/>
        <w:spacing w:lineRule="auto" w:line="360"/>
        <w:jc w:val="both"/>
        <w:rPr/>
      </w:pPr>
      <w:r>
        <w:rPr>
          <w:rFonts w:cs="Times New Roman" w:ascii="Times New Roman" w:hAnsi="Times New Roman"/>
          <w:color w:val="000000"/>
          <w:sz w:val="24"/>
          <w:szCs w:val="24"/>
        </w:rPr>
        <w:t xml:space="preserve">Dzisiaj czeka nas jeszcze pożegnalna dyskoteka, natomiast jutro mamy ostatnią wycieczkę do Drezna. Po powrocie z wycieczki będzie ostatnia kolacja, pakowanie i tak zakończy sie nasz staż, na którym było nam bardzo dobrze i niczego nam nie brakowało </w:t>
      </w:r>
      <w:r>
        <w:rPr>
          <w:rFonts w:eastAsia="Wingdings" w:cs="Wingdings" w:ascii="Wingdings" w:hAnsi="Wingdings"/>
          <w:color w:val="000000"/>
          <w:sz w:val="18"/>
          <w:szCs w:val="18"/>
        </w:rPr>
        <w:t>J</w:t>
      </w:r>
      <w:r>
        <w:rPr>
          <w:rFonts w:cs="Times New Roman" w:ascii="Times New Roman" w:hAnsi="Times New Roman"/>
          <w:color w:val="000000"/>
          <w:sz w:val="24"/>
          <w:szCs w:val="24"/>
        </w:rPr>
        <w:t xml:space="preserve"> Bardzo sie cieszę, ze tutaj przyjechał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Justyna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zień doby!</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ostatni mail jaki piszę z Niemiec. Właśnie jesteśmy po uroczystym obiedzie </w:t>
        <w:br/>
        <w:t xml:space="preserve">i najważniejszej części uroczystości - wręczeniu certyfikatów. W środę byliśmy na wycieczce w drukarni. Jutro jedziemy do Drezna. Powoli zaczynamy sie pakować. Jest nam bardzo smutno, że musimy wyjeżdżać. Do zobaczenia w Polsce.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środę ta wycieczka do drukarni była bardzo ciekawa, dowiedzieliśmy się wiele o tajnikach wydawania gazety, a także dostaliśmy drobne upominki.</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czoraj na zajęciach przygotowywaliśmy wykaz szkol, głównie techników z Polski </w:t>
        <w:br/>
        <w:t>z zachodnich województw, z którymi w przyszłości firma nas goszcząca ma zamiar nawiązać kontakty.</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ś wypełnialiśmy specjalną ankietę, dotyczącą naszego pobytu tu, tego czy jesteśmy zadowoleni i co można by w przyszłości jeszcze poprawić.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yło to takie podsumowanie naszego pobytu tutaj. Następnie odbył się uroczysty obiad, na którym była także grupa z Bułgarii. Strony podziękowały sobie wzajemnie za owocną współpracę, wręczono pamiątkowe upominki, a także certyfikaty potwierdzające odbycie stażu oraz zostaliśmy oficjalnie pożegnani.Jutro czeka nas jeszcze wycieczka do Drez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 serdecznie</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Iwona </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obry wieczór</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zas stażu juz dobiega końca. Środa minęła nam na zwiedzaniu lokalnej gazety Freie Presse. Wczoraj robiliśmy ostatnie zakupy w centrum handlowych w Chemnitz. Dzisiaj na uroczystym obiedzie otrzymywaliśmy certyfikaty i robiliśmy pamiątkowe zdjęcia. Jutro czeka nas ostatnia wycieczka do Drez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Żaneta</w:t>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itam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juz przed ostatni dzień stażu. W środę zwiedzaliśmy lokalną gazetę Freie Presse, gdzie obejrzeliśmy prezentacje na temat powstawania gazety oraz zostaliśmy oprowadzeni po całej siedzibie. Wczoraj byliśmy po praktykach w Chemnitz, gdzie w centrum handlowym robiliśmy ostatnie zakupy. Dzisiaj odbył sie uroczysty obiad na którym odbyło się rozdawanie certyfikatów, potem robiliśmy pamiątkowe zdjęcia, czeka nas jeszcze dziś dyskoteka. Jutro jedziemy na ostatnia wycieczkę do Drezna. Myślę, ze będzie tak samo fajnie jak na poprzednich wycieczkach.</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drawiam</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Ewelin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obry wieczór </w:t>
      </w:r>
      <w:r>
        <w:rPr>
          <w:rFonts w:eastAsia="Wingdings" w:cs="Wingdings" w:ascii="Wingdings" w:hAnsi="Wingdings"/>
          <w:color w:val="000000"/>
          <w:sz w:val="24"/>
          <w:szCs w:val="24"/>
        </w:rPr>
        <w:t>J</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z staż dobiega końca, Wczoraj byliśmy w Chemnitz w centrum handlowym na zakupach. Było super. Dziś czeka nas dyskoteka, a jutro rano ostatnia juz wycieczka do Drezna. POZDRAWIAM </w:t>
      </w:r>
      <w:r>
        <w:rPr>
          <w:rFonts w:eastAsia="Wingdings" w:cs="Wingdings" w:ascii="Wingdings" w:hAnsi="Wingdings"/>
          <w:color w:val="000000"/>
          <w:sz w:val="24"/>
          <w:szCs w:val="24"/>
        </w:rPr>
        <w:t>J</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Ola</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wstpniesformatowany"/>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itam</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ziś byliśmy na wycieczce w Dreźnie. Bardzo nam sie podobało. To już niestety ostatni dzień stażu. Jutro wracamy do Polski. Wyniesiemy z tego wiele dobrych wspomnień i przeżyć.</w:t>
      </w:r>
    </w:p>
    <w:p>
      <w:pPr>
        <w:pStyle w:val="HTMLwstpniesformatowan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drawiam </w:t>
      </w:r>
    </w:p>
    <w:p>
      <w:pPr>
        <w:pStyle w:val="HTMLwstpniesformatowany"/>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Sebastian</w:t>
      </w:r>
    </w:p>
    <w:p>
      <w:pPr>
        <w:pStyle w:val="Heading"/>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8"/>
        </w:rPr>
      </w:pPr>
      <w:r>
        <w:rPr>
          <w:rFonts w:cs="Arial" w:ascii="Arial" w:hAnsi="Arial"/>
          <w:b/>
          <w:bCs/>
          <w:sz w:val="24"/>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jc w:val="center"/>
      <w:outlineLvl w:val="1"/>
    </w:pPr>
    <w:rPr>
      <w:b/>
      <w:bCs/>
      <w:color w:val="000000"/>
      <w:w w:val="128"/>
      <w:sz w:val="34"/>
      <w:szCs w:val="34"/>
    </w:rPr>
  </w:style>
  <w:style w:type="character" w:styleId="WW8Num1z0">
    <w:name w:val="WW8Num1z0"/>
    <w:qFormat/>
    <w:rPr>
      <w:spacing w:val="-20"/>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i w:val="false"/>
      <w:sz w:val="24"/>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i w:val="false"/>
      <w:sz w:val="24"/>
    </w:rPr>
  </w:style>
  <w:style w:type="character" w:styleId="WW8Num19z3">
    <w:name w:val="WW8Num19z3"/>
    <w:qFormat/>
    <w:rPr>
      <w:b/>
      <w:i w:val="false"/>
      <w:sz w:val="24"/>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1z0">
    <w:name w:val="WW8Num21z0"/>
    <w:qFormat/>
    <w:rPr>
      <w:spacing w:val="-20"/>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spacing w:val="-20"/>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spacing w:val="-20"/>
    </w:rPr>
  </w:style>
  <w:style w:type="character" w:styleId="WW8Num37z0">
    <w:name w:val="WW8Num37z0"/>
    <w:qFormat/>
    <w:rPr>
      <w:spacing w:val="-20"/>
    </w:rPr>
  </w:style>
  <w:style w:type="character" w:styleId="WW8Num38z0">
    <w:name w:val="WW8Num38z0"/>
    <w:qFormat/>
    <w:rPr>
      <w:rFonts w:ascii="Times New Roman" w:hAnsi="Times New Roman" w:cs="Times New Roman"/>
      <w:sz w:val="22"/>
    </w:rPr>
  </w:style>
  <w:style w:type="character" w:styleId="WW8Num38z1">
    <w:name w:val="WW8Num38z1"/>
    <w:qFormat/>
    <w:rPr/>
  </w:style>
  <w:style w:type="character" w:styleId="WW8Num39z0">
    <w:name w:val="WW8Num39z0"/>
    <w:qFormat/>
    <w:rPr>
      <w:spacing w:val="-20"/>
    </w:rPr>
  </w:style>
  <w:style w:type="character" w:styleId="WW8Num40z0">
    <w:name w:val="WW8Num40z0"/>
    <w:qFormat/>
    <w:rPr>
      <w:spacing w:val="-20"/>
    </w:rPr>
  </w:style>
  <w:style w:type="character" w:styleId="WW8Num41z0">
    <w:name w:val="WW8Num41z0"/>
    <w:qFormat/>
    <w:rPr>
      <w:spacing w:val="-20"/>
    </w:rPr>
  </w:style>
  <w:style w:type="character" w:styleId="WW8Num42z0">
    <w:name w:val="WW8Num42z0"/>
    <w:qFormat/>
    <w:rPr>
      <w:rFonts w:ascii="Times New Roman" w:hAnsi="Times New Roman" w:cs="Times New Roman"/>
      <w:sz w:val="22"/>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spacing w:val="-20"/>
    </w:rPr>
  </w:style>
  <w:style w:type="character" w:styleId="WW8Num45z0">
    <w:name w:val="WW8Num45z0"/>
    <w:qFormat/>
    <w:rPr>
      <w:rFonts w:ascii="Times New Roman" w:hAnsi="Times New Roman" w:cs="Times New Roman"/>
    </w:rPr>
  </w:style>
  <w:style w:type="character" w:styleId="WW8Num46z0">
    <w:name w:val="WW8Num46z0"/>
    <w:qFormat/>
    <w:rPr>
      <w:spacing w:val="-20"/>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49z0">
    <w:name w:val="WW8Num49z0"/>
    <w:qFormat/>
    <w:rPr>
      <w:rFonts w:ascii="Times New Roman" w:hAnsi="Times New Roman" w:cs="Times New Roman"/>
      <w:sz w:val="22"/>
    </w:rPr>
  </w:style>
  <w:style w:type="character" w:styleId="WW8Num49z1">
    <w:name w:val="WW8Num49z1"/>
    <w:qFormat/>
    <w:rPr/>
  </w:style>
  <w:style w:type="character" w:styleId="WW8Num50z0">
    <w:name w:val="WW8Num50z0"/>
    <w:qFormat/>
    <w:rPr>
      <w:rFonts w:ascii="Arial" w:hAnsi="Arial" w:cs="Arial"/>
      <w:sz w:val="24"/>
      <w:szCs w:val="24"/>
    </w:rPr>
  </w:style>
  <w:style w:type="character" w:styleId="WW8Num50z1">
    <w:name w:val="WW8Num50z1"/>
    <w:qFormat/>
    <w:rPr/>
  </w:style>
  <w:style w:type="character" w:styleId="WW8Num51z0">
    <w:name w:val="WW8Num51z0"/>
    <w:qFormat/>
    <w:rPr>
      <w:rFonts w:ascii="Arial" w:hAnsi="Arial" w:cs="Arial"/>
      <w:sz w:val="24"/>
      <w:szCs w:val="24"/>
    </w:rPr>
  </w:style>
  <w:style w:type="character" w:styleId="WW8Num51z1">
    <w:name w:val="WW8Num51z1"/>
    <w:qFormat/>
    <w:rPr/>
  </w:style>
  <w:style w:type="character" w:styleId="WW8Num52z0">
    <w:name w:val="WW8Num52z0"/>
    <w:qFormat/>
    <w:rPr>
      <w:spacing w:val="-20"/>
    </w:rPr>
  </w:style>
  <w:style w:type="character" w:styleId="WW8Num53z0">
    <w:name w:val="WW8Num53z0"/>
    <w:qFormat/>
    <w:rPr>
      <w:spacing w:val="-20"/>
    </w:rPr>
  </w:style>
  <w:style w:type="character" w:styleId="WW8Num54z0">
    <w:name w:val="WW8Num54z0"/>
    <w:qFormat/>
    <w:rPr>
      <w:spacing w:val="-20"/>
    </w:rPr>
  </w:style>
  <w:style w:type="character" w:styleId="WW8Num55z0">
    <w:name w:val="WW8Num55z0"/>
    <w:qFormat/>
    <w:rPr>
      <w:rFonts w:ascii="Arial" w:hAnsi="Arial" w:cs="Times New Roman"/>
      <w:sz w:val="24"/>
      <w:szCs w:val="24"/>
    </w:rPr>
  </w:style>
  <w:style w:type="character" w:styleId="WW8Num56z0">
    <w:name w:val="WW8Num56z0"/>
    <w:qFormat/>
    <w:rPr>
      <w:spacing w:val="-20"/>
    </w:rPr>
  </w:style>
  <w:style w:type="character" w:styleId="WW8Num57z0">
    <w:name w:val="WW8Num57z0"/>
    <w:qFormat/>
    <w:rPr>
      <w:spacing w:val="-20"/>
    </w:rPr>
  </w:style>
  <w:style w:type="character" w:styleId="WW8Num58z0">
    <w:name w:val="WW8Num58z0"/>
    <w:qFormat/>
    <w:rPr>
      <w:rFonts w:ascii="Arial" w:hAnsi="Arial" w:cs="Times New Roman"/>
      <w:sz w:val="24"/>
      <w:szCs w:val="24"/>
    </w:rPr>
  </w:style>
  <w:style w:type="character" w:styleId="WW8Num59z0">
    <w:name w:val="WW8Num59z0"/>
    <w:qFormat/>
    <w:rPr>
      <w:spacing w:val="-2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2"/>
    </w:rPr>
  </w:style>
  <w:style w:type="character" w:styleId="WW8Num61z1">
    <w:name w:val="WW8Num61z1"/>
    <w:qFormat/>
    <w:rPr/>
  </w:style>
  <w:style w:type="character" w:styleId="WW8Num62z0">
    <w:name w:val="WW8Num62z0"/>
    <w:qFormat/>
    <w:rPr>
      <w:spacing w:val="-20"/>
    </w:rPr>
  </w:style>
  <w:style w:type="character" w:styleId="WW8Num63z0">
    <w:name w:val="WW8Num63z0"/>
    <w:qFormat/>
    <w:rPr>
      <w:spacing w:val="-20"/>
    </w:rPr>
  </w:style>
  <w:style w:type="character" w:styleId="WW8Num64z0">
    <w:name w:val="WW8Num64z0"/>
    <w:qFormat/>
    <w:rPr>
      <w:rFonts w:ascii="Arial" w:hAnsi="Arial" w:cs="Times New Roman"/>
      <w:sz w:val="24"/>
      <w:szCs w:val="24"/>
    </w:rPr>
  </w:style>
  <w:style w:type="character" w:styleId="WW8Num65z0">
    <w:name w:val="WW8Num65z0"/>
    <w:qFormat/>
    <w:rPr>
      <w:spacing w:val="-20"/>
    </w:rPr>
  </w:style>
  <w:style w:type="character" w:styleId="WW8Num66z0">
    <w:name w:val="WW8Num66z0"/>
    <w:qFormat/>
    <w:rPr>
      <w:rFonts w:ascii="Times New Roman" w:hAnsi="Times New Roman" w:cs="Times New Roman"/>
      <w:sz w:val="22"/>
    </w:rPr>
  </w:style>
  <w:style w:type="character" w:styleId="WW8Num66z1">
    <w:name w:val="WW8Num66z1"/>
    <w:qFormat/>
    <w:rPr/>
  </w:style>
  <w:style w:type="character" w:styleId="WW8Num67z0">
    <w:name w:val="WW8Num67z0"/>
    <w:qFormat/>
    <w:rPr>
      <w:spacing w:val="-2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hd w:fill="FFFFFF" w:val="clear"/>
      <w:spacing w:lineRule="exact" w:line="324"/>
      <w:ind w:left="567" w:hanging="142"/>
    </w:pPr>
    <w:rPr>
      <w:color w:val="000000"/>
      <w:spacing w:val="-12"/>
      <w:szCs w:val="28"/>
    </w:rPr>
  </w:style>
  <w:style w:type="paragraph" w:styleId="Subtitle">
    <w:name w:val="Subtitle"/>
    <w:basedOn w:val="Normal"/>
    <w:next w:val="TextBody"/>
    <w:qFormat/>
    <w:pPr>
      <w:shd w:fill="FFFFFF" w:val="clear"/>
      <w:spacing w:before="353" w:after="0"/>
      <w:ind w:left="29" w:hanging="0"/>
      <w:jc w:val="center"/>
    </w:pPr>
    <w:rPr>
      <w:color w:val="000000"/>
      <w:spacing w:val="18"/>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hanging="0"/>
      <w:jc w:val="center"/>
    </w:pPr>
    <w:rPr>
      <w:b/>
      <w:bCs/>
      <w:color w:val="000000"/>
      <w:spacing w:val="18"/>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cp:keywords/>
  <dc:language>en-US</dc:language>
  <cp:lastModifiedBy>gwiazda</cp:lastModifiedBy>
  <cp:lastPrinted>2005-02-01T17:08:00Z</cp:lastPrinted>
  <dcterms:modified xsi:type="dcterms:W3CDTF">2009-12-17T19:44:00Z</dcterms:modified>
  <cp:revision>12</cp:revision>
  <dc:subject/>
  <dc:title>Ranking szkół średnich 2005 </dc:title>
</cp:coreProperties>
</file>