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A ORGANIZACJI INDYWIDUALNEGO NAUCZANIA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POLE SZKÓŁ NR 2 IM. W. KORFANTEGO W JASTRZĘBIU-ZDROJU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Reguluje zasady i tryb organizowania indywidualnego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auczania w Zespole Szkół Nr 2 im. W. Korfantego w Jastrzębiu-Zdroju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odstawa prawna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1. art. 71b ust. 1 ustawy z dnia 7 września 1991 r. o systemie oświaty (tj. Dz. U. z 2004 r. Nr 256, poz. 2572, z późn. zm.);</w:t>
      </w:r>
    </w:p>
    <w:p>
      <w:pPr>
        <w:pStyle w:val="Normal"/>
        <w:widowControl w:val="fals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. Rozporządzenie Ministra Edukacji Narodowej z dnia 18 września 2008 r. w sprawie orzeczeń i opinii wydawanych przez zespoły orzekające działające w publicznych poradniach psychologiczno-pedagogicznych (Dz. U. z 2008 r. Nr 172, poz. 1072);</w:t>
      </w:r>
    </w:p>
    <w:p>
      <w:pPr>
        <w:pStyle w:val="Normal"/>
        <w:widowControl w:val="fals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3. Rozporządzenie Ministra Edukacji Narodowej z dnia 18 września 2008 r. w sprawie sposobu i trybu organizowania indywidualnego obowiązkowego rocznego przygotowania przedszkolnego i indywidualnego nauczania dzieci i młodzieży (Dz. U. z 2008 r. Nr 175, poz. 1086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Cel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dywidualne nauczanie jest formą realizacji obowiązku nauki w szkole ponadgimnazjalnej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ywidualne nauczanie organizuje się dla uczniów, których stan zdrowia uniemożliwia lub znacznie utrudnia uczęszczanie do szkoły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Zasady ogóln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1. Poradnia psychologiczno-pedagogiczna na wniosek rodziców/prawnych opiekunów lub pełnoletniego ucznia wydaje orzeczenie o potrzebie indywidualnego nauczania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yrektor szkoły, na podstawie orzeczenia o potrzebie indywidualnego nauczania, </w:t>
        <w:br/>
        <w:t xml:space="preserve"> określa tygodniowy wymiar godzin dla ucznia realizującego indywidualne nauczanie.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yrektor szkoły, na wniosek rodziców/prawnych opiekunów lub  pełnoletniego ucznia (załącznik nr 1), organizuje indywidualne nauczanie ucznia posiadającego orzeczenie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potrzebie indywidualnego nauczania. Zgodnie z art. 71b ust. 5c i 5d ustawy o systemie oświaty, indywidualne nauczanie dyrektor szkoły organizuje w porozumieniu z organem prowadzącym, w sposób zapewniający wykonanie określonych w orzeczeniu zaleceń dotyczących warunków realizacji potrzeb edukacyjnych oraz form pomocy psychologiczno- pedagogicznej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4. Dyrektor szkoły, organizując indywidualne nauczanie, przestrzega zapisów rozporządzenia w sprawie sposobu i trybu organizowania indywidualnego nauczania dzieci i młodzieży oraz innych przepisów prawa oświatowego, w tym rozporządzenia Ministra Edukacji Narodowej w sprawie ramowych planów nauczania, w szczególności w zakresie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przydzielania godzin indywidualnego nauczania nauczycielom z wymaganymi kwalifikacjami,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realizowania tygodniowego wymiaru godzin indywidualnego nauczania co najmniej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ciągu 3 dni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Organizując indywidualne  nauczanie, dyrektor szkoły uwzględnia konieczność zapewnienia uczniowi realizacji wszystkich obowiązkowych zajęć edukacyjnych wynikających ze szkolnego planu nauczania. Uczeń może być, na podstawie odrębnych przepisów, zwolniony  z zajęć wychowania fizycznego oraz informatyki/technologii informacyjnej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a wniosek nauczyciela prowadzącego zajęcia indywidualnego nauczania dyrektor szkoły może zezwolić na odstąpienie od realizacji niektórych treści nauczania objętych obowiązkowymi zajęciami edukacyjnymi, stosownie do możliwości psychofizycznych ucznia oraz warunków miejsca, w którym są organizowane zajęcia indywidualnego nauczania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jęcia indywidualnego nauczania prowadzi się w miejscu pobytu ucznia, w domu rodzinnym, specjalnym ośrodku szkolno-wychowawczym lub w szkole. Zajęcia indywidualnego nauczania mogą być organizowane w szkole w zakresie określonym w orzeczeniu, w odniesieniu do ucznia, którego stan zdrowia znacznie utrudnia uczęszczanie do szkoły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Na podstawie dostarczonego orzeczenia dyrektor szkoły opracowuje organizację nauczania indywidualnego (załącznik nr 2). Dokument powinien zawierać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imię i nazwisko ucznia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datę jego urodzenia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oznaczenie typu szkoły oraz klasy, do której uczeń uczęszcza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numer orzeczenia o potrzebie indywidualnego nauczania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okres, w którym organizuje się nauczanie indywidualne, wynikający z orzeczenia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miejsce realizacji indywidualnego nauczania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) tygodniowy wymiar godzin indywidualnego nauczania z podziałem na przedmioty i uczących nauczycieli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Godziny indywidualnego nauczania nie są wliczone do pensum nauczyciela i płatne są jak każda godzina ponadwymiarowa danego nauczyciela. W wyjątkowych przypadkach można potraktować godziny indywidualnego nauczania jako uzupełnienie etatu.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łącznik nr 1 - wniosek rodziców/prawnych opiekunów lub pełnoletniego ucznia 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indywidualne nauczanie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załącznik nr 2 – organizacja indywidualnego naucz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</w:rPr>
  </w:style>
  <w:style w:type="character" w:styleId="WW8Num13z3">
    <w:name w:val="WW8Num13z3"/>
    <w:qFormat/>
    <w:rPr>
      <w:b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2-01-09T14:28:00Z</dcterms:modified>
  <cp:revision>12</cp:revision>
  <dc:subject/>
  <dc:title>Ranking szkół średnich 2005 </dc:title>
</cp:coreProperties>
</file>